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27"/>
          <w:szCs w:val="27"/>
        </w:rPr>
        <w:t>WYKAZ PODRĘCZNIKÓW NA ROK SZKOLNY 2025/2026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KLASA VII SP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817"/>
        <w:gridCol w:w="2882"/>
        <w:gridCol w:w="172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Małgorzata Jefimow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Puls życia. Klasa 7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color w:val="4C4C4C"/>
              </w:rPr>
            </w:pPr>
            <w:r>
              <w:rPr>
                <w:color w:val="4C4C4C"/>
              </w:rPr>
              <w:t>Podręcznik do biologii dla klasy siódmej szkoły podstawowej</w:t>
            </w:r>
          </w:p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7F7F7" w:val="clear"/>
              </w:rPr>
              <w:t>Jan Kulawik, Teresa Kulawik, Maria Litw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Chemia Nowej Ery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color w:val="4C4C4C"/>
              </w:rPr>
            </w:pPr>
            <w:r>
              <w:rPr>
                <w:color w:val="4C4C4C"/>
              </w:rPr>
              <w:t>Podręcznik do chemii dla klasy siódmej szkoły podstawowej</w:t>
            </w:r>
          </w:p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Francuz-Ornat Teresa Kulawik, Maria Nowotny-Różańs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z fizyką. Podręcznik do fizyki dla klasy ósmej szkoły podstaw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zeszyt ćwic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br/>
            </w:r>
            <w:r>
              <w:rPr/>
              <w:t>Roman Malarz, Mariusz Szubert, Tomasz Rachwa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 Nowa. Podręcznik dla klasy siódmej  szkoły podstawowej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zeszyt ćwic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515151"/>
              </w:rPr>
            </w:pPr>
            <w:r>
              <w:rPr>
                <w:color w:val="515151"/>
              </w:rPr>
              <w:t xml:space="preserve">Tomasz Małkow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„</w:t>
            </w:r>
            <w:r>
              <w:rPr/>
              <w:t>Historia 7. Podręcznik dla klasy siódmej  szkoły podstawowej ”</w:t>
            </w:r>
          </w:p>
          <w:p>
            <w:pPr>
              <w:pStyle w:val="NormalnyWeb"/>
              <w:spacing w:before="280" w:after="119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+zeszyt ćwicze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Lubię to! Podręcznik dla klasy siódmej szkoły podstawowej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k Tkacz, AngelaBandis, Anita Lewicka, Richard Cower, Renata Ran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6F7" w:val="clear"/>
              <w:spacing w:before="0" w:after="6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Repetytorium dla szkoły podstawowej, część 1 – pod. + ćw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ościelniak- Walewska,</w:t>
            </w:r>
          </w:p>
          <w:p>
            <w:pPr>
              <w:pStyle w:val="Normal"/>
              <w:rPr/>
            </w:pPr>
            <w:r>
              <w:rPr/>
              <w:t>Małgorzata Kosac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ne Deutschtour </w:t>
            </w:r>
          </w:p>
          <w:p>
            <w:pPr>
              <w:pStyle w:val="Normal"/>
              <w:rPr/>
            </w:pPr>
            <w:r>
              <w:rPr/>
              <w:t>do klasy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+ zeszyt ćwic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2" w:after="240"/>
              <w:rPr/>
            </w:pPr>
            <w:r>
              <w:rPr/>
              <w:t>Joanna Kościerzyńska, Małgorzata Chmiel, Maciej Szulc, Agnieszka Gorzałczyńska-Mróz</w:t>
            </w:r>
          </w:p>
          <w:p>
            <w:pPr>
              <w:pStyle w:val="NormalnyWeb"/>
              <w:spacing w:before="102" w:after="240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Joanna Kuchta, Joanna Kościerzyńska, Małgorzata Gint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Słowa na start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hd w:fill="F7F7F7" w:val="clear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shd w:fill="F7F7F7" w:val="clear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NOWE Słowa na start! 7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Zeszyt ćwiczeń </w:t>
            </w:r>
          </w:p>
          <w:p>
            <w:pPr>
              <w:pStyle w:val="Normal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2" w:after="102"/>
              <w:rPr/>
            </w:pPr>
            <w:r>
              <w:rPr/>
              <w:t>Małgorzata Dobrowo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tematyka z plusem 7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+ ćwiczenia podstaw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uz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kcja muzyki. Podręcznik do muzyki dla klasy siódme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Ibczyńska</w:t>
            </w:r>
          </w:p>
          <w:p>
            <w:pPr>
              <w:pStyle w:val="Normal"/>
              <w:rPr/>
            </w:pPr>
            <w:r>
              <w:rPr/>
              <w:t>Natalia Mrozkowi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  <w:t>Podręcznik do plastyki dla klasy siódmej szkoły podstawowe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d. ks. Paweł Mąko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52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TYKAM TWOJE SŁOW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udi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8:00Z</dcterms:created>
  <dc:creator>user</dc:creator>
  <dc:description/>
  <cp:keywords/>
  <dc:language>en-US</dc:language>
  <cp:lastModifiedBy>g.IT</cp:lastModifiedBy>
  <cp:lastPrinted>2024-06-19T08:16:00Z</cp:lastPrinted>
  <dcterms:modified xsi:type="dcterms:W3CDTF">2025-06-26T07:17:00Z</dcterms:modified>
  <cp:revision>16</cp:revision>
  <dc:subject/>
  <dc:title>WYKAZ PODRĘCZNIKÓW NA ROK SZKOLNY 2018/2019</dc:title>
</cp:coreProperties>
</file>