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WYKAZ PODRĘCZNIKÓW NA ROK SZKOLNY 2025/2026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KLASA I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3062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y 4 podręcznik +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>
          <w:trHeight w:val="2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Anna Klimowicz, Marlena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praca zbio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NOWE Słowa na start! Podręcznik do języka polskiego dla klasy czwartej szkoły podstawowej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7F7F7" w:val="clear"/>
              <w:spacing w:lineRule="atLeast" w:line="300" w:before="0" w:after="300"/>
              <w:rPr/>
            </w:pPr>
            <w:r>
              <w:rPr>
                <w:color w:val="333333"/>
                <w:sz w:val="22"/>
                <w:szCs w:val="22"/>
              </w:rPr>
              <w:t>NOWE Słowa na start!</w:t>
            </w:r>
            <w:r>
              <w:rPr>
                <w:color w:val="4C4C4C"/>
                <w:sz w:val="22"/>
                <w:szCs w:val="22"/>
              </w:rPr>
              <w:t xml:space="preserve"> Zeszyt ćwiczeń do języka polskiego dla klasy czwart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łkowsk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Historia 4. Podręcznik dla klasy czwartej szkoły podstawowej 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aria Marko-Worłowska, Joanna Stawarz, Feliks Szlajf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jemnice przyrody 4 . Podręcznik do klasy IV szkoły podstawowej + zeszyt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Zarzycki, M. Tokarska, A. Orzesz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, podręcznik dla klasy 4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Matematyka z plusem 4, zeszyt ćwiczeń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Jadwiga Lukas,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Krystyna On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Do dzieła!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color w:val="4C4C4C"/>
              </w:rPr>
            </w:pPr>
            <w:r>
              <w:rPr>
                <w:color w:val="4C4C4C"/>
              </w:rPr>
              <w:t>Podręcznik do plastyk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a mu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! Podręcznik dla klasy czwartej szkoły podstaw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1:00Z</dcterms:created>
  <dc:creator>user</dc:creator>
  <dc:description/>
  <cp:keywords/>
  <dc:language>en-US</dc:language>
  <cp:lastModifiedBy>admin</cp:lastModifiedBy>
  <cp:lastPrinted>2024-06-19T08:18:00Z</cp:lastPrinted>
  <dcterms:modified xsi:type="dcterms:W3CDTF">2025-08-20T13:05:00Z</dcterms:modified>
  <cp:revision>29</cp:revision>
  <dc:subject/>
  <dc:title>WYKAZ PODRĘCZNIKÓW NA ROK SZKOLNY 2018/2019</dc:title>
</cp:coreProperties>
</file>