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4956" w:firstLine="708"/>
        <w:rPr/>
      </w:pPr>
      <w:r>
        <w:rPr>
          <w:bCs/>
          <w:sz w:val="28"/>
          <w:szCs w:val="28"/>
        </w:rPr>
        <w:t xml:space="preserve">   „</w:t>
      </w:r>
      <w:r>
        <w:rPr>
          <w:bCs/>
          <w:sz w:val="28"/>
          <w:szCs w:val="28"/>
        </w:rPr>
        <w:t>Dziecko chce być dobre,</w:t>
      </w:r>
    </w:p>
    <w:p>
      <w:pPr>
        <w:pStyle w:val="Standard"/>
        <w:autoSpaceDE w:val="false"/>
        <w:ind w:left="5664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jeżeli nie umie – naucz,</w:t>
      </w:r>
    </w:p>
    <w:p>
      <w:pPr>
        <w:pStyle w:val="Standard"/>
        <w:autoSpaceDE w:val="false"/>
        <w:ind w:left="4956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jeżeli nie wie – wytłumacz,</w:t>
      </w:r>
    </w:p>
    <w:p>
      <w:pPr>
        <w:pStyle w:val="Standard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jeżeli nie może - pomóż”</w:t>
      </w:r>
    </w:p>
    <w:p>
      <w:pPr>
        <w:pStyle w:val="Standard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Janusz Korczak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 nadania imienia Janusza Korczaka</w:t>
      </w:r>
    </w:p>
    <w:p>
      <w:pPr>
        <w:pStyle w:val="Standard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połowi Szkół Publicznych w Łaszczówce</w:t>
      </w:r>
    </w:p>
    <w:p>
      <w:pPr>
        <w:pStyle w:val="Standard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danie imienia Janusza Korczaka ZSP w Łaszczówce będzie wielkim zaszczytem, dumą, a także wyzwaniem i odpowiedzialnością dla całej  społeczności szkolnej. Skupi uwagę uczniów, nauczycieli i rodziców wokół przesłań patrona, które będą ją integrować, wzbogacać jej tradycje oraz nadadzą indywidualną tożsamość. Otworzy to dla nas również doskonałe możliwości do poszerzenia działań w ramach Programu Wychowawczego Szkoł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danie imienia będzie także pomocą w kształtowaniu u uczniów przywiązania do swojej szkoły oraz jej pozytywnego wizerunku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usz Korczak to postać, która dzięki swojej działalności reprezentowała takie wartości jak: </w:t>
      </w:r>
      <w:r>
        <w:rPr>
          <w:rFonts w:cs="Times New Roman" w:ascii="Times New Roman" w:hAnsi="Times New Roman"/>
          <w:b/>
          <w:sz w:val="28"/>
          <w:szCs w:val="28"/>
        </w:rPr>
        <w:t xml:space="preserve">odwaga, poświęcenie, pracowitość, miłość i poszanowanie drugiego człowieka.  </w:t>
      </w:r>
      <w:r>
        <w:rPr>
          <w:rFonts w:cs="Times New Roman" w:ascii="Times New Roman" w:hAnsi="Times New Roman"/>
          <w:sz w:val="28"/>
          <w:szCs w:val="28"/>
        </w:rPr>
        <w:t>Jego  życie i śmierć wciąż stanowią niewyczerpane źródło inspiracji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usz Korczak był zwolennikiem samostanowienia i poszanowania praw dziecka. Mawiał, że: </w:t>
      </w:r>
      <w:r>
        <w:rPr>
          <w:rFonts w:cs="Times New Roman" w:ascii="Times New Roman" w:hAnsi="Times New Roman"/>
          <w:b/>
          <w:sz w:val="28"/>
          <w:szCs w:val="28"/>
        </w:rPr>
        <w:t>„Dziecko kojarzy i rozumie jak osoba dorosła – nie ma tylko jej bagażu doświadczenia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ył</w:t>
      </w:r>
      <w:r>
        <w:rPr>
          <w:rFonts w:cs="Times New Roman" w:ascii="Times New Roman" w:hAnsi="Times New Roman"/>
          <w:b/>
          <w:sz w:val="28"/>
          <w:szCs w:val="28"/>
        </w:rPr>
        <w:t xml:space="preserve"> małe parlamenty, </w:t>
      </w:r>
      <w:r>
        <w:rPr>
          <w:rFonts w:cs="Times New Roman" w:ascii="Times New Roman" w:hAnsi="Times New Roman"/>
          <w:sz w:val="28"/>
          <w:szCs w:val="28"/>
        </w:rPr>
        <w:t>które imitowały świat dorosłych i przygotowywały dzieci do dorosłego życ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Jego poglądy, utrwalone w dorobku literackim, wnoszą </w:t>
      </w:r>
      <w:r>
        <w:rPr>
          <w:rFonts w:cs="Times New Roman" w:ascii="Times New Roman" w:hAnsi="Times New Roman"/>
          <w:b/>
          <w:sz w:val="28"/>
          <w:szCs w:val="28"/>
        </w:rPr>
        <w:t>twórcze wartości do współczesnych koncepcji pedagogicznyc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sz Korczak był niezmiernie skromny. Żył, by pomagać innym, a nie po to, by go podziwiano. Jego osobowość to swoisty fenome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Był </w:t>
      </w:r>
      <w:r>
        <w:rPr>
          <w:rFonts w:cs="Times New Roman" w:ascii="Times New Roman" w:hAnsi="Times New Roman"/>
          <w:b/>
          <w:sz w:val="28"/>
          <w:szCs w:val="28"/>
        </w:rPr>
        <w:t>pediatrą, pisarzem, odważnym publicystą, wspaniałym wychowawc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łe swoje życie poświęcił walce o </w:t>
      </w:r>
      <w:r>
        <w:rPr>
          <w:rFonts w:cs="Times New Roman" w:ascii="Times New Roman" w:hAnsi="Times New Roman"/>
          <w:b/>
          <w:sz w:val="28"/>
          <w:szCs w:val="28"/>
        </w:rPr>
        <w:t xml:space="preserve">dobro dziecka, o szacunek, godne warunki rozwoju </w:t>
      </w:r>
      <w:r>
        <w:rPr>
          <w:rFonts w:cs="Times New Roman" w:ascii="Times New Roman" w:hAnsi="Times New Roman"/>
          <w:sz w:val="28"/>
          <w:szCs w:val="28"/>
        </w:rPr>
        <w:t xml:space="preserve">oraz </w:t>
      </w:r>
      <w:r>
        <w:rPr>
          <w:rFonts w:cs="Times New Roman" w:ascii="Times New Roman" w:hAnsi="Times New Roman"/>
          <w:b/>
          <w:sz w:val="28"/>
          <w:szCs w:val="28"/>
        </w:rPr>
        <w:t>należne mu prawa</w:t>
      </w:r>
      <w:r>
        <w:rPr>
          <w:rFonts w:cs="Times New Roman" w:ascii="Times New Roman" w:hAnsi="Times New Roman"/>
          <w:sz w:val="28"/>
          <w:szCs w:val="28"/>
        </w:rPr>
        <w:t xml:space="preserve">. Setkom sierot przywrócił dom i radosne dzieciństwo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 swoimi wychowankami pozostał do końca, dowodząc tym samym swoje oddanie dla dzieci. Dobrowolnie towarzyszył im w drodze na śmierć w komorze gazowej w obozie zagłady w Treblince, mimo że miał możliwość ucieczki z get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stać patrona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Janusz Korczak, właściwie Henryk Goldszmit,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ur. 22.VII 1878 lub 1879 w Warszawie, zginął w sierpniu 1942, zamordowany </w:t>
        <w:br/>
        <w:t xml:space="preserve">w obozie koncentracyjnym w Treblince. Nowelista, powieściopisarz, publicysta, pedagog. Ukończył medycynę na Uniwersytecie Warszawskim. W 1903 r. rozpoczął pracę jako lekarz w szpitalu dziecięcym w Warszawie. W 1911 r. objął stanowisko dyrektora Domu Sierot dla dzieci żydowskich, a później także Naszego Domu – sierocińca dla dzieci polskich. Założył </w:t>
        <w:br/>
        <w:t>i redagował „Gazetę Domu Sierot” i „Gazetkę Naszego Domu”. Pisał w „Kurierze Warszawskim”, „Kolce”. 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Wybrana  twórczość: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„Dzieci ulicy” –1901,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"Dziecko salonu” – 1906, „Mośki, Jośki i Srule” – 1910,  „Józki, Jaśki i Franki” – 1011, „Bobo” – 1914, „Jak kochać dziecko” – 1919, „Kiedy znów będę mały” – 1925, „Prawo dziecka do szacunku” – 1029, 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„Pedagogika żartobliwa” – 1939, „Sława” – 1913, „Król Maciuś Pierwszy” – 1923, „Bankructwo Małego Dżeka” – 1924, „Kajtuś Czarodziej” - 1935. </w:t>
      </w:r>
    </w:p>
    <w:p>
      <w:pPr>
        <w:pStyle w:val="NormalnyWeb"/>
        <w:spacing w:lineRule="auto" w:line="276" w:before="0" w:after="0"/>
        <w:jc w:val="both"/>
        <w:rPr>
          <w:rStyle w:val="StrongEmphasis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nyWeb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esteśmy przekonani, że ucząc, wychowując i wspierając rozwój dzieci zgodnie </w:t>
        <w:br/>
        <w:t>z przesłaniami Korczaka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Każdy musi wierzyć, że może się poprawić, że ma nie tylko wady, </w:t>
        <w:br/>
        <w:t>ale i zalety."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Dziecko jest pełnym człowiekiem, choć może innym niż dorośli, </w:t>
        <w:br/>
        <w:t>w innej skali, lecz pełnym; to nie jest dopiero "zadatek" na człowieka, "człowieczek", ale człowiek już dziś i teraz"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Dziecko ma prawo do poważnego traktowania jego spraw, do sprawiedliwego ich rozważania"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ą błędy, które popełniać będziesz zawsze, bo jesteś człowiekiem, </w:t>
        <w:br/>
        <w:t>a nie maszyną.”</w:t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będziemy wspólnie kontynuować dzieło naszego patron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 dobie zaniku autorytetów i wartości moralnych postać patrona stanowić będzie dla dzieci wzorzec osobowy, a rodzicom i nauczycielom pomoże w pracy wychowawcz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ego miłość do dzieci, zrozumienie i czułość, jaką je obdarzał, są godne naśladowania i stanowią najpełniejsze uzasadnienie wyboru Janusza Korczaka na patrona naszej szkoł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8:00Z</dcterms:created>
  <dc:creator>piotr</dc:creator>
  <dc:description/>
  <cp:keywords/>
  <dc:language>en-US</dc:language>
  <cp:lastModifiedBy>TAG</cp:lastModifiedBy>
  <dcterms:modified xsi:type="dcterms:W3CDTF">2016-02-29T19:13:00Z</dcterms:modified>
  <cp:revision>4</cp:revision>
  <dc:subject/>
  <dc:title/>
</cp:coreProperties>
</file>