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„Nauka skarbem drogim,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Tak bogatym jak ubogim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 bogactwa często giną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Lecz nauki nie przeminą”.</w:t>
      </w:r>
    </w:p>
    <w:p>
      <w:pPr>
        <w:pStyle w:val="Standard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andard"/>
        <w:autoSpaceDE w:val="false"/>
        <w:jc w:val="right"/>
        <w:rPr/>
      </w:pPr>
      <w:r>
        <w:rPr/>
        <w:t xml:space="preserve">                </w:t>
      </w:r>
      <w:r>
        <w:rPr/>
        <w:t>Jan Kochanowski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 nadania imienia Jana Kochanowskiego</w:t>
      </w:r>
    </w:p>
    <w:p>
      <w:pPr>
        <w:pStyle w:val="Standard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ołowi Szkół Publicznych w Łaszczówce.</w:t>
      </w:r>
    </w:p>
    <w:p>
      <w:pPr>
        <w:pStyle w:val="Standard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Społeczność szkolna w Łaszczówce pragnie poprzez nadanie imienia Jana Kochanowskiego uczcić obchody 100 – lecia szkoły i ukazać ciągłość pracy placówki oświatowej, mimo reform i zmieniających się warunków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Dokonując wyboru patrona Jana Kochanowskiego szkoła będzie mogła oprzeć swoje działania wychowawcze na ideałach bliskich młodzieży, pozwalających integrować społeczność wokół spraw ważnych dla młodego pokolenia, które zawarte są w twórczości Jana Kochanowskiego. Jednocześnie pozwoliłyby na identyfikowanie się ze szkołą, nie tylko uczniom i ich rodzicom, ale również społeczności lokalnej. Obrzędowość związana   z patronem wzbogaci tradycje szkoły oraz będzie stwarzać sposobność do pozytywnego utożsamiania się z naszą placówką.</w:t>
      </w:r>
    </w:p>
    <w:p>
      <w:pPr>
        <w:pStyle w:val="Standard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ybór tego patrona, zainspiruje naszą szkołę do licznych działań zarówno intelektualnych                                  jak i wychowawczych.</w:t>
      </w:r>
    </w:p>
    <w:p>
      <w:pPr>
        <w:pStyle w:val="Standard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ylwetka Patrona:</w:t>
      </w:r>
    </w:p>
    <w:p>
      <w:pPr>
        <w:pStyle w:val="Standard"/>
        <w:autoSpaceDE w:val="false"/>
        <w:jc w:val="both"/>
        <w:rPr/>
      </w:pPr>
      <w:r>
        <w:rPr/>
        <w:t xml:space="preserve">     </w:t>
      </w:r>
      <w:r>
        <w:rPr>
          <w:sz w:val="26"/>
          <w:szCs w:val="26"/>
        </w:rPr>
        <w:t>Jan Kochanowski urodził się w 1530 r. w Sycynie. Uważany jest za jednego                                      z najwybitniejszych twórców renesansu  w Europie i poetę, który najbardziej przyczynił się do rozwoju polskiego języka literackiego.</w:t>
      </w:r>
    </w:p>
    <w:p>
      <w:pPr>
        <w:pStyle w:val="Standard"/>
        <w:autoSpaceDE w:val="false"/>
        <w:jc w:val="both"/>
        <w:rPr/>
      </w:pPr>
      <w:r>
        <w:rPr>
          <w:sz w:val="26"/>
          <w:szCs w:val="26"/>
        </w:rPr>
        <w:t>Nazywany jest „</w:t>
      </w:r>
      <w:r>
        <w:rPr>
          <w:b/>
          <w:sz w:val="26"/>
          <w:szCs w:val="26"/>
        </w:rPr>
        <w:t>Ojcem poezji polskiej”,</w:t>
      </w:r>
      <w:r>
        <w:rPr>
          <w:sz w:val="26"/>
          <w:szCs w:val="26"/>
        </w:rPr>
        <w:t xml:space="preserve"> bo żarliwie dbał o piękno mowy ojczystej. Jako pierwszy zaczął tak intensywnie tworzyć w ojczystym języku.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en średniozamożny szlachcic z wielodzietnej rodziny wszedł na szczeble wielkiej kariery, dzięki swojej nauce i ciężkiej pracy .</w:t>
      </w:r>
    </w:p>
    <w:p>
      <w:pPr>
        <w:pStyle w:val="Standard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dobył gruntowne wykształcenie. Kształcił się na Akademii Krakowskiej. Studiował na zagranicznych uczelniach m. in. w Padwie, we Włoszech. Przebywając tam, miał okazję zaprzyjaźnić się </w:t>
      </w:r>
      <w:r>
        <w:rPr>
          <w:b/>
          <w:bCs/>
          <w:sz w:val="26"/>
          <w:szCs w:val="26"/>
        </w:rPr>
        <w:t xml:space="preserve">z Janem Zamoyskim. </w:t>
      </w:r>
      <w:r>
        <w:rPr>
          <w:sz w:val="26"/>
          <w:szCs w:val="26"/>
        </w:rPr>
        <w:t>Biegle posługiwał się czterema językami; greką, łaciną, językiem niemieckim i włoskim.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worzył dwujęzycznie: po polsku i po łacinie, co także wskazuje młodemu człowiekowi ważność nauki języków obcych.</w:t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Droga Jana Kochanowskiego do zdobycia wykształcenia pozwoli uwierzyć młodym ludziom, że nauka (15 lat kształcenia) zarówno na polskim jak i zagranicznym uniwersytecie jest gwarantem dobrego przygotowania do pełnienia ról w dorosłym życiu.</w:t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ełnił godność sekretarza królewskiego na dworze króla Zygmunta Augusta. W związku                     z tym często przebywał w Lublinie - stolicy naszego województwa. Tu również zmarł nagłą śmiercią.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an Kochanowski zamieszkał w Czarnoleskie, majątku odziedziczonym po ojcu. Często udzielał się w środowisku  lokalnym. Był człowiekiem „wrażliwym społecznie”. My także uczymy naszych wychowanków takiej właśnie wrażliwości.</w:t>
      </w:r>
    </w:p>
    <w:p>
      <w:pPr>
        <w:pStyle w:val="NormalnyWeb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chał wieś, czemu dawał wyraz w swojej twórczości.</w:t>
      </w:r>
      <w:r>
        <w:rPr>
          <w:color w:val="000000"/>
          <w:sz w:val="26"/>
          <w:szCs w:val="26"/>
        </w:rPr>
        <w:t xml:space="preserve"> Pisarzowi nie obca była także rozpacz, o której pisał w cyklu „Trenów”. </w:t>
      </w:r>
      <w:r>
        <w:rPr>
          <w:b/>
          <w:color w:val="000000"/>
          <w:sz w:val="26"/>
          <w:szCs w:val="26"/>
        </w:rPr>
        <w:t>Uczucie, miłość rodziców wobec dzieci  i odwrotnie to temat, który interesuje zarówno ucznia szkoły podstawowej jak i gimnazjalistę, nauczycieli  oraz rodziców.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an Kochanowski otwiera poczet największych polskich klasyków. Pisał językiem swojej epoki, ale jego wiersze są zrozumiałe dla dzisiejszego pokolenia bez dodatkowych objaśnień. Zadaje w nich pytania, które są i naszymi pytaniami, a jako człowiek okazuje się nam niespodziewanie bliski – uczy zgody z Bogiem i ze światem.</w:t>
      </w:r>
    </w:p>
    <w:p>
      <w:pPr>
        <w:pStyle w:val="Standard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ł prawdziwym Europejczykiem, wpuścił do naszego kraju sporo europejskiego światła, ale też dzięki niemu Europa zobaczyła, na jakie wyżyny artystyczne mogą się wspiąć twórcy z Polski.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znawał takie wartości nadrzędne jak: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wiara</w:t>
      </w:r>
      <w:r>
        <w:rPr>
          <w:sz w:val="26"/>
          <w:szCs w:val="26"/>
          <w:lang w:val="en-US"/>
        </w:rPr>
        <w:t xml:space="preserve"> w Boga,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en-US"/>
        </w:rPr>
        <w:t>mi</w:t>
      </w:r>
      <w:r>
        <w:rPr>
          <w:sz w:val="26"/>
          <w:szCs w:val="26"/>
        </w:rPr>
        <w:t>łość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odzina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uka,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en-US"/>
        </w:rPr>
        <w:t>pracowito</w:t>
      </w:r>
      <w:r>
        <w:rPr>
          <w:sz w:val="26"/>
          <w:szCs w:val="26"/>
        </w:rPr>
        <w:t>ść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zdrowie,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en-US"/>
        </w:rPr>
        <w:t xml:space="preserve">ludzka </w:t>
      </w:r>
      <w:r>
        <w:rPr>
          <w:sz w:val="26"/>
          <w:szCs w:val="26"/>
        </w:rPr>
        <w:t>życzliwość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zacunek do przyrody.</w:t>
      </w:r>
    </w:p>
    <w:p>
      <w:pPr>
        <w:pStyle w:val="Standard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artości Jana Kochanowskiego, także dzisiaj są dla nas nadrzędne, dlatego jego postać  jest nam tak bliska. </w:t>
      </w:r>
      <w:r>
        <w:rPr>
          <w:b/>
          <w:sz w:val="26"/>
          <w:szCs w:val="26"/>
        </w:rPr>
        <w:t xml:space="preserve">Podobnie jak on chcemy dbać o piękno i kulturę języka polskiego. Jak on,                      w swoich utworach, chcemy pokazywać piękno naszej najbliższej okolicy,  zachwalając jej  </w:t>
      </w:r>
    </w:p>
    <w:p>
      <w:pPr>
        <w:pStyle w:val="Standard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pokój i sielskość”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spiracji osobą i twórczością  Jana Kochanowskiego można mnożyć wiele. Pragniemy jej właśnie dla naszych uczniów, ponieważ każdy z nich będzie mógł znaleźć w nim wartości dla siebie ważn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ytul">
    <w:name w:val="tytul"/>
    <w:basedOn w:val="Standard"/>
    <w:qFormat/>
    <w:pPr>
      <w:spacing w:before="280" w:after="28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42:00Z</dcterms:created>
  <dc:creator>A G</dc:creator>
  <dc:description/>
  <dc:language>en-US</dc:language>
  <cp:lastModifiedBy>TAG</cp:lastModifiedBy>
  <dcterms:modified xsi:type="dcterms:W3CDTF">2016-02-29T19:20:00Z</dcterms:modified>
  <cp:revision>2</cp:revision>
  <dc:subject/>
  <dc:title>„Nauka skarbem drogim,</dc:title>
</cp:coreProperties>
</file>