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Uzasadnienie dla propozycji nadania Zespołowi Szkół Publicznych w Łaszczówce imienia Komisji Edukacji Narodowej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Propozycja nadania szkole imienia Komisji Edukacji Narodowej związana jest ściśle z 100 rocznicą powstania polskiej szkoły w Łaszczówce oraz wartościami, które leżały u podstaw powołania jej do życia. Zasadniczym elementem nawiązującym do miejscowej tradycji jest – wyrażone przez komitet obywatelski, który w roku 1915 podjął uchwałę w sprawie szkolnej – przekonanie o wartości pobierania nauki, zdobywania wiedzy i wykształcenia przez dzieci i młodzież wiejską. Tak jak kiedyś reformatorzy i twórcy Komisji Edukacji Narodowej propagowali dopuszczenie do kształcenia wszystkich młodych ludzi z różnych warstw społecznych,  w tym z warstwy chłopskiej, tak nasza szkoła od początku swego istnienia postawiła na edukację dzieci i młodzieży pochodzącej z okolicznych wsi : Łaszczówki, Rudy Wołoskiej, Rudy Żelaznej i  Sznurów. Należy ponadto podkreślić szczególną wartość podjęcia takich decyzji przez ówczesną społeczność, wobec faktu, że większość osób podpisanych pod uchwałą o założeniu szkoły ( 12 z 21 osób), sama nie umiała czytać i pisać.</w:t>
      </w:r>
    </w:p>
    <w:p>
      <w:pPr>
        <w:pStyle w:val="Tekstpodstawowy2"/>
        <w:ind w:firstLine="708"/>
        <w:rPr/>
      </w:pPr>
      <w:r>
        <w:rPr/>
        <w:t>Komisja Edukacji Narodowej jest wartościowym patronem dla szkoły przede wszystkim dlatego, że jako pierwsza w Polsce i Europie centralna władza oświatowa, związana była z patriotycznym nurtem reformatorskim. Podjęła realizację oświeceniowych idei pedagogicznych, a w Jej intencjach nauka i wychowanie miały łączyć się z potrzebami kraju i zasadami miłości ojczyzny. Komisja Edukacji Narodowej powołana została do życia również z potrzeby stworzenia jednolitego systemu szkolnego. W tym celu wprowadzono Ustawy KEN, pierwszy kodeks szkolny określający organizację szkół, cele wychowania, programy nauczania, prawa i obowiązki stanu nauczycielskiego. W programach nauczania KEN położyła nacisk na wiedzę praktyczną i patriotyczno-obywatelską. Stworzyła osobny stan nauczycielski i zapewniła mu dobrą pozycję materialną i społeczną. Ponadto w chlubnych przedsięwzięciach KEN spotykamy się z wartościami ponadczasowymi, które są i pozostają bliskie każdemu Polakowi: miłość do Boga i Ojczyzny, honor, obowiązek, solidarność narodowa, rodzina.</w:t>
      </w:r>
    </w:p>
    <w:p>
      <w:pPr>
        <w:pStyle w:val="Tekstpodstawowy2"/>
        <w:ind w:firstLine="708"/>
        <w:rPr/>
      </w:pPr>
      <w:r>
        <w:rPr>
          <w:lang w:eastAsia="pl-PL"/>
        </w:rPr>
        <w:t>Nadanie imienia „Komisji Edukacji Narodowej” pozwoli na uzyskanie indywidualnej tożsamości wyróżniającej szkołę spośród innych, a autorytet patrona oraz wzorce osobowe z nim związane pomogą w procesie wychowawczym: dostarczenie wzorców osobowych godnych naśladowania (Hugo Kołłątaj, Julian Ursyn Niemcewicz, Adam Kazimierz Czartoryski, Ignacy Potocki, Andrzej Zamoyski, Grzegorz Piramowicz, Józef Andrzej Załuski); wartość zdobywania wiedzy; kształtowanie postaw patriotycznych; promowanie wartości ponadczasowych – miłość Ojczyzny, honor, wierność, solidarność, altruizm, działalność charytatywna oraz dla dobra ogółu społeczeńs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Pozwoli to ponadto na zogniskowanie pracy wychowawczej wokół dewizy odnoszącej się do wartości edukacji (do wykorzystania w symbolice sztandaru) np.,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NAPRZÓD EDUKACJI  POTEM OJCZYZNY OZDOBĄ BĄDŹCIE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TAKIE RZECZYPOSPOLITE BĘDĄ JAK ICH MŁODZIEŻY CHOWANIE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NIE MA WIĘKSZEGO BOGACTWA W NARODZIE NAD ŚWIATŁYCH OBYWATELI / Jan Paweł II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NIECH POWSZECHNA BĘDZIE OŚWIATA / T, Kościuszko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JCZYZNA NAUKA PRACA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itp.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JAugustyniak</dc:creator>
  <dc:description/>
  <dc:language>en-US</dc:language>
  <cp:lastModifiedBy>JAugustyniak</cp:lastModifiedBy>
  <cp:lastPrinted>2016-02-18T11:04:00Z</cp:lastPrinted>
  <dcterms:modified xsi:type="dcterms:W3CDTF">2016-02-18T11:08:00Z</dcterms:modified>
  <cp:revision>2</cp:revision>
  <dc:subject/>
  <dc:title>Uzasadnienie dla propozycji nadania Zespołowi Szkół Publicznych w Łaszczówce imienia Komisji Edukacji Narodowej</dc:title>
</cp:coreProperties>
</file>