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  <w:t>Sukcesy uczniów w konkursach w II okre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  <w:t>roku szkolnego 2017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395"/>
        <w:gridCol w:w="2693"/>
        <w:gridCol w:w="3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azwa konkursu i organizat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mię i nazwisko laureata/kl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iejsce /sukce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Opiekun</w:t>
            </w:r>
          </w:p>
        </w:tc>
      </w:tr>
      <w:tr>
        <w:trPr/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ZCZEBEL MIĘDZYNAROD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ędzynarodowy Konkurs Językowy I Liga Językowa dla szkół podstawowych i gimnazjal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Paula Milniczuk kl. I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Damian Wawryszczuk kl. I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Maja Łuczak kl. I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 miejsce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I miejsce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gnieszka Walczewska</w:t>
            </w:r>
          </w:p>
        </w:tc>
      </w:tr>
      <w:tr>
        <w:trPr/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ZCZEBEL OGÓLNOPOLSKI</w:t>
            </w:r>
          </w:p>
        </w:tc>
      </w:tr>
      <w:tr>
        <w:trPr>
          <w:trHeight w:val="1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Kangur Matematyczny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Hanna Bobko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Amelia Hałucha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Zuzanna Śledź kl.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resa Gawęda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Klaudia Dutka kl. I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Bartłomiej Jasiński kl. I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Barbara Uchman kl. I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.Paweł Harasymowicz kl. 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Śledź Szymon kl. V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Karolina Kobielarz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Julia Kornacka kl.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nna Cielniak</w:t>
            </w:r>
          </w:p>
        </w:tc>
      </w:tr>
      <w:tr>
        <w:trPr>
          <w:trHeight w:val="14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ndżelika Gorzko kl. V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Dominika Szczepaniuk kl. V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Mikołaj Maryńczak kl. 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oanna Kielar</w:t>
            </w:r>
          </w:p>
        </w:tc>
      </w:tr>
      <w:tr>
        <w:trPr>
          <w:trHeight w:val="1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łodzież zapobiega pożarom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Komenda Główna Straży Pożar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 Karolina Kobielarz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 Julia Kornacka kl.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rszula Floraszek</w:t>
            </w:r>
          </w:p>
        </w:tc>
      </w:tr>
      <w:tr>
        <w:trPr>
          <w:trHeight w:val="564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ZCZEBEL WOJEWÓDZKI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ojewódzki konkurs „4 minuty = życie” – konkurs z pierwszej pomocy przedmedycznej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ZSO nr 4 im. Orląt Lwowskich w Lubli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 Maja Łuczak kl. I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 Grzegorz Uchman kl. I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 Paula Milniczuk kl. I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II miejsce drużynow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nna Pańczyna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Lubelski drogi do niepodległości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 Karolina Kobielarz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 Julia Kornacka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 Dawid Hałucha kl.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I miejs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gnieszka Wawrzusiszyn</w:t>
            </w:r>
          </w:p>
        </w:tc>
      </w:tr>
      <w:tr>
        <w:trPr/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ZCZEBEL REJO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ała ojczyzna – ludzie i miejsca” – konkurs liter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 : III Liceum Ogólnokształcące im. C. K. Norwida w Lubli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Kamil Wawryszczuk kl. 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 miejsce w kategorii: wywia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lina Michałuszko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ZCZEBEL POWIAT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nkurs plastyczny „Anielskie inspiracj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Organizator: Muzeum Regionalne w Tomaszowie Lubelskim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Karolina Kowalska kl. I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Karolina Myszkowska kl. I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Jakub Maciąg kl. I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Michał Roczniak kl.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rszula Floraszek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nkurs Plastyczny „Bezpiecznie na wsi mamy – upadkom zapobiegamy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KRUS w Tomaszowie Lube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Karolina Kowalska kl.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rszula Floraszek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Hanna Bobko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Szymon Kufera kl.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resa Gawęda</w:t>
            </w:r>
          </w:p>
        </w:tc>
      </w:tr>
      <w:tr>
        <w:trPr>
          <w:trHeight w:val="17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Karolina Kobielarz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Mateusz Krawczyk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Aleksandra Bartnicka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Oliwer Kobielarz kl.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lina Michałuszko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nkurs recytatorski „W krainie wierszy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Miejska Biblioteka Publiczna w Tomaszowie Lube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Karolina Kowalska kl.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 miejs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rszula Floraszek</w:t>
            </w:r>
          </w:p>
        </w:tc>
      </w:tr>
      <w:tr>
        <w:trPr>
          <w:trHeight w:val="59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2 rocznica chrztu Polski – konkurs plastyczny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Biblioteka Miejska w Tomaszowie Lube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Hanna Bobko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Gabriela Mandziu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Kacper Zawiślak kl. III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Hubert Kornacki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Zuzanna Śledź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Amelia Hałucha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Bartłomiej Gradowski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Julia Podoba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Julia Kornacka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 Maciej Grzesi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 Mikołaj Grzesi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 Dawid Kuks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 Jakub Lak kl. III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 Szymon Kufera kl.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resa Gawęda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owiatowy Przegląd Teatrzyków Dziecięcych i Młodzieżowych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TDK w Tomaszowie Lube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Karolinka Kowalska kl. 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Nina Cichoń kl. 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Lilia Czerniecka kl. 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Ola Ostrowska kl. 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Oliwka Kapusta kl. 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Weronika Głowacka kl. 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Amelia Hałucha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Julia Podoba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Dawid Kuks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 Zuzanna Śledź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 Julia Kornacka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 Melania Łuczak kl. I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 Michał Hasiak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Karolina Kobielarz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 Maciej Łuczak kl. V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 Wiktoria Nagaj kl. V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 Maja Łucza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 Klaudia Stosik kl.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ogusława Probol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resa Furman</w:t>
            </w:r>
          </w:p>
        </w:tc>
      </w:tr>
      <w:tr>
        <w:trPr>
          <w:trHeight w:val="11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ędzyszkolny Konkurs Pocztów Sztandarowych – konkurs wiedzy i musztr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Szkoła Podstawowa nr 1 oraz Szkoła Podstawowa nr 2 w Tomaszowie Lube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Gabriela Pyzik kl. I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Paula Milniczuk kl. I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Grzegorz Uchman kl. I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 miejsce w kategorii klas VII i gimnazjalnych - musztr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enata Krawczyk</w:t>
            </w:r>
          </w:p>
        </w:tc>
      </w:tr>
      <w:tr>
        <w:trPr>
          <w:trHeight w:val="1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Grzegorz Uchman kl. I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Gabriela Pyzik kl. I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 miejsce w kon. wiedzy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 miejsce w kon. wiedz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enata Krawczyk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owiatowy Konkurs Ortograficzny „Żak 2018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Zespół Szkolno – Przedszkolny w Bełżcu – doradcy metodyczni języka polski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Paula Milniczuk kl.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lina Michałuszko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Polacy, którzy przyczynili się do odzyskania niepodległości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Szkoła Podstawowa nr 3 w Tomaszowie Lube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Adrian Malec kl. 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Mateusz Krawczyk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Karolina Kobielarz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Aleksandra Bartnicka kl.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gnieszka Kuce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enata Krawczyk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Cieszy i śmieszy” – konkurs plastyczny na podstawie dzieł Aleksandra Fredry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Specjalny Ośrodek Szkolno – Wychowawczy im. J. Korczaka w Tomaszowie Lube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Mateusz Kraw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lina Michałuszko</w:t>
            </w:r>
          </w:p>
        </w:tc>
      </w:tr>
      <w:tr>
        <w:trPr>
          <w:trHeight w:val="6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Józef Piłsudski – człowiek czynu i legendy” – konkurs plastyczny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Szkoła Podstawowa w Podhorca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Maja Łuczak kl. I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lina Michałuszko</w:t>
            </w:r>
          </w:p>
        </w:tc>
      </w:tr>
      <w:tr>
        <w:trPr>
          <w:trHeight w:val="6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Aneta Hałasa kl. 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lina Michałuszko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strzostwa Powiatu w Piłce Nożnej Chłopców Szkół Podstawow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Paweł Harasymowicz kl. 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Adrian Malec kl. 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Dawid Hałucha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Oliwer Kobielarz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Bartłomiej Jasiński kl. I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Piotr Salitra kl.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miejs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aweł Przytuła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strzostwa Powiatu w Piłce Nożnej Dziewczą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Karolina Kobielarz kl. VI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Aleksandra Bartnicka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Julia Kornacka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Aleksandra Czerniecka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Claudia Sochan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Melania Łuczak kl. I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Kamila Kapusta kl. 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Klaudia Dutka kl. I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Barbara Uchman kl.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miejs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aweł Przytuła</w:t>
            </w:r>
          </w:p>
        </w:tc>
      </w:tr>
      <w:tr>
        <w:trPr/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ZCZEBEL GMIN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nkurs matematyczny dla kl. III „MiMak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LSCDN Zam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Zuzanna Śledź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Hubert Kornacki kl.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resa Gawę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nkurs ortograficzny dla kl. III „Mistrz Ortografii 2018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Zuzanna Śledź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Hanna Bobko kl.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resa Gawę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Jestem bezpieczn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Komenda Powiatowa Policji w Tomaszowie Lube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Barbara Uchman kl. I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Szymon Mokrzycki kl. I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Paweł Harasymowicz kl. 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Adrian Malec kl. I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Karolina Kobielarz kl. VI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Aleksandra Bartnicka kl.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gnieszka Wawrzusiszyn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nna Cielniak</w:t>
            </w:r>
          </w:p>
        </w:tc>
      </w:tr>
      <w:tr>
        <w:trPr>
          <w:trHeight w:val="1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nkurs pożarniczy OTW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Zarząd Gminy ZOSP w Tomaszowie Lube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. Karolina Kobielarz kl. VI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 Julia Kornacka kl.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 miejsc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 w swojej grupie wiekowej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rszula Floraszek</w:t>
            </w:r>
          </w:p>
        </w:tc>
      </w:tr>
      <w:tr>
        <w:trPr>
          <w:trHeight w:val="2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minny konkurs „Mam talent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GOK w Podhorca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grupa karate: Maja Łuczak, Sebastian Wajda, Grzegorz Uchman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duet taneczny: Barbara Uchman, Patryk Kwiatkowsk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talent muzyczny: Szymon Śledź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taniec hip-hop: Klaudia Jankowska, Amelia Och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a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a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a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rzegorz Góreck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nna Cielniak</w:t>
            </w:r>
          </w:p>
        </w:tc>
      </w:tr>
      <w:tr>
        <w:trPr>
          <w:trHeight w:val="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minny Konkurs Plastyczny „Niepodległa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Szkoła Podstawowa w Sabaud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Marceli Malec kl.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ogusława Probola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Adrian Malec kl.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yróżnieni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lina Michałuszko</w:t>
            </w:r>
          </w:p>
        </w:tc>
      </w:tr>
      <w:tr>
        <w:trPr>
          <w:trHeight w:val="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minny Konkurs Recytatorski „Jan Kochanowski w poezji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Organizator: Szkoła Podstawowa w Łaszczówc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Paweł Harasymowicz kl. V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Karolina Kobielarz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Julia Korna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strz Recytacji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yróżnieni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gnieszka Kuce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enata Krawczyk</w:t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Maciej Wojciechowski kl. 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Paula Milniczuk kl. I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Maja Łuczak kl. I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 miejsc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I miejs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lina Michałuszko</w:t>
            </w:r>
          </w:p>
        </w:tc>
      </w:tr>
      <w:tr>
        <w:trPr>
          <w:trHeight w:val="50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Legendy i opowieści z mojej miejscowości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Stowarzyszenie Liderki Gminy Tomaszów Lubel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Gabriela Mandziu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Hanna Bobko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Kacper Zawiśla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Hubert Kornacki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Zuzanna Śledź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Amelia Hałucha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Bartłomiej Gradowski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Julia Podoba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Julia Kornacka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 Maciej Grzesi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 Mikołaj Grzesi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 Dawid Kuks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 Jakub La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 Szymon Kufera kl.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groda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resa Gawęda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Melania Łuczak kl.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grod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gnieszka Kuceł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Kamil Wawryszczuk kl. IIG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Paula Milniczuk kl. I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Milena Krupa kl. I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Maciej Wojciechowski kl.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groda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groda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lina Michałuszko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I Gminny Konkurs Recytatorsk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GOK w Podhorca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Maciej Wojciechowski kl. 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Maja Łuczak kl. I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Nagroda Specjalna Wójta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grod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lina Michałuszko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Quiz interaktywny „Historia o niepodległości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Szkoła Podstawowa w Pasieka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Mateusz Krawczyk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Aleksandra Bartnicka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Karolina Kobielarz kl.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miejsc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miejsc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różnieni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enata Krawczyk</w:t>
            </w:r>
          </w:p>
        </w:tc>
      </w:tr>
      <w:tr>
        <w:trPr>
          <w:trHeight w:val="4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minny Konkurs Piosenki Dziecięcej i Młodzieżowej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Stowarzyszenie Inicjatyw Społecznych dla Rozwoju Wsi Łaszczów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Karolina Kowalska kl.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różnieni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rszula Floraszek</w:t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Nina Cichoń kl.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miejsce w kat. 5-8 la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ogusława Probola</w:t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Hanna Bobko i Amelia Hałucha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Zuzanna Śledź kl.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miejsce w kat. duet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różnieni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resa Gawęda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Bioróżnorodność w ogrodzie szkolnym” – konkurs na najlepszy ogróde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Organizator: SVZ w Tomaszowie Lubelskim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kl. IV – V – V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miejs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gnieszka Wawrzusiszyn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nna Cielniak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utoportret – zadziwiam siebie, gdy siebie poznaję” – konkurs literack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GOPS w Tomaszowie Lube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Paula Milniczuk kl.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miejs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lina Michałuszko</w:t>
            </w:r>
          </w:p>
        </w:tc>
      </w:tr>
      <w:tr>
        <w:trPr>
          <w:trHeight w:val="6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Drogi do niepodległej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Oliwer Kobielarz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Karolina Kobielarz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Paweł Harasymowicz kl. 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Mateusz Krawczyk kl.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miejsc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różnieni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ózef Augustyniak</w:t>
            </w:r>
          </w:p>
        </w:tc>
      </w:tr>
      <w:tr>
        <w:trPr>
          <w:trHeight w:val="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Karolina Misiak kl. I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Grzegorz Uchman, Paula Milniczuk </w:t>
              <w:br/>
              <w:t>kl. I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Klaudia Jankowska, Sebastian Wajda </w:t>
              <w:br/>
              <w:t>kl. I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miejsc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miejsc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 miejs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resa Gawęda</w:t>
            </w:r>
          </w:p>
        </w:tc>
      </w:tr>
      <w:tr>
        <w:trPr>
          <w:trHeight w:val="10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minne Święto Spor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Aleksandra Czerniecka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Karolina Kobielarz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Oliwer Kobielarz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Dawid Hałucha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Melania Łuczak kl. I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Kamila Kapusta kl.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miejsce drużynow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teusz Kiszczu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aweł Przytuła</w:t>
            </w:r>
          </w:p>
        </w:tc>
      </w:tr>
      <w:tr>
        <w:trPr>
          <w:trHeight w:val="10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Mikołaj Maryńczak kl. 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Kacper Kawalec kl. 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Gabriela Pyzik kl. I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Izabela Woźny kl. I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 miejsce drużynow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aweł Przyruła</w:t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nkurs Wiedzy o Sejmie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nkurs zorganizowany pod patronatem Marszałka Sejmu Marka Kuchcińskiego, z inicjatywy Pani Poseł Agaty Borowi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Gabriela Pyzik kl. III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Grzegorz Uchman kl. I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miejsc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miejs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ózef Augustyniak</w:t>
            </w:r>
          </w:p>
        </w:tc>
      </w:tr>
      <w:tr>
        <w:trPr/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ZCZEBEL SZKOL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nkurs matematyczny dla kl. III „MiMak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LSCDN Zam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Hanna Bobko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Julia Kobielarz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Julia Podoba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Gabriela Mandziu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Dawid Kuks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Kacper Zawiśla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Jakub Lal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Bartłomiej Gradowski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Mikołaj Grzesi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 Maciej Grzesi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 Szymon Kufera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Amelia Hałucha kl.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resa Gawę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nkurs ortograficzny dla kl. III „Mistrz Ortografii 2018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Julia Kobielarz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Julia Podoba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Gabriela Mandziu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Dawid Kuks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Kacper Zawiśla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Jakub Lal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Bartłomiej Gradowski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Mikołaj Grzesi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 Maciej Grzesik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 Szymon Kufera kl. 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 Amelia Hałucha kl.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resa Gawę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nkurs fotograficzno-historyczny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Szkoła Podstawowa w Sabaud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Oliwer Kobielarz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Aleksandra Bartnicka kl. V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Mateusz Krawczyk kl.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 miejsc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enata Krawczyk</w:t>
            </w:r>
          </w:p>
        </w:tc>
      </w:tr>
      <w:tr>
        <w:trPr>
          <w:trHeight w:val="5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utoportret – zadziwiam siebie, gdy siebie poznaję” – konkurs plastyczny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GOPS Tomaszów Lubel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Sara Grzesik - przedsz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eata Hostyńska</w:t>
            </w:r>
          </w:p>
        </w:tc>
      </w:tr>
      <w:tr>
        <w:trPr>
          <w:trHeight w:val="1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Karolina Myszkowska kl.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Liliana Czerniecka kl.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Jakub Lal kl.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rszula Floras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ogusława Prob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resa Gawęda</w:t>
            </w:r>
          </w:p>
        </w:tc>
      </w:tr>
      <w:tr>
        <w:trPr>
          <w:trHeight w:val="8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utoportret – zadziwiam siebie, gdy siebie poznaję” – konkurs literack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GOPS Tomaszów Lubel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Mateusz Krawczyk kl. VI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Aleksandra Bartnicka kl. VI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Karolina Kobielarz kl. VI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Oliwer Kobielarz kl.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enata Krawczyk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Milena Krupa kl. IIIG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Paula Milniczuk kl. I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lina Michałuszko</w:t>
            </w:r>
          </w:p>
        </w:tc>
      </w:tr>
      <w:tr>
        <w:trPr>
          <w:trHeight w:val="1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Józef Piłsudski – człowiek czynu i legendy” – konkurs literacki i konkurs wiedzy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Szkoła Podstawowa w Podhorcach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1. Karolina Kobielarz kl. VI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2. Aleksandra Bartnicka kl.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enata Krawczyk</w:t>
            </w:r>
          </w:p>
        </w:tc>
      </w:tr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Józef Piłsudski – człowiek czynu i legendy” – konkurs plastyczny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rganizator: Szkoła Podstawowa w Podhorcach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. Maja Łuczak kl. I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lina Michałuszko</w:t>
            </w:r>
          </w:p>
        </w:tc>
      </w:tr>
      <w:tr>
        <w:trPr>
          <w:trHeight w:val="9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1. Aneta Hałasa kl. IIG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2. Karolina Misiak kl. IIIG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3. Paula Milniczuk kl. IIIG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4. Patrycja Fus kl. IIIG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5. Klaudia /kuks kl. IIIG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lina Michałusz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owiatowy konkurs ortograficzny „Żak” – etap szkol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. Paula Milniczuk kl. IIIG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2. Maja Łuczak kl. IIIG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2. Damian Wawryszczuk kl. II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dzia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lina Michałuszk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39:00Z</dcterms:created>
  <dc:creator>hp_8560p</dc:creator>
  <dc:description/>
  <cp:keywords/>
  <dc:language>en-US</dc:language>
  <cp:lastModifiedBy>sa</cp:lastModifiedBy>
  <cp:lastPrinted>2018-01-22T15:48:00Z</cp:lastPrinted>
  <dcterms:modified xsi:type="dcterms:W3CDTF">2018-06-28T21:25:00Z</dcterms:modified>
  <cp:revision>14</cp:revision>
  <dc:subject/>
  <dc:title/>
</cp:coreProperties>
</file>