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kcesy uczniów w konkursach w I okresie  roku szkolnego 202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1"/>
        <w:gridCol w:w="4252"/>
        <w:gridCol w:w="1843"/>
        <w:gridCol w:w="305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 i organiza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 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/sukc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  OGÓLNOPOLSKI</w:t>
            </w:r>
          </w:p>
        </w:tc>
      </w:tr>
      <w:tr>
        <w:trPr>
          <w:trHeight w:val="9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ój Pałac Marzeń” Park Rozrywki Gorl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 - Weronika Mielnicz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 .II – Nikola Grze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Gawęda</w:t>
            </w:r>
          </w:p>
        </w:tc>
      </w:tr>
      <w:tr>
        <w:trPr>
          <w:trHeight w:val="1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Symbole Niepodległej” Publiczne Przedszkole Integracyjne nr 40 </w:t>
              <w:br/>
              <w:t>w Lubli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dszkol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a Pisarczy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Strumid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ardias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oleszczuk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  WOJEWÓDZKI / REJONOW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ewódzki Konkurs Plastyczny ,,Kartka przyrodą malowana” Zespół Lubelskich Parków Krajobrazowych- oddział Cheł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VIII – Hubert Korna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wrzusiszy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,,Lubelskie pięknieje! Jak fundusze europejskie zmieniają twoją okolicę” – Marszałek Województwa Lubelski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-  Lena Zatorsk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Anna  Kobielarz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Bartłomiej   Kobielarz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Lena Jaremko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Wojciech Krawczyk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Maja Bogdan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   POWIATOWY</w:t>
            </w:r>
          </w:p>
        </w:tc>
      </w:tr>
      <w:tr>
        <w:trPr>
          <w:trHeight w:val="1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owiatowy Konkurs Recytatorski Poezji Patriotycznej- Miejska Biblioteka Publiczna im. Tomasza Zamoy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omaszowie Lubelskim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Wojciech Krawczyk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 – Karolina Kowal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- Ku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plastyczny ,,Kartka urodzinowa dla Muzeum w 60. rocznicę powstania” – Muzeum Region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omaszowie Lubelsk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Amelia Typ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Oliwia Podob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dszkolne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ornac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Beret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Stasic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Stasic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Nowic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Florasz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jnar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ardi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oleszcz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ędzyszkolny Turniej Pocztów Sztandarowych – Szkoła Podstawowa im. Orląt Lwowskich w Tomaszowie Lubelsk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VII- Oskar Tar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- Hanna Bob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Julia Pod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ieln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ł Konkursu Interaktywnego ,,Tomaszowski wrzesień 1939” – Muzeum Regionalne w Tomaszowie Lubelsk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– Hubert Korna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ywny Konkurs Historyczny ,,Nasza Niepodległa” - Muzeum Regionalne w Tomaszowie Lub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– Hubert Korn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– Hanna Bob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,,Kolory Niepodległości” – Poseł na Sejm RP Tomasz Ziel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dszkolne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Has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ardias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   GMIN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owiatowy Konkurs Recytatorski Poezji Patriotycznej- Miejska Biblioteka Publiczna im. Tomasza Zamoy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omaszowie Lubelskim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 Wojciech Krawczyk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 – Karolina Kowalsk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VIII- Julia Podob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- Zuzanna Śle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fotograficzny ,,Miejsca związane z odzyskaniem niepodległości w rejonie tomaszowskim (program ,,Niepodległa”- GOK Podhor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Wojciech Krawczy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Wiedzy ,,Test o Niepodległej” – GOK Podhor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Bartłomiej Kobiel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- Anna Kobie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Hanna Bob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Hubert Korna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onkurs Kolęd i Pastorałek ,,Wśród nocnej ciszy…” – GOK Podhor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Hanna Bob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VIII – Julia Podo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 – Karolina Kowa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arwański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Konkurs Plastyczny ,,Najpiękniejsze Szopki i Stroiki Świąteczne” – Biblioteka Komunalna z/s w Majdanie Górnym wraz z Filiami Bibliotecznymi w Łaszczówce, Podhorcach i Szarow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Wojciech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Maja Bogda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Anna Kobie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V – Bartłomiej Kobiela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Lena Jarem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Arkadiusz Kuf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dszko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i Helena Stasi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era Wik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Star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orn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 grup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jnar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ardi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olesz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Gminny Konkurs Plastyczny ,,Kształty i barwy jesieni”- Szkoła Podstawowa im. Ordynacji Zamoyskiej w Sabaud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dszko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orn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er Ciotu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Sk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Bogdan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ard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oleszczuk</w:t>
            </w:r>
          </w:p>
        </w:tc>
      </w:tr>
      <w:tr>
        <w:trPr>
          <w:trHeight w:val="16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gląd Piosenki Przedszkolnej ,,Rozśpiewane nutki” – Szkoła Podstawowa im. Żołnierzy Września 1939 w Majdanie Górnym, GOK </w:t>
              <w:br/>
              <w:t>w Podhorcach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dszko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N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a Pisar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Wud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ard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oleszczuk</w:t>
            </w:r>
          </w:p>
        </w:tc>
      </w:tr>
      <w:tr>
        <w:trPr>
          <w:trHeight w:val="17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minny Konkurs Recytatorski ,,Zobacz, ile jesieni…” - Szkoła Podstawowa im. Żołnierzy Września 1939 w Majdanie Górnym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rzedszko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Gwizd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a Pisar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er Ciotu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Bob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ard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oleszczuk</w:t>
            </w:r>
          </w:p>
        </w:tc>
      </w:tr>
      <w:tr>
        <w:trPr>
          <w:trHeight w:val="16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Konkurs Kolęd i Piosenek Anglo i Niemieckojęzycznych ,,Let's Sing Christmas Songs”- Szkoła Podstawowa im. Jana Kochanowskiego w Łaszczówc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- Zuzanna Śledź  (j. nie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 – Karolina Kowalska  (j. an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ańc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lc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Zubrzycka</w:t>
            </w:r>
          </w:p>
        </w:tc>
      </w:tr>
      <w:tr>
        <w:trPr>
          <w:trHeight w:val="615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TAP SZKOLNY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kuratoryjny z języka angielskiego – Lubelskie Kuratorium Oświaty w Lublini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Zuzanna Śle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Hanna Bob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Hubert Korn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- Julia Kobie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- Amelia Hału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lczewska</w:t>
            </w:r>
          </w:p>
        </w:tc>
      </w:tr>
      <w:tr>
        <w:trPr>
          <w:trHeight w:val="13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kuratoryjny z biologii – Lubelskie Kuratorium Oświaty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ublini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Hanna Bob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Śliwa</w:t>
            </w:r>
          </w:p>
        </w:tc>
      </w:tr>
      <w:tr>
        <w:trPr>
          <w:trHeight w:val="55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ogólnopolski konkurs ,,Wielka Liga Czytelników” – projekt czytelniczy; Biblioteka Pedagogiczna w Zamościu, Filia w Tomaszowie Lubelskim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tap pierwszy szkolny/bibliotecz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Jakub Brod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Jerzy Jasi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– Liliana W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– Weronika Mielni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- Emilia Jasi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Oliwia Pod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 Maja Bogda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Wojciech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Lena Jarem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Bartłomiej Kobie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Anna Kobie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Aurelia Gd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Sara Grze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VI – Karolina Kowal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 – Karolina Mysz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- Hanna Bob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- Hubert Korn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Zuzanna Śle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Julia Po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- Kuks</w:t>
            </w:r>
          </w:p>
        </w:tc>
      </w:tr>
      <w:tr>
        <w:trPr>
          <w:trHeight w:val="4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ogólnopolski konkurs ,,Wielka Liga Czytelników” – projekt czytelniczy; Biblioteka Pedagogiczna w Zamościu, Filia w Tomaszowie Lubelskim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tap drugi- test kwalifikacyj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Jakub Brod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Jerzy Jasi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– Liliana W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– Weronika Mielni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- Emilia Jasi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Oliwia Pod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 Maja Bogda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Wojciech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Lena Jarem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Bartłomiej Kobie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Aurelia Gd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VI – Karolina Kowal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- Kuks</w:t>
            </w:r>
          </w:p>
        </w:tc>
      </w:tr>
      <w:tr>
        <w:trPr>
          <w:trHeight w:val="4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XXX KONKURSU WIEDZY O BIBLII I KOŚCIEL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bCs/>
                <w:color w:val="444444"/>
                <w:sz w:val="21"/>
                <w:szCs w:val="21"/>
              </w:rPr>
              <w:t>„</w:t>
            </w:r>
            <w:r>
              <w:rPr>
                <w:rStyle w:val="Emphasis"/>
                <w:rFonts w:cs="Helvetica" w:ascii="inherit;Times New Roman" w:hAnsi="inherit;Times New Roman"/>
                <w:b/>
                <w:bCs/>
                <w:color w:val="444444"/>
                <w:sz w:val="21"/>
                <w:szCs w:val="21"/>
              </w:rPr>
              <w:t>Wierzę w Kościół Chrystusowy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Organizowany przy współpracy Lubelskiego Kuratorium Oświaty Delegatura Zamość, Lubelskiego Samorządowego Centrum Doskonalenia Nauczycieli oraz Wydziału Nauki i Wychowania Katolickiego Kurii Diecezjalnej w Zamościu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Lena Jarem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Anna Kobie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Sandra Grze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 – Oliwia Kapu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Hanna Bob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Julia Pod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VIII – Dawid Ku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arosław Przyc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3:00Z</dcterms:created>
  <dc:creator>Rysiek jach</dc:creator>
  <dc:description/>
  <cp:keywords/>
  <dc:language>en-US</dc:language>
  <cp:lastModifiedBy>user</cp:lastModifiedBy>
  <cp:lastPrinted>2023-02-16T07:36:00Z</cp:lastPrinted>
  <dcterms:modified xsi:type="dcterms:W3CDTF">2023-02-16T12:36:00Z</dcterms:modified>
  <cp:revision>18</cp:revision>
  <dc:subject/>
  <dc:title/>
</cp:coreProperties>
</file>