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Sukcesy uczniów w konkursach w I okre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oku szkolnego 2019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61"/>
        <w:gridCol w:w="4026"/>
        <w:gridCol w:w="2532"/>
        <w:gridCol w:w="329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konkursu i organizat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zestnicy klas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 /sukc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CZEBEL OGÓLNOPOLSKI</w:t>
            </w:r>
          </w:p>
        </w:tc>
      </w:tr>
      <w:tr>
        <w:trPr>
          <w:trHeight w:val="1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 Konkurs Recytatorski Poezji Religijnej ,,Pierścień św. Kingi”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- Paweł Harasymowicz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 .VIII – Karolina Kobielarz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ieszka Kuce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ata Krawczyk</w:t>
            </w:r>
          </w:p>
        </w:tc>
      </w:tr>
      <w:tr>
        <w:trPr>
          <w:trHeight w:val="23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rmy wiatrakowe w obiektywie EDP Renewabl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– Kamila Kapust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VIII – Mateusz Krawczy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VIII – Oliwier Kobielarz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VIII – Julia Kornack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VIII – Aleksandra Bartnic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esa Gawęda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CZEBEL POWIATOW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nkurs Wiedzy o Sejmie i Unii Lubelskiej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VIII – Aleksandra Bartnic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ata Krawczyk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owy Konkurs  Polskiej Poezji Religijnej ,,Pierścień Św. Kingi”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-  Paweł Harasymowicz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I – Karolina Kobielarz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ea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ieszka Kuceł - Ku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ina Michałus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Wrzesień 1939 r – Oczami dziecka” – konkurs plastyczny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V – Hubert Kornacki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– Paweł Harasymowicz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VIII – Aleksandra Bartnic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ata Krawczyk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 Interaktywny ,,Tomaszowski Wrzesień 1939”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VIII – Mateusz Krawczyk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VIII – Aleksandra Bartnic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miejs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ata Krawczyk (nagrodzona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Powiatowy Konkurs Recytatorski im. Tomasza Zamojskiego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I – Karolina Kobielarz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różnieni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ina Michałus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CZEBEL GMINNY</w:t>
            </w:r>
          </w:p>
        </w:tc>
      </w:tr>
      <w:tr>
        <w:trPr>
          <w:trHeight w:val="2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kurs pięknego czytania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lastyczny ,,Słowo i obraz”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II – Karolina Kowals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II – Michał Type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– Gabriela Miłobóg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– Paweł Harasymowic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L. V – Zuzanna Śled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cemistrz Słow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cemistrz Obrazu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trz Słow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szula Florasze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ina Michałuszko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ieszka Kuceł - Kuks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ata Krawczy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Gminny Przegląd Piosenki Przedszkolnej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pa przedszkolna: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cper Brudnowsk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cel Brudnowsk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rzy Jasiów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ia Świdere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an Parkot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dział przedszkolny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na Łucza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ilia Jasiów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na Type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a Bucio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wona Gardia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ta Hostyńsk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Gminny Konkurs plastyczny dla dzieci w wieku przedszkolnym ,,Barwy i kształty Jesieni”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pa przedszkolna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cel Hałuch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na Chmiel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dział przedszkolny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za Malinows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a Zators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arzyna Wojnars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wona Gardia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ta Hostyńska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Gminny Konkurs Bożonarodzeniowy – Boże Narodzenie w plastyce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l. V – Gabriela Mandziu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l. VI – Natalia Hałuch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ina Michałuszko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CZEBEL SZKOL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 Kuratoryjny z Geografii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- Paweł Harasymowicz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ieszka Wawrzusiszyn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 o Biblii i Kościele „Życie w Chrystusie”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I – Karolina Kobielar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– Szymon Śled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– Paweł Harasymowic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– Gabriela Miłobó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 – Szymon Mokrzyc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V – Zuzanna Śled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V – Hanna Bob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V – Hubert Kornac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V – Dawid Kuk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rosław Przyczyn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 Konkurs Recytatorski Poezji Religijnej „Pierścień św. Kingi”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 - Wojciech Krawczy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I- Lena Zators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II – Karolina Kowals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V – Weronika Głowac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V – Aleksandra Ostrowsk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 – Barbara Uchman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– Paweł Harasymowicz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I – Karolina Kobielarz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miejs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gusława Probola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esa Gawęda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szula Floraszek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ieszka Kuceł - Kuks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ina Michałuszko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Czytamy z Gangiem Słodziaków”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 – III  ,  Kl. IV –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wycięz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 – Maja Bogdan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 – Wojciech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I – Lena Zat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II – Karolina Kowa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II – Karolina Mysz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II – Michał Typ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V – Aleksandra Ost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V – Igor Romań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 – Mikołaj Grze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 – Maciej Grze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 – Hubert Kornac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ieszka Kuceł - Kuk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owy Konkurs Matematyczny dla uczniów klas szóstych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 – Klaudia Du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 – Bartłomiej Jas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 – Barbara Uchma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Cielniak</w:t>
            </w:r>
          </w:p>
        </w:tc>
      </w:tr>
      <w:tr>
        <w:trPr>
          <w:trHeight w:val="18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styczny konkurs SKO „Projekt monety i pieniądza”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 – III – 19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fia Kukie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a Bogdan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 Wojciech Kraw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II Michał Typ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I Sara Grzes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 Lena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Paweł Harasym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 Zuzanna Śle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IV Weronika Głow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Gabrysia Miłobó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miejsce (kl. I - 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miejsce (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kl. IV - V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miejs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gusława Prob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Cielniak</w:t>
            </w:r>
          </w:p>
        </w:tc>
      </w:tr>
      <w:tr>
        <w:trPr>
          <w:trHeight w:val="18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 konkurs „Zwierzęta parków krajobrazowych w zamojskim zoo”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 – Hanna Bob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 – Zuzanna Śle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 – Julia Pod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 – Barbara Uch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. VII – Gabriela Miłob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ieszka Wawrzusis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3:00Z</dcterms:created>
  <dc:creator>Rysiek jach</dc:creator>
  <dc:description/>
  <dc:language>en-US</dc:language>
  <cp:lastModifiedBy>sa</cp:lastModifiedBy>
  <dcterms:modified xsi:type="dcterms:W3CDTF">2020-02-28T16:53:00Z</dcterms:modified>
  <cp:revision>2</cp:revision>
  <dc:subject/>
  <dc:title/>
</cp:coreProperties>
</file>