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kcesy uczniów w konkursach w II okresie  roku szkolnego 2023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1"/>
        <w:gridCol w:w="4252"/>
        <w:gridCol w:w="1843"/>
        <w:gridCol w:w="307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onkursu i organiza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cy k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/sukce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</w:t>
            </w:r>
          </w:p>
        </w:tc>
      </w:tr>
      <w:tr>
        <w:trPr/>
        <w:tc>
          <w:tcPr>
            <w:tcW w:w="14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MIĘDZYNARODOWY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Kangur Matematyczny” organizator – Towarzystwo Upowszechniania Wiedzy i Nauk Matematycznych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Jakub Brodowski – kl. II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Maja Bogdanowicz – kl. V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Hubert Grzesik – kl. V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Lena Krawczyk – kl. V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Wojciech Krawczyk – kl. V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Sara Grzesik – kl. VI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Anna Kobielarz – kl. VI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Bartłomiej Kobielarz – kl. VI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 Arkadiusz Kufera – kl. VI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 Lena Jaremko – kl. VI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 Lena Zatorska – kl. 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rszula Floraszek</w:t>
            </w:r>
          </w:p>
          <w:p>
            <w:pPr>
              <w:pStyle w:val="Normal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na Cielniak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  OGÓLNOPOLSKI</w:t>
            </w:r>
          </w:p>
        </w:tc>
      </w:tr>
      <w:tr>
        <w:trPr>
          <w:trHeight w:val="90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Ogólnopolski Konkurs Plastyczny dla Dzieci pod hasłem ,,Bezpiecznie na wsi mamy, bo o zdrowie dbamy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anna Typek – kl. IV</w:t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ja Bogdanowicz – kl. V</w:t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ojciech Krawczyk – kl.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>
          <w:trHeight w:val="12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Ogólnopolski Konkurs dla Dzieci na Rymowankę o Bezpieczeństwie w Gospodarstwie Rolnym -,,Bezpiecznie na wsi mamy, bo o zdrowie dbamy”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ja Bogdanowicz – kl.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>
          <w:trHeight w:val="12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Konkurs „Portret słynnego matematyka” organizowany przez gdańskie Wydawnictwo Oświatowe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liwia Podoba – kl. IV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ja Bogdanowicz – kl. V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Lena Jaremko – kl. VI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urelia Golańska – kl. VI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ara Grzesik – kl. V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Kielar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Cielniak</w:t>
            </w:r>
          </w:p>
        </w:tc>
      </w:tr>
      <w:tr>
        <w:trPr>
          <w:trHeight w:val="12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Konkurs Plastyczny 2024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uczniów klas I – III i IV – VIII szkół podstawowych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milia Jasiówka – kl. IV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Lena Rykała – kl. IV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liwia Podoba – kl. IV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melia Typek – kl. IV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Lena Jaremko – kl. VI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Bartosz Kobielarz – kl. VI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nna Kobielarz – kl. VI</w:t>
            </w:r>
          </w:p>
          <w:p>
            <w:pPr>
              <w:pStyle w:val="Normal"/>
              <w:snapToGrid w:val="false"/>
              <w:spacing w:lineRule="auto" w:line="240" w:before="80" w:after="8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</w:tc>
      </w:tr>
      <w:tr>
        <w:trPr/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  WOJEWÓDZKI / REJONOW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   POWIATOWY</w:t>
            </w:r>
          </w:p>
        </w:tc>
      </w:tr>
      <w:tr>
        <w:trPr>
          <w:trHeight w:val="1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Ortograficzny ,,Żaczek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jciech Krawczyk - kl. V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ara Grzesik – kl.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- Kuk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,,Twórz jak Picasso|!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artłomiej Kobielarz – kl. VI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na Kobielarz – kl. VI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urelia Golańska – kl. VI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ara Grzesik – kl. VI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liwia Podoba – kl. IV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melia Typek – kl. IV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Lena Jaremko – kl. VI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Ortograficzny ,,Żak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arolina Kowalska kl. V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- Kuks</w:t>
            </w:r>
          </w:p>
        </w:tc>
      </w:tr>
      <w:tr>
        <w:trPr/>
        <w:tc>
          <w:tcPr>
            <w:tcW w:w="1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TAP   GMIN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Konkurs Plastyczny „Wielkanocne stroiki i pisank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yna Kornacka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IV-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Jasiówka – kl. I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Podoba – kl. I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Typek – kl. I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Typek – kl. I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ł Kufera – kl. I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Krawczyk – kl. 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Bogdanowicz – kl. 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Krawczyk – kl. V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bielarz –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Zatorska –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Jaremko –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 –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elia Golańska –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i Ostrinsky -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diusz Kufera – kl. V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VII-VII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na Ostrinska -kl. VII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Wi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Gminny Konkurs Recytator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Jan Kochanowski w poezj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walsk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Grzesik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Próchnicka - kl. V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Ostrowska – kl. VIII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iwia Podoba – kl. IV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na Typek – kl. I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oda Dyrektora Szkoły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– Kuks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– Kuks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lnopolski Turniej Wiedzy Pożarnicz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cper Bogdan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arwański</w:t>
            </w:r>
          </w:p>
        </w:tc>
      </w:tr>
      <w:tr>
        <w:trPr>
          <w:trHeight w:val="13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Konkurs Talentów „MAM TALENT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Grzesi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Próchnicka – kl.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omir Karwań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>
          <w:trHeight w:val="18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 terenowa ,,Literacka przygod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walska kl. V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Myszkowska V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Ostrowska V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wia Kapusta 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 (zespołowe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– Kuk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>
          <w:trHeight w:val="18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 Plastyczny Na Logo Biblioteki Komunalnej w Majdanie Górny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 – kl. 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bielarz – kl.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</w:tc>
      </w:tr>
      <w:tr>
        <w:trPr>
          <w:trHeight w:val="18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Konkurs Ortograficzny ,,O Pióro Wójta Gminy Tomaszów Lubelski”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Kowal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Krawczyk kl.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Ostrowska kl. VI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bielarz kl. V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Próchnicka kl. 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Jasiówka kl. 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 Ortografi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mistrz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uceł -Kuk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Michałuszk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Michałuszk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Kuceł -Kuk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ina Michałuszk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Krawczyk</w:t>
            </w:r>
          </w:p>
        </w:tc>
      </w:tr>
      <w:tr>
        <w:trPr>
          <w:trHeight w:val="18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P SZKOLNY</w:t>
      </w:r>
    </w:p>
    <w:p>
      <w:pPr>
        <w:pStyle w:val="Normal"/>
        <w:widowControl/>
        <w:bidi w:val="0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61"/>
        <w:gridCol w:w="4252"/>
        <w:gridCol w:w="1843"/>
        <w:gridCol w:w="3075"/>
      </w:tblGrid>
      <w:tr>
        <w:trPr>
          <w:trHeight w:val="14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Konkurs Plastyczny ,,Zaprojektuj okładkę książk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Grzesik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na Wojnarska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zy Jasiówka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Bucior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ktoria Naum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ołaj Oż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iejsc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iejsc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iejsc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óżnieni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- Kuks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y etap IV Gminnego Konkursu Recytatorskiego ,,Jan Kochanowski w poezj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Typek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lia Typek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Rykała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 Jasiówka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Krawczyk- kl. V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 Krawczyk – kl. V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Próchnicka – kl. V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Grzesik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Kobielarz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łomiej Kobielarz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elia Golańska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ina Kowalska</w:t>
            </w:r>
          </w:p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Krawczyk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Michałuszko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– Kuks</w:t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uceł – Kuk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3:00Z</dcterms:created>
  <dc:creator>Rysiek jach</dc:creator>
  <dc:description/>
  <dc:language>en-US</dc:language>
  <cp:lastModifiedBy/>
  <cp:lastPrinted>2023-02-16T07:36:00Z</cp:lastPrinted>
  <dcterms:modified xsi:type="dcterms:W3CDTF">2024-06-17T06:23:03Z</dcterms:modified>
  <cp:revision>63</cp:revision>
  <dc:subject/>
  <dc:title/>
</cp:coreProperties>
</file>