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kcesy uczniów w konkursach w I okresie  roku szkolnego 2023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1"/>
        <w:gridCol w:w="3480"/>
        <w:gridCol w:w="3510"/>
        <w:gridCol w:w="267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 i organizat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 kla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/sukc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  OGÓLNOPOLSKI</w:t>
            </w:r>
          </w:p>
        </w:tc>
      </w:tr>
      <w:tr>
        <w:trPr>
          <w:trHeight w:val="9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opolski Konkurs Fotograficzny 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ekologią w obiektywie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 – Wiktor Krupa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wrzusiszyn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Konkurs Przedmiotowy z języka angielskiego OLIMP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Krawczyk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Bogdanowicz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rawczyk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Krawczyk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Karwańska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bielarz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Grzesik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elia Golańska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driej Ostrinski – udział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Zatorska - udział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Kufera - udzi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lczewsk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  WOJEWÓDZKI / REJONOW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ka Świąteczna Przyrodą Mal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ba Oliwia - udzi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awrzusiszy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  POWIATOWY</w:t>
            </w:r>
          </w:p>
        </w:tc>
      </w:tr>
      <w:tr>
        <w:trPr>
          <w:trHeight w:val="1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owiatowy Konkurs Poezji patriotycznej / Biblioteka Publiczna w Tomaszowie Lub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 kl. VII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kl. V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Plastyczny „Kolory Niepodległości”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lia Typek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Podob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Palak (oddział przedszkolny)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Wojnarska (oddział przedszkoln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 - powiat tomaszowski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Gardias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Wojnarsk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ędzyszkolny Turniej Pocztów Sztandarowy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Ostrowska kl. V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 Tarała kl. V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 kl. V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ielniak</w:t>
            </w:r>
          </w:p>
        </w:tc>
      </w:tr>
      <w:tr>
        <w:trPr/>
        <w:tc>
          <w:tcPr>
            <w:tcW w:w="1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  GMIN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oezji Patriotycznej – Biblioteka Komunalna w Majdanie Górny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rawczyk kl. 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róchnicka kl. 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Grzesik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bielarz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 kl. V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 Ku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 Ku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 Kuk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Gminny Konkurs Pięknego Czytania i Plastyczny ,,Słowo i obraz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Typek kl. IV (plastyczn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Typek kl. 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kl. V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Myszkowska (plastyczn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 Dyrektora Szkoły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– Kuks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Gminny Konkurs Kolęd i Pastorałek „Wśród nocnej ciszy”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Naum kl.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riel Dominik kl. 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Grzesik kl. 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Rykała kl. 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Typek kl. 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ian Cichoń kl.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kl. 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 kl. V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oda dyrektora GOK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</w:tc>
      </w:tr>
      <w:tr>
        <w:trPr>
          <w:trHeight w:val="13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ny konkurs plastyczny „ Najpiękniejsze szopki i stroiki bożonarodzeniowe”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rnacka kl.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Bobko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fia Wudni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ta Hostyńs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Hostyńska</w:t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minny Przegląd Piosenki Przedszkolnej „Rozśpiewane nutki”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Dominik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er Ciotuski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Dyl, Jan Mosór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Wojnar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Gardi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Łagowska</w:t>
            </w:r>
          </w:p>
        </w:tc>
      </w:tr>
      <w:tr>
        <w:trPr>
          <w:trHeight w:val="18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Gminny Konkurs Plastyczny dla dzieci w wieku przedszkolnym „Kształty i barwy jesieni”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er Ciotuski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Świderek 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Tatar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a Brodowska (oddział przedszkoln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Dyrektora Szkoły Podstawowej w Sabaudi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Wójta Gminy Tomaszów Lubels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Wojnar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Hosty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Łagow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Gardi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 Plastyczny „Moja babcia” organizowany przez filię biblioteczną w Podhorcach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a Brodowska (oddział przedszkolny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Łagowska</w:t>
            </w:r>
          </w:p>
        </w:tc>
      </w:tr>
      <w:tr>
        <w:trPr>
          <w:trHeight w:val="18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minacje Gminne do XVIII Powiatowego Konkursu Recytatorskiego „W krainie wierszy”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Podoba (oddział przedszkoln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rawczyk (oddział przedszkolny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ata Hostyńs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Hosty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3:00Z</dcterms:created>
  <dc:creator>Rysiek jach</dc:creator>
  <dc:description/>
  <dc:language>en-US</dc:language>
  <cp:lastModifiedBy/>
  <cp:lastPrinted>2023-02-16T07:36:00Z</cp:lastPrinted>
  <dcterms:modified xsi:type="dcterms:W3CDTF">2024-04-24T06:46:45Z</dcterms:modified>
  <cp:revision>41</cp:revision>
  <dc:subject/>
  <dc:title/>
</cp:coreProperties>
</file>