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kcesy uczniów w konkursach w II okresie roku szkolnego 202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AP MIĘDZYNARODOWY</w:t>
      </w:r>
    </w:p>
    <w:tbl>
      <w:tblPr>
        <w:tblW w:w="1458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90"/>
        <w:gridCol w:w="6100"/>
        <w:gridCol w:w="353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 i organiz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stnicy: klasa/miejsce (sukces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gur Matematyczny” organizator – Towarzystwo Upowszechniania Wiedzy i Nauk Matematycznych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Mikołaj Ożóg – kl. I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eronika Mielniczek – kl. 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iktor Krupa – kl. 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Emilia Jasiówka – kl. 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Maja Bogdanowicz – kl. I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Hubert Grzesik – kl. I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Wojciech Krawczyk – kl. I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Sara Grzesik – kl. 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Arkadiusz Kufera – kl. 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Lena Jaremko – kl. 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Anna Kobielarz – kl. 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Bartłomiej Kobielarz – kl. 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Aurelia Golańska – kl. 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Karolina Kowalska – kl. V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Myszkowska Karolina – kl. V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Gawę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 Florasz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iel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Cielni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AP OGÓLNOPOLSKI</w:t>
      </w:r>
    </w:p>
    <w:tbl>
      <w:tblPr>
        <w:tblW w:w="146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0"/>
        <w:gridCol w:w="4290"/>
        <w:gridCol w:w="6160"/>
        <w:gridCol w:w="3520"/>
      </w:tblGrid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 i organizator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stnicy: klasa/miejsce(sukces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</w:t>
            </w:r>
          </w:p>
        </w:tc>
      </w:tr>
      <w:tr>
        <w:trPr>
          <w:trHeight w:val="299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wierzaki Słodziaki”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Lena Jaremko- kl. V- 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ara Grzesik – kl.V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nna Kobielarz- kl. V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Maja Bogdanowicz- kl. IV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Hubert Kornacki- kl. V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Zuzanna Śledź- kl. V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Julia Kobielarz- kl. VII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Wawrzusiszyn</w:t>
            </w:r>
          </w:p>
        </w:tc>
      </w:tr>
      <w:tr>
        <w:trPr>
          <w:trHeight w:val="166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Ogólnopolski Konkurs dla Dzieci na Rymowankę </w:t>
              <w:br/>
              <w:t xml:space="preserve">o Bezpieczeństwie </w:t>
              <w:br/>
              <w:t>w Gospodarstwie Rolnym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aja Bogdanowicz –kl. IV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ara Grzesik – kl. V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Lena Jaremko – kl. V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Michałuszko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uceł-Kuks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uceł-Kuks</w:t>
            </w:r>
          </w:p>
        </w:tc>
      </w:tr>
      <w:tr>
        <w:trPr>
          <w:trHeight w:val="2941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Ogólnopolski Konkurs Plastyczny dla Dzieci pod hasłem: ,,Bezpiecznie na wsi mamy, niebezpiecznych sytuacji unikamy”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aja Bogdanowicz – kl. IV- wyróżnienie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Lena Krawczyk – kl. IV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Lena Jaremko – kl. V - wyróżnienie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Weronika Mielniczek kl. II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Nikola Grzesik kl. II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Lena Bucior kl. II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Michałuszko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Gawęda</w:t>
            </w:r>
          </w:p>
        </w:tc>
      </w:tr>
      <w:tr>
        <w:trPr/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 WOJEWÓDZKI / REJONOW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ka lęgow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Lubelskich Parków Krajobrazowych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Jakub Biszczad- kl. IV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aja Bogdanowicz kl. IV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uzanna Śledź - kl. VIII,  I m-ce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anna Bobko – kl. VIII , wyróżnienie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Hubert Kornacki – kl. VIII, III m-c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Wawrzusiszy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Wojewódzki Konkurs Szkolny  „Bądź bezpieczny na drodze”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eronika Mielniczek kl. I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Gawęd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444444"/>
                <w:shd w:fill="FFFFFF" w:val="clear"/>
              </w:rPr>
              <w:t> </w:t>
            </w:r>
            <w:r>
              <w:rPr>
                <w:color w:val="444444"/>
                <w:shd w:fill="FFFFFF" w:val="clear"/>
              </w:rPr>
              <w:t xml:space="preserve">FINAŁ </w:t>
            </w:r>
            <w:r>
              <w:rPr>
                <w:color w:val="444444"/>
              </w:rPr>
              <w:t>XXX KONKURSU WIEDZY O BIBLII I KOŚCIELE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textAlignment w:val="baseline"/>
              <w:rPr>
                <w:color w:val="444444"/>
              </w:rPr>
            </w:pPr>
            <w:r>
              <w:rPr>
                <w:rStyle w:val="Emphasis"/>
                <w:b/>
                <w:bCs/>
                <w:color w:val="444444"/>
              </w:rPr>
              <w:t>„</w:t>
            </w:r>
            <w:r>
              <w:rPr>
                <w:rStyle w:val="Emphasis"/>
                <w:b/>
                <w:bCs/>
                <w:color w:val="444444"/>
              </w:rPr>
              <w:t>Wierzę w Kościół Chrystusowy”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Organizowany przy współpracy Lubelskiego Kuratorium Oświaty Delegatura Zamość, Lubelskiego Samorządowego Centrum Doskonalenia Nauczycieli oraz Wydziału Nauki i Wychowania Katolickiego Kurii Diecezjalnej w Zamościu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II – Dawid Kuks - FINALI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Jarosław Przyczy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ewódzki Konkurs Plastyczny ,, Wielkanocna kartka ze zwierzęciem z zamojskiego ZOO” organizator ZOO Zamość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arcelina Pisarczyk - udzia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oleszcz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3EAF0" w:val="clear"/>
              </w:rPr>
              <w:t>Wojewódzki Konkurs " W krainie bagien</w:t>
              <w:br/>
              <w:t xml:space="preserve"> i mokradeł". 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artłomiej Kobielarz – Laureat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Lena Jaremko- 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nna Kobielarz- 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atorska Lena – 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Sara Grzesik- udział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Wawrzusiszy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ojewódzki Konkurs Plastyczny ,,ZOO – ARKA NOEGO XXI WIEKU” organizator ZOO Zam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Hanna i Helena Stawickie - udzia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oleszczu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ewódzki Konkurs Plastyczny</w:t>
              <w:br/>
              <w:t xml:space="preserve"> „ Roztocze malowane”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Hubert Kornacki - udzia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Wawrzusiszy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ewódzki konkurs „Lubelszczyzna moja mała ojczyzna”- Skarby Roztocza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Kobielarz Julia- udział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Bobko Hanna- udział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 Podoba Julia- udział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Wawrzusiszyn</w:t>
            </w:r>
          </w:p>
        </w:tc>
      </w:tr>
      <w:tr>
        <w:trPr>
          <w:trHeight w:val="718" w:hRule="atLeast"/>
        </w:trPr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 POWIATOW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444444"/>
                <w:shd w:fill="FFFFFF" w:val="clear"/>
              </w:rPr>
              <w:t> </w:t>
            </w:r>
            <w:r>
              <w:rPr>
                <w:color w:val="444444"/>
              </w:rPr>
              <w:t>XXX KONKURSU WIEDZY O BIBLII I KOŚCIELE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textAlignment w:val="baseline"/>
              <w:rPr>
                <w:color w:val="444444"/>
              </w:rPr>
            </w:pPr>
            <w:r>
              <w:rPr>
                <w:rStyle w:val="Emphasis"/>
                <w:b/>
                <w:bCs/>
                <w:color w:val="444444"/>
              </w:rPr>
              <w:t>„</w:t>
            </w:r>
            <w:r>
              <w:rPr>
                <w:rStyle w:val="Emphasis"/>
                <w:b/>
                <w:bCs/>
                <w:color w:val="444444"/>
              </w:rPr>
              <w:t>Wierzę w Kościół Chrystusowy”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Organizowany przy współpracy Lubelskiego Kuratorium Oświaty Delegatura Zamość, Lubelskiego Samorządowego Centrum Doskonalenia Nauczycieli oraz Wydziału Nauki i Wychowania Katolickiego Kurii Diecezjalnej w Zamościu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II – Dawid Kuks - LAURE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Jarosław Przyczy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y Konkurs Ortograficzny  ,,Żaczek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nr 2 w Tomaszowie Lubelskim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. VI  - Karolina Kowalska – MISTRZ ORTOGRAF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 – Lena Jaremko – tytuł FINALISTY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uceł-Kuks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uceł-Kuks</w:t>
            </w:r>
          </w:p>
        </w:tc>
      </w:tr>
      <w:tr>
        <w:trPr>
          <w:trHeight w:val="13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owy Konkurs Ortograficzny „Żak” Dla klas VII – VIII.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III Julia Podoba – TYTUŁ LAUREATA POWIATOWEGO KONKURSU ORTOGRAFICZNEGO „ŻAK”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Krawczyk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 GMINN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ękno lasu zimą”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Majdanie Górnym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. Lena Jaremko- kl. IV, m-ce 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ara Grzesik- kl. V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nna Kobielarz kl. V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Maja Bogdanowicz kl. IV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Hubert Kornacki kl. VIII, m-ce 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Zuzanna Śledź kl. V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Julia Kobielarz kl. VIII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Bartłomiej Kobielarz kl. V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Lena Zatorska kl. V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Marcel Bucior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Marcelina Domini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Wawrzusiszyn</w:t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Gardia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Mam Talent 2023” – Gminny Ośrodek Kultury w Pohorcach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Mam Talent 2023” – Gminny Ośrodek Kultury w Pohorcach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ojciech Krawczyk kl. IV  – I miejsce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Lena Bucior kl. II – III miejsce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artłomiej Kobielarz kl. V – II miejsce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ara Grzesik kl. V – III miejsce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Zuzanna Śledź kl. VIII – IV miejsce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Michałuszko</w:t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Krawczyk</w:t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Gawęda</w:t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womir Karwański</w:t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Gminny Konkurs Plastyczny Wielkanocne Stroiki i Pisanki – Biblioteka Komunalna w Majdanie Górnym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aja Bogdanowicz – kl.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ojciech Krawczyk – kl.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Lena Krawczyk – kl. IV- Wyróżn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urelia Golańska – kl.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nna Kobielarz – kl.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Anna Kobielarz – kl.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Bartłomiej Kobielarz – kl.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Lena Zatorska – kl.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Lena Jaremko – kl.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Andii Ostrinsky – kl.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Arkadiusz Kufera – kl.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Weronika Mielniczek kl. II – I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Milena Łuczak kl. II – wyróżn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Nikola Grzesik kl.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Bartłomiej Sku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 Hanna i Helena Stasickie – nagroda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Michałuszko</w:t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Gawęda</w:t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Gardias</w:t>
            </w:r>
          </w:p>
        </w:tc>
      </w:tr>
      <w:tr>
        <w:trPr>
          <w:trHeight w:val="16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minny Konkurs Logopedyczny „Trudne głoski to dla nas błahostki”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Gminny Konkurs Recytatorski ,,Jan Kochanowski w poezji”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y Konkurs Plastyczny ,,Pamiętamy o Janie Pawle II” – Kartka dla Papież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Weronika Mielniczek kl. II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Wiktoria Kufe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arolina Kowalska kl. VI – II miejs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Julia Podoba kl. VIII – II miejs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leksandra Ostrowska kl. VII – III miejs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Lena Jaremko kl. V – wyróżni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Dawid Kuks kl. VIII - wyróżni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aja Bogdanowicz kl. I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Lena Jaremko – kl. V- wyróżnien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artłomiej Kobielarz – kl. V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Gawęda</w:t>
            </w:r>
          </w:p>
          <w:p>
            <w:pPr>
              <w:pStyle w:val="Normal"/>
              <w:spacing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Gardias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uceł-Kuks</w:t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Krawczyk</w:t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Michałuszko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uceł-Kuks</w:t>
            </w:r>
          </w:p>
          <w:p>
            <w:pPr>
              <w:pStyle w:val="Normal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Krawczyk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Michałuszko</w:t>
            </w:r>
          </w:p>
          <w:p>
            <w:pPr>
              <w:pStyle w:val="Normal"/>
              <w:spacing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,Najpiękniejsza kartka Walentynkowa </w:t>
              <w:br/>
              <w:t xml:space="preserve">z fragmentem wiersza Wisławy Szymborskiej” organizowany przez Bibliotekę Komunalną z/s w Majdanie Górnym wraz z filiami w Łaszczówce, Podhorcach i Szarowoli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Hanna i Helena Stasickie nagroda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Gardias</w:t>
            </w:r>
          </w:p>
        </w:tc>
      </w:tr>
      <w:tr>
        <w:trPr>
          <w:trHeight w:val="16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ny Konkurs Plastyczny pt. „Zwiastuny wiosny wokół nas” organizowany przez SP im. Jana Kochanowskiego w Łaszczówce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Jan Mosór II miejsce</w:t>
            </w:r>
          </w:p>
          <w:p>
            <w:pPr>
              <w:pStyle w:val="NormalnyWeb"/>
              <w:spacing w:lineRule="auto" w:line="276" w:before="280" w:after="0"/>
              <w:rPr/>
            </w:pPr>
            <w:r>
              <w:rPr/>
              <w:t>2. Oliwier Ciotuski Nagroda Wójta Gmina Tomaszów Lubelski</w:t>
            </w:r>
          </w:p>
          <w:p>
            <w:pPr>
              <w:pStyle w:val="NormalnyWeb"/>
              <w:spacing w:lineRule="auto" w:line="276" w:before="280" w:after="0"/>
              <w:rPr/>
            </w:pPr>
            <w:r>
              <w:rPr/>
              <w:t>3. Gabriel Dominik Nagroda Dyrektora Szkoły Podstawowej w Łaszczówce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ardias</w:t>
            </w:r>
          </w:p>
          <w:p>
            <w:pPr>
              <w:pStyle w:val="Normal"/>
              <w:spacing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oleszczuk</w:t>
            </w:r>
          </w:p>
          <w:p>
            <w:pPr>
              <w:pStyle w:val="Normal"/>
              <w:spacing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Wilk</w:t>
            </w:r>
          </w:p>
        </w:tc>
      </w:tr>
      <w:tr>
        <w:trPr>
          <w:trHeight w:val="1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ny Konkurs Plastyczny ,,Bajki kredką malowane” organizowany przez Szkołę Podstawową im. Marszałka Józefa Piłsudskiego w Podhorcach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Jakub Hasiak III miejsce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Anna Bondarchuk III miejsce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 Wiktoria Naum wyróżnieni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Gardian</w:t>
            </w:r>
          </w:p>
          <w:p>
            <w:pPr>
              <w:pStyle w:val="Normal"/>
              <w:spacing w:before="20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oleszczuk</w:t>
            </w:r>
          </w:p>
          <w:p>
            <w:pPr>
              <w:pStyle w:val="Normal"/>
              <w:spacing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Wilk</w:t>
            </w:r>
          </w:p>
        </w:tc>
      </w:tr>
      <w:tr>
        <w:trPr>
          <w:trHeight w:val="16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V Gminny Konkurs Literacki dla dzieci </w:t>
              <w:br/>
              <w:t xml:space="preserve">w wieku przedszkolnym „Mruczanki, przytulanki – czyli przedszkolaków rymowanki” organizowany przez Szkołę Podstawową im. Ordynacji Zamoyskich </w:t>
              <w:br/>
              <w:t>w Sabaudii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 Pola Bartnicka – udział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Marcel Hałucha - wyróżnieni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Gardias </w:t>
            </w:r>
          </w:p>
          <w:p>
            <w:pPr>
              <w:pStyle w:val="Normal"/>
              <w:spacing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Wilk</w:t>
            </w:r>
          </w:p>
        </w:tc>
      </w:tr>
      <w:tr>
        <w:trPr>
          <w:trHeight w:val="718" w:hRule="atLeast"/>
        </w:trPr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 SZKOLNY</w:t>
            </w:r>
          </w:p>
        </w:tc>
      </w:tr>
      <w:tr>
        <w:trPr>
          <w:trHeight w:val="18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Gminny Konkurs Fotograficzny 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ękno lasu zimą” org. przez S.P </w:t>
              <w:br/>
              <w:t>w Majdanie Górnym, Gminny Ośrodek Kultury w Podhorcach, Nadleśnictwo Tomaszów Lubelski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artyna Kornacka III miejsc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Wi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anocne stroiki i pisanki” org. przez Bibliotekę Komunalną w Majdanie Górnym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artyna Kornacka – Specjalna Nagroda Wójta Gminy Tomaszów Lubelsk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Wilk</w:t>
            </w:r>
          </w:p>
        </w:tc>
      </w:tr>
      <w:tr>
        <w:trPr>
          <w:trHeight w:val="18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logopedyczny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dne głoski to dla nas błahostki” org. przez S.P w Majdanie Górnym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 Hałucha – Nagroda Dyrektor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Wil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3:00Z</dcterms:created>
  <dc:creator>Rysiek jach</dc:creator>
  <dc:description/>
  <cp:keywords/>
  <dc:language>en-US</dc:language>
  <cp:lastModifiedBy>user</cp:lastModifiedBy>
  <cp:lastPrinted>2023-06-21T12:28:00Z</cp:lastPrinted>
  <dcterms:modified xsi:type="dcterms:W3CDTF">2023-06-21T10:29:00Z</dcterms:modified>
  <cp:revision>53</cp:revision>
  <dc:subject/>
  <dc:title>Sukcesy uczniów w konkursach w I okresie</dc:title>
</cp:coreProperties>
</file>