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</w:rPr>
        <w:t>Organizacja próbnego egzaminu gimnazjalnego w dniach 12 – 14 grudnia 2012r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4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835"/>
        <w:gridCol w:w="2976"/>
        <w:gridCol w:w="3686"/>
        <w:gridCol w:w="3402"/>
      </w:tblGrid>
      <w:tr>
        <w:trPr>
          <w:trHeight w:val="1331" w:hRule="atLeast"/>
          <w:cantSplit w:val="true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 dzień tygodni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32"/>
              </w:rPr>
            </w:pPr>
            <w:r>
              <w:rPr>
                <w:sz w:val="32"/>
              </w:rPr>
              <w:t>Przedmioty egzaminacyjne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Godziny rozpoczęcia egzaminów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al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/ miejsce prowadzenia egzaminów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Czas przeznaczony 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na rozwiązanie zadań egzaminacyjnych</w:t>
            </w:r>
          </w:p>
        </w:tc>
      </w:tr>
      <w:tr>
        <w:trPr>
          <w:trHeight w:val="875" w:hRule="atLeast"/>
          <w:cantSplit w:val="true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2.12.2012r. (środa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istoria, wiedz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społeczeństwie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9</w:t>
            </w:r>
            <w:r>
              <w:rPr>
                <w:b/>
                <w:sz w:val="4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Sala </w:t>
            </w:r>
            <w:r>
              <w:rPr>
                <w:sz w:val="28"/>
              </w:rPr>
              <w:t>nr 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28"/>
              </w:rPr>
              <w:t>(świetlica wielofunkcyjna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60 minut)</w:t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ęzyk polski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11</w:t>
            </w:r>
            <w:r>
              <w:rPr>
                <w:b/>
                <w:sz w:val="4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Sala </w:t>
            </w:r>
            <w:r>
              <w:rPr>
                <w:sz w:val="28"/>
              </w:rPr>
              <w:t>nr 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28"/>
              </w:rPr>
              <w:t>(świetlica wielofunkcyjna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90 minut)</w:t>
            </w:r>
          </w:p>
        </w:tc>
      </w:tr>
      <w:tr>
        <w:trPr>
          <w:trHeight w:val="859" w:hRule="atLeast"/>
          <w:cantSplit w:val="true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3.12.2012r.  (czwartek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rodnicze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9</w:t>
            </w:r>
            <w:r>
              <w:rPr>
                <w:b/>
                <w:sz w:val="4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Sala </w:t>
            </w:r>
            <w:r>
              <w:rPr>
                <w:sz w:val="28"/>
              </w:rPr>
              <w:t>nr 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28"/>
              </w:rPr>
              <w:t>(świetlica wielofunkcyjna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60 minut)</w:t>
            </w:r>
          </w:p>
        </w:tc>
      </w:tr>
      <w:tr>
        <w:trPr>
          <w:trHeight w:val="871" w:hRule="atLeast"/>
          <w:cantSplit w:val="true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atyk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11</w:t>
            </w:r>
            <w:r>
              <w:rPr>
                <w:b/>
                <w:sz w:val="4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Sala </w:t>
            </w:r>
            <w:r>
              <w:rPr>
                <w:sz w:val="28"/>
              </w:rPr>
              <w:t xml:space="preserve">nr 1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(świetlica wielofunkcyjna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90 minut)</w:t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2"/>
              </w:rPr>
              <w:t>14.12.2012r.  (piątek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 angielsk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p. podstawowy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9</w:t>
            </w:r>
            <w:r>
              <w:rPr>
                <w:b/>
                <w:sz w:val="4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la nr 2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sz w:val="28"/>
              </w:rPr>
              <w:t>(polonistyczna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60 minut)-</w:t>
            </w:r>
          </w:p>
        </w:tc>
      </w:tr>
      <w:tr>
        <w:trPr>
          <w:trHeight w:val="813" w:hRule="atLeast"/>
          <w:cantSplit w:val="true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 angielsk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(p. rozszerzony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11</w:t>
            </w:r>
            <w:r>
              <w:rPr>
                <w:b/>
                <w:sz w:val="4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la nr 2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28"/>
              </w:rPr>
              <w:t>(polonistyczna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60 minut)</w:t>
            </w:r>
          </w:p>
        </w:tc>
      </w:tr>
      <w:tr>
        <w:trPr>
          <w:trHeight w:val="842" w:hRule="atLeast"/>
          <w:cantSplit w:val="true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j. niemieck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(p. podstawowy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9</w:t>
            </w:r>
            <w:r>
              <w:rPr>
                <w:b/>
                <w:sz w:val="4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la nr 3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(biologiczna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60 minut)</w:t>
            </w:r>
          </w:p>
        </w:tc>
      </w:tr>
    </w:tbl>
    <w:p>
      <w:pPr>
        <w:pStyle w:val="Tekstpodstawowy2"/>
        <w:numPr>
          <w:ilvl w:val="0"/>
          <w:numId w:val="2"/>
        </w:numPr>
        <w:jc w:val="both"/>
        <w:rPr/>
      </w:pPr>
      <w:r>
        <w:rPr/>
        <w:t>1. Uczniowie przychodzą do szkoły przygotowani i wyposażeni zgodnie z obowiązującymi zasadami, przekazanymi przez wychowawcę klasy trzeciej ( o ustalonej przez wychowawcę godzinie )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2. W dniach egzaminów próbnych klasa III gimnazjum nie realizuje innych zajęć dydaktycznych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3. Egzaminy próbne będą prowadzone w sposób przewidziany przepisami prawa dla organizacji Egzaminu Gimnazjalnego 2013.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34:00Z</dcterms:created>
  <dc:creator>JAugustyniak</dc:creator>
  <dc:description/>
  <cp:keywords/>
  <dc:language>en-US</dc:language>
  <cp:lastModifiedBy>User</cp:lastModifiedBy>
  <dcterms:modified xsi:type="dcterms:W3CDTF">2012-11-17T15:41:00Z</dcterms:modified>
  <cp:revision>4</cp:revision>
  <dc:subject/>
  <dc:title>Organizacja próbnego egzaminu gimnazjalnego w dniach 13 – 15 listopada 2012r</dc:title>
</cp:coreProperties>
</file>