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</w:rPr>
        <w:t>Organizacja próbnego egzaminu gimnazjalnego w dniach 13 – 15 listopada 2012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5"/>
        <w:gridCol w:w="2976"/>
        <w:gridCol w:w="3686"/>
        <w:gridCol w:w="3402"/>
      </w:tblGrid>
      <w:tr>
        <w:trPr>
          <w:trHeight w:val="1331" w:hRule="atLeast"/>
          <w:cantSplit w:val="true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 dzień tygodni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Przedmioty egzaminacyjn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Godziny rozpoczęcia egzamin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/ miejsce prowadzenia egzaminów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Czas przeznaczony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a rozwiązanie zadań egzaminacyjnych</w:t>
            </w:r>
          </w:p>
        </w:tc>
      </w:tr>
      <w:tr>
        <w:trPr>
          <w:trHeight w:val="875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3.11.2012r. (wtorek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istoria, wied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ołeczeństwi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ęzyk polski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90 minut)</w:t>
            </w:r>
          </w:p>
        </w:tc>
      </w:tr>
      <w:tr>
        <w:trPr>
          <w:trHeight w:val="859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11.2012r.  (środa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dnicz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71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 xml:space="preserve">nr 1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90 minut)</w:t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2"/>
              </w:rPr>
              <w:t>15.11.2012r.  (czwartek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. podstawow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>(polonisty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-</w:t>
            </w:r>
          </w:p>
        </w:tc>
      </w:tr>
      <w:tr>
        <w:trPr>
          <w:trHeight w:val="813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. rozszerzon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2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(polonisty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42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niemiec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. podstawow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biologi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</w:tbl>
    <w:p>
      <w:pPr>
        <w:pStyle w:val="Tekstpodstawowy2"/>
        <w:numPr>
          <w:ilvl w:val="0"/>
          <w:numId w:val="2"/>
        </w:numPr>
        <w:jc w:val="both"/>
        <w:rPr/>
      </w:pPr>
      <w:r>
        <w:rPr/>
        <w:t>1. Uczniowie przychodzą do szkoły przygotowani i wyposażeni zgodnie z obowiązującymi zasadami, przekazanymi przez wychowawcę klasy trzeciej ( o ustalonej przez wychowawcę godzinie )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2. W dniach egzaminów próbnych klasa III gimnazjum nie realizuje innych zajęć dydaktycznych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3. Egzaminy próbne będą prowadzone w sposób przewidziany przepisami prawa dla organizacji Egzaminu Gimnazjalnego 2013.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34:00Z</dcterms:created>
  <dc:creator>JAugustyniak</dc:creator>
  <dc:description/>
  <dc:language>en-US</dc:language>
  <cp:lastModifiedBy>User</cp:lastModifiedBy>
  <dcterms:modified xsi:type="dcterms:W3CDTF">2012-11-17T15:34:00Z</dcterms:modified>
  <cp:revision>2</cp:revision>
  <dc:subject/>
  <dc:title>Organizacja próbnego egzaminu gimnazjalnego w dniach 13 – 15 listopada 2012r</dc:title>
</cp:coreProperties>
</file>