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 T A T U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ESPOŁU  SZKÓŁ PUBLICZNYCH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 ŁASZCZÓW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Łaszczówka dnia   25 września 201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auto"/>
        </w:rPr>
      </w:pPr>
      <w:r>
        <w:rPr>
          <w:color w:val="auto"/>
        </w:rPr>
        <w:t>Tekst jednolity według stanu prawnego na dzień 01.09.2016r.</w:t>
      </w:r>
    </w:p>
    <w:p>
      <w:pPr>
        <w:pStyle w:val="Normal"/>
        <w:spacing w:lineRule="auto" w:line="360"/>
        <w:ind w:left="465" w:hanging="0"/>
        <w:rPr>
          <w:color w:val="auto"/>
        </w:rPr>
      </w:pPr>
      <w:r>
        <w:rPr>
          <w:color w:val="auto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MISJA SZKOŁ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Jesteśmy szkołą 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apewniającą dobrze zorganizowane zajęcia prowadzone przez kompetentną i wykształconą kadrę pedagogów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pomagającą wszystkim uczniom w rozwoju ich dyspozycji, talentów i zainteresowań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pobudzającą rozwój intelektualny, kształcącą umiejętności i dyspozycje oraz rzetelnie przygotowującą do dalszych etapów kształcenia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zapewniającą rozwój zdolności artystycznych w ramach zajęć sztuki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dbającą o rozwój fizyczny uczniów poprzez realizację zajęć wychowania fizycznego, turniejów, zawodów i nieobowiązkowych zajęć sportowy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spierającą partnerstwo między uczniami i nauczycielami, rodzicami a szkołą oraz społecznością lokalną i szkolną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hcemy aby nasi uczniowie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zuli się w swojej szkole dobrze i bezpiecznie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chętnie uczestniczyli w organizowanych tu zajęcia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darzyli zaufaniem i szacunkiem swoich nauczycieli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czuli się współodpowiedzialni za życie szkoły i środowiska oraz aktywnie w nim uczestniczyli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ążymy do wyposażenia uczniów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w umiejętności wykorzystywania zdobytej wiedzy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 sprawność intelektualną i logiczne rozumowanie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 skuteczność w rozwiązywaniu problemów,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32"/>
        </w:rPr>
      </w:pPr>
      <w:r>
        <w:rPr>
          <w:b/>
          <w:sz w:val="28"/>
        </w:rPr>
        <w:t>w wartości konieczne do godnego życ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TUT ZESPOŁU SZKÓŁ PUBLICZ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ŁASZCZÓW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Y  PRAWN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Konstytucja R.P. z 2 kwietnia 1997r. (</w:t>
      </w:r>
      <w:hyperlink r:id="rId2">
        <w:r>
          <w:rPr>
            <w:rStyle w:val="InternetLink"/>
            <w:color w:val="auto"/>
            <w:sz w:val="28"/>
            <w:u w:val="none"/>
          </w:rPr>
          <w:t>Dz. U. z 1997 r. Nr 78, poz. 483</w:t>
        </w:r>
      </w:hyperlink>
      <w:r>
        <w:rPr>
          <w:sz w:val="28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b/>
          <w:b/>
        </w:rPr>
      </w:pPr>
      <w:r>
        <w:rPr>
          <w:sz w:val="28"/>
        </w:rPr>
        <w:t>Ustawa o Systemie Oświaty z dnia  7 września 1991r. (Dz. U. Nr 256 z 2004r. poz. 2572  z  późniejszymi zmianami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w sprawie ramowych statutów szkół publicznych Rozporządzenie Ministra Edukacji Narodowej z dnia 21 maja 2001 r. w sprawie ramowych statutów publicznego przedszkola oraz publicznych szkół. (Dz.U. Nr 61 z 2001r. poz.624 z późniejszymi zmianami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MEN z dnia 10 czerwca 2015 r. w sprawie warunków oceniania, klasyfikowania i promowania uczniów i słuchaczy w szkołach publicznych (Dz. U. z 2015  r., poz. 843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MEN z dnia 25 czerwca 2015 r. w sprawie szczegółowych warunków i sposobu przeprowadzania sprawdzianu, egzaminu gimnazjalnego i egzaminu maturalnego  (Dz. U. z 2015 r., poz. 959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Rozporządzenie MEN z dnia 27 sierpnia 2015 r. w sprawie nadzoru pedagogicznego   (Dz. U. z 2015  r., poz. 1270)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MEN z dnia 6 sierpnia 2015 r. w sprawie wymagań wobec szkół (Dz. U. z 2015  r., poz. 1214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w sprawie bezpieczeństwa i higieny w publicznych i niepublicznych placówkach z dn. 31 grudnia 2002 r. (Dz.U.6 z 2003r.poz. 69 z późniejszymi zmianami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Prezesa Rady Ministrów w sprawie zasad techniki prawodawczej (Dz. U. Nr 100 z 2002 r. poz. 908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Dokumenty prawa międzynarodowego: Powszechna Deklaracja  Praw  Człowieka; Międzynarodowa Konwencja Praw Dziecka; Międzynarodowy Pakt Praw Obywatelskich i Polityczn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5"/>
        <w:rPr/>
      </w:pPr>
      <w:r>
        <w:rPr/>
        <w:t>Statut Zespołu Szkół w Łaszczówce, obejmujący sześcioletnią szkołę podstawową i trzyletnie gimnazjum, opracowano w oparciu przepisy Ustawy z dnia 7 września 1991r. o systemie oświaty (Dz.U. Nr 256 z 2004r. poz. 2572) z późniejszymi zmia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1.    1.</w:t>
        <w:tab/>
        <w:t>Zespół Szkół</w:t>
      </w:r>
      <w:r>
        <w:rPr/>
        <w:t xml:space="preserve"> </w:t>
      </w:r>
      <w:r>
        <w:rPr>
          <w:sz w:val="28"/>
        </w:rPr>
        <w:t>w Łaszczówce, jest zespołem</w:t>
      </w:r>
      <w:r>
        <w:rPr>
          <w:spacing w:val="70"/>
          <w:sz w:val="28"/>
        </w:rPr>
        <w:t xml:space="preserve">  sześcioklasowej publicznej szkoły podstawowej i publicznego gimnazju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>pełne brzmienie nazwy szkoły to: Zespół Szkół</w:t>
      </w:r>
      <w:r>
        <w:rPr/>
        <w:t xml:space="preserve"> </w:t>
      </w:r>
      <w:r>
        <w:rPr>
          <w:sz w:val="28"/>
        </w:rPr>
        <w:t>Publicznych w 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>
          <w:sz w:val="28"/>
        </w:rPr>
      </w:pPr>
      <w:r>
        <w:rPr>
          <w:sz w:val="28"/>
        </w:rPr>
        <w:t>siedzibą zespołu jest budynek wielofunkcyjny przy ul. Spółdzielczej 2, Łaszczówka, 22-600 Tomaszów Lu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>
          <w:sz w:val="28"/>
        </w:rPr>
      </w:pPr>
      <w:r>
        <w:rPr>
          <w:sz w:val="28"/>
        </w:rPr>
        <w:t>zespół zajmuje pomieszczenia wydzielone dla jego działalności statutowej oraz, korzysta z powierzchni wspólnych na zasadach określonych przez zarządcę nieruchomośc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8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ach określonych przez inne przepisy, szkoły wchodzące w skład zespołu, mają prawo używać nazw, odpowiednio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espół Szkół Publicznych w Łaszczówce. Szkoła Podstawow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espół Szkół Publicznych w Łaszczówce. Gimnazjum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65" w:hanging="1065"/>
        <w:rPr/>
      </w:pPr>
      <w:r>
        <w:rPr>
          <w:rFonts w:eastAsia="Times New Roman" w:cs="Times New Roman"/>
        </w:rPr>
        <w:t>§</w:t>
      </w:r>
      <w:r>
        <w:rPr/>
        <w:t>2.    1.</w:t>
        <w:tab/>
        <w:t>Ustalone nazwy używane są przez szkoły zasadniczo w pełnym brzmieniu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puszcza się – w dokumentach o charakterze bieżącym – używanie nazw skróconych, tj.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zkoła Podstawowa w Łaszczówce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Gimnazjum Publiczne w Łaszczówce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SP w Łaszcz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3.    1.</w:t>
        <w:tab/>
        <w:t>Organem prowadzącym szkołę jest Rada Gminy Tomaszów 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13" w:leader="none"/>
        </w:tabs>
        <w:ind w:left="1113" w:hanging="405"/>
        <w:jc w:val="both"/>
        <w:rPr>
          <w:sz w:val="28"/>
        </w:rPr>
      </w:pPr>
      <w:r>
        <w:rPr>
          <w:sz w:val="28"/>
        </w:rPr>
        <w:t>Cykl kształcenia w zespole wynos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>dla obowiązkowego przygotowania przedszkolnego – 1 rok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dla szkoły podstawowej - 6 lat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dla gimnazjum – 3 lata.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Nauka w Zespole Szkół Publicznych w Łaszczówce jest bezpłatna w obrębie ramowych rozkładów zajęć określonych przez M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ind w:left="1110" w:hanging="405"/>
        <w:jc w:val="both"/>
        <w:rPr>
          <w:sz w:val="28"/>
        </w:rPr>
      </w:pPr>
      <w:r>
        <w:rPr>
          <w:sz w:val="28"/>
        </w:rPr>
        <w:t>W procesie dydaktycznym zespół szkół realizuje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 xml:space="preserve">szkolne zestawy programów nauczania, dopuszczonych do użytku przez Dyrektora szkoły, po zaopiniowaniu przez Radę Pedagogiczną, uwzględniające określoną przez MEN podstawę programową oraz, stanowiący z nimi spójną całość – uchwalany przez Radę Rodziców – program wychowawczy i program profilaktycz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ramowy plan naucz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cele edukacji, kształcenia i wychowania, które zawarte są w programie wychowawczym i programie profilaktycznym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przygotowuje uczniów do nauki na wyższych etapach edu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godnie z podstawą programową, przygotowuje uczniów gimnazjum do złożenia „Egzaminu gimnazjalnego”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Nauka w zespole szkół jest dostępna dla wszystkich dzieci w obrębie obwodu szkolnego, objętych obowiązkiem szkolnym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Nauka jest obowiązkowa dla wszystkich dzieci zamieszkałych na terenie obwodu szkoły w granicach wieku określonych Ustawą o systemie oświaty, jako objętych obowiązkiem szkolnym o ile: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nie ukończyły nauki w gimnazjum,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 xml:space="preserve">nie zostały zwolnione z obowiązku szkolnego na mocy odrębnych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przepisów lub nie został im on odroczony,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nie podjęły realizacji obowiązku szkolnego w innej szkole lub placówce przewidzianej Ustawą o systemie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Zespół szkół realizuje nauczanie religii na zasadach określonych przez MEN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W ramach obowiązkowego rocznego przygotowania przedszkolnego, zespół prowadzi oddział przedszkolny dla dzieci sześcio i pięcioletnich, realizujący program wychowania przedszkolnego, ujęty w Szkolnym Zestawie Programów Nauc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Szkoła prowadzi działalność pozalekcyjną, finansowaną z budżetu szkoły w zakresie: organizacji szkolnych, kół przedmiotowych i kół zainteresowań - w miarę posiadanych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>
          <w:sz w:val="28"/>
        </w:rPr>
      </w:pPr>
      <w:r>
        <w:rPr>
          <w:sz w:val="28"/>
        </w:rPr>
        <w:t>Za zgodą Dyrektora Zespołu Szkół, mogą być organizowane na terenie szkoły inne formy pracy pozalekcyjnej, które nie są finansowane z budżet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>
          <w:sz w:val="28"/>
        </w:rPr>
      </w:pPr>
      <w:r>
        <w:rPr>
          <w:sz w:val="28"/>
        </w:rPr>
        <w:t>Zespół Szkół Publicznych w Łaszczówce administruje obiektem sportowym „Orlik 2012” w zakresie i na zasadach określonych przez Wójta Gminy Tomaszów 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/>
      </w:pPr>
      <w:r>
        <w:rPr>
          <w:sz w:val="28"/>
        </w:rPr>
        <w:t>W ramach realizacji wybranych programów nauczania, w szkole korzysta się z wybranych przez nauczycieli – spośród dopuszczonych przez MEN – podręczników ujętych w Szkolnym Zestawie Podr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czników. Szkolny Zestaw Podr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czników, które b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d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obowi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zywa</w:t>
      </w:r>
      <w:r>
        <w:rPr>
          <w:rFonts w:eastAsia="TimesNewRoman;MS Mincho" w:ascii="TimesNewRoman;MS Mincho" w:hAnsi="TimesNewRoman;MS Mincho"/>
          <w:sz w:val="28"/>
        </w:rPr>
        <w:t>ć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od pocz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tku nast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pnego roku szkolnego, podaje do publicznej wiadomo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 xml:space="preserve">ci dyrektor szkoły, do dnia 15 czerwca w sposób określony w § 15 ust. 7 Statu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4.</w:t>
        <w:tab/>
        <w:t>Organem sprawującym nadzór pedagogiczny nad Zespołem Szkół w Łaszczówce jest Lube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ROZDZIAŁ II. </w:t>
      </w:r>
    </w:p>
    <w:p>
      <w:pPr>
        <w:pStyle w:val="Heading3"/>
        <w:rPr/>
      </w:pPr>
      <w:r>
        <w:rPr/>
        <w:t>CELE I ZADANIA SZKOŁY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"/>
        <w:ind w:firstLine="708"/>
        <w:jc w:val="both"/>
        <w:rPr>
          <w:color w:val="auto"/>
        </w:rPr>
      </w:pPr>
      <w:r>
        <w:rPr>
          <w:color w:val="auto"/>
        </w:rPr>
        <w:t>Cele i zadania szkoły określone są w ustawie z dnia 7 września 1991r. (Dz.U. Nr 256 z 2004r., poz. 2572, z późniejszymi zmianami) oraz w przepisach wykonawczych wydanych na jej podstawie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ind w:left="1065" w:hanging="1065"/>
        <w:rPr/>
      </w:pPr>
      <w:r>
        <w:rPr/>
        <w:t>§5.    1.</w:t>
        <w:tab/>
        <w:t>Zespół Szkół w nauczaniu i wychowaniu kieruje się zasadami Konstytucji Rzeczpospolitej Polskiej, wskazaniami Powszechnej Deklaracji Praw Człowieka, Międzynarodowego Paktu Praw Obywatelskich i Politycznych oraz Międzynarodowej Konwencji o Prawach Dziecka. W swojej działalności szkoła respektuje chrześcijański system wartości oraz uniwersalne zasady etyki. Kształcenie i wychowanie w szkole ma na celu rozwijanie u dzieci poczucia odpowiedzialności, miłości Ojczyzny, poszanowania dla polskiego, europejskiego i światowego dziedzictwa kultury.</w:t>
      </w:r>
    </w:p>
    <w:p>
      <w:pPr>
        <w:pStyle w:val="TextBody"/>
        <w:ind w:left="1065" w:hanging="1065"/>
        <w:rPr/>
      </w:pPr>
      <w:r>
        <w:rPr/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851" w:leader="none"/>
          <w:tab w:val="left" w:pos="1068" w:leader="none"/>
        </w:tabs>
        <w:ind w:left="1068" w:hanging="360"/>
        <w:rPr/>
      </w:pPr>
      <w:r>
        <w:rPr/>
        <w:t>Swoją działalność wychowawczą szkoła realizuje w oparciu o program wychowawczy i  profilaktyki, uwzględniający przyjęte wartości. Proces dydaktyczny realizowany jest zgodnie ze Szkolnym Zestawem Programów Nauczania.</w:t>
      </w:r>
    </w:p>
    <w:p>
      <w:pPr>
        <w:pStyle w:val="TextBody"/>
        <w:tabs>
          <w:tab w:val="clear" w:pos="708"/>
          <w:tab w:val="left" w:pos="851" w:leader="none"/>
        </w:tabs>
        <w:ind w:left="1065" w:hanging="1065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6.    1.</w:t>
        <w:tab/>
        <w:t>Zespół Szkół zapewniając uczniom warunki niezbędne dla ich rozwoju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umożliwia zdobycie wiedzy i umiejętności w zakresie określonym ramowymi planami nauczania, 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 ramach powszechnie dostępnych zajęć umożliwia uczniom podtrzymywania poczucia tożsamości narodowej, językowej, religijnej oraz własnej historii i kultury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 ramach posiadanych możliwości kadrowych i finansowych, szkoła umożliwia rozwijanie zainteresowań uczniów poprzez organizację pracy pozalekcyjnej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kształtuje środowisko wychowawcze sprzyjające realizacji celów i zasad określonych w Ustawie oraz §5 Statutu Zespołu Szkół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udziela uczniom pomocy pedagogicznej i psychologicznej w zakresie własnym oraz – w wymagających tego przypadkach – we współpracy z Poradnią Psychologiczno-Pedagogiczną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w ramach programu bezpieczeństwa ruchu drogowego, umożliwia uczniom, którzy ukończyli 10 lat i spełnili warunki określone w odrębnych przepisach – zdobycie Karty Rowerowej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Na pisemny wniosek rodziców ucznia, wychowawcy lub nauczyciela   (za zgodą rodziców) – szkoła umożliwia realizację indywidualnych programów nauczania sprzyjających ukończeniu szkoły w skróconym czasie w oparciu o zasady: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zezwolenia udziela dyrektor po zasięgnięciu opinii Rady Pedagogicznej i Poradni Psychologiczno-Pedagogicznej,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szczegółowy tryb udzielania indywidualnego toku nauki określają odrębne przepisy,</w:t>
      </w:r>
    </w:p>
    <w:p>
      <w:pPr>
        <w:pStyle w:val="Normal"/>
        <w:numPr>
          <w:ilvl w:val="0"/>
          <w:numId w:val="88"/>
        </w:numPr>
        <w:ind w:left="1068" w:hanging="360"/>
        <w:jc w:val="both"/>
        <w:rPr>
          <w:sz w:val="28"/>
        </w:rPr>
      </w:pPr>
      <w:r>
        <w:rPr>
          <w:sz w:val="28"/>
        </w:rPr>
        <w:t>Dyrektor Zespołu Szkół, na pisemny wniosek rodziców oraz po zasięgnięciu opinii Poradni Psychologiczno-Pedagogicznej, może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podjąć decyzję o wcześniejszym rozpoczęciu przez dziecko , które przed dniem 1 września kończy 6 lat, nauki szkolnej, jeżeli wykazuje ono psychofizyczną dojrzałość do jej podjęcia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zezwolić, w drodze decyzji, na spełnianie przez dzieci odpowiednio: obowiązku rocznego przygotowania przedszkolnego poza oddziałem przedszkolnym i obowiązku szkolnego poza szkołą.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Szkoła sprawuje opiekę nad uczniami odpowiednio do ich potrzeb i własnych możliwości.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Poprzez przekazywanie wiedzy i kształcenie niezbędnych umiejętności szkoła daje uczniom możliwość uzyskania państwowego świadectwa ukończenia szkoły podstawowej oraz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50" w:hanging="1050"/>
        <w:rPr/>
      </w:pPr>
      <w:r>
        <w:rPr/>
        <w:t>§7.   1.</w:t>
        <w:tab/>
        <w:t>Zespół Szkół ponosi odpowiedzialność za życie, zdrowie i bezpieczeństwo dzieci w czasie zajęć szkolnych i innych, organizowanych przez szkołę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dpowiedzialność za warunki uwzględniające ogólnie obowiązujące przepisy bezpieczeństwa i higieny, ponosi Dyrektor Zespołu Szkół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w czasie zajęć obowiązkowych, nadobowiązkowych i pozalekcyjnych odpowiedzialność za życie, zdrowie i bezpieczeństwo dzieci ponosi nauczyciel przedmiotu lub prowadzący zajęcia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podczas przerw w zajęciach lekcyjnych w obrębie budynku szkolnego i poza nim – nauczyciele dyżurni, zgodnie z ustalonym przez dyrektora harmonogramem dyżurów nauczycielskich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opiekę nad uczniami przebywającymi na zajęciach poza terenem szkoły lub wycieczkach organizowanych przez szkołę, sprawują opiekunowie wyznaczeni przez dyrektora szkoły; dla zajęć terenowych i wychowania fizycznego w obrębie miejscowości – nie mniej niż 1 opiekun na 30 uczniów, dla wycieczek poza teren miejscowości – 1 opiekun na 15 uczniów, dla wycieczek turystyki kwalifikowanej – 1 opiekun na 10 uczniów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opiekunowie przyjmują odpowiedzialność za życie zdrowie i bezpieczeństwo dzieci, co – w przypadku wycieczek i rajdów -potwierdzają podpisem w karcie wycieczki;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zasady organizacyjno-porządkowe pełnienia dyżurów nauczycielskich w szkole, ustala regulamin opracowany przez Radę Pedagogiczną i zatwierdzony przez Dyrektora Zespołu Szkół.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zasady i normy porządkowe przebywania na terenie szkoły – w tym odnoszące się do osób postronnych – określa w drodze zarządzenia, Dyrektor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Zespół Szkół sprawuje indywidualną opiekę nad niektórymi uczniami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dzieci uczęszczające do oddziału przedszkolnego przychodzą i opuszczają szkołę pod opieką rodziców lub innych, upoważnionych, dorosłych członków rodziny, opiekę nad dziećmi w czasie przebywania na terenie budynku szkolnego i poza nim, w godzinach zajęć oddziału – sprawuje nauczyciel wychowania przedszkolnego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koła prowadzi indywidualną opiekę nad uczniami z zaburzeniami rozwojowymi, na podstawie wskazówek i zaleceń zawartych w orzeczeniach Poradni Psychologiczno-Pedagogicznej.</w:t>
      </w:r>
    </w:p>
    <w:p>
      <w:pPr>
        <w:pStyle w:val="Normal"/>
        <w:numPr>
          <w:ilvl w:val="0"/>
          <w:numId w:val="95"/>
        </w:numPr>
        <w:ind w:left="1050" w:hanging="483"/>
        <w:jc w:val="both"/>
        <w:rPr>
          <w:sz w:val="28"/>
        </w:rPr>
      </w:pPr>
      <w:r>
        <w:rPr>
          <w:sz w:val="28"/>
        </w:rPr>
        <w:t xml:space="preserve">Stałą opiekę zdrowotną nad dziećmi szkolnymi i przedszkolnymi  ( w szczególności w zakresie profilaktyki ) sprawuje pielęgniarka szkolna. Realizuje zadania przydzielone przez dyrektora i składa sprawozdania z ich realizacji na posiedzeniach Rady Pedagogicznej, nie rzadziej niż raz do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050" w:hanging="1050"/>
        <w:jc w:val="both"/>
        <w:rPr>
          <w:sz w:val="28"/>
        </w:rPr>
      </w:pPr>
      <w:r>
        <w:rPr>
          <w:sz w:val="28"/>
        </w:rPr>
        <w:t>§8.   1.</w:t>
        <w:tab/>
        <w:t>Dyrektor Zespołu Szkół powierza każdy oddział szczególnej opiece wychowawczej jednemu z nauczycieli uczących w tym oddziale, zwanemu dalej „wychowawcą”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42" w:leader="none"/>
        </w:tabs>
        <w:rPr/>
      </w:pPr>
      <w:r>
        <w:rPr/>
        <w:t>Wychowawca prowadzi swój oddział zasadniczo przez cały tok nauczania w danym etapie edukacyjnym, szczególnie w klasach I – II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W uzasadnionych przypadkach, na umotywowany wniosek rodziców, lub uczniów i rodziców danego oddziału – złożony do Dyrektora Zespołu Szkół – może nastąpić zmiana wychowawcy klasy; dyrektor dokonuje zmiany wychowawcy klasy w porozumieniu z Radą Pedagogiczną po wysłuchaniu opinii rodziców i uczniów.</w:t>
      </w:r>
    </w:p>
    <w:p>
      <w:pPr>
        <w:pStyle w:val="Normal"/>
        <w:ind w:left="1050" w:hanging="10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left="1050" w:hanging="105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left="1050" w:hanging="1050"/>
        <w:rPr/>
      </w:pPr>
      <w:r>
        <w:rPr/>
        <w:t>§9.   1.</w:t>
        <w:tab/>
        <w:t>Szczególną opieką szkoła otacz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ychowanków oddziału przedszkolnego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 klas  I – III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 z zaburzeniami rozwojowymi, uszkodzeniami narządów ruchu, wzroku i słuchu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, którym z powodów rodzinnych lub losowych potrzebne są szczególne formy opieki lub doraźna pomoc material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A SZKOŁ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  <w:t>§10.</w:t>
        <w:tab/>
        <w:t>Organami zespołu szkół są (wspólne dla szkoły podstawowej i gimnazjum):</w:t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Dyrektor Zespołu Szkó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8"/>
        </w:rPr>
        <w:t xml:space="preserve">Rada Pedagogiczn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>Rada Rodziców – reprezentuj</w:t>
      </w:r>
      <w:r>
        <w:rPr>
          <w:rFonts w:eastAsia="TimesNewRoman;MS Mincho"/>
          <w:sz w:val="28"/>
        </w:rPr>
        <w:t>ą</w:t>
      </w:r>
      <w:r>
        <w:rPr>
          <w:rFonts w:eastAsia="TimesNewRoman;MS Mincho"/>
          <w:sz w:val="28"/>
        </w:rPr>
        <w:t xml:space="preserve">ca </w:t>
      </w:r>
      <w:r>
        <w:rPr>
          <w:sz w:val="28"/>
        </w:rPr>
        <w:t>ogół rodziców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35" w:leader="none"/>
        </w:tabs>
        <w:ind w:left="1635" w:hanging="360"/>
        <w:jc w:val="both"/>
        <w:rPr>
          <w:sz w:val="28"/>
        </w:rPr>
      </w:pPr>
      <w:r>
        <w:rPr>
          <w:sz w:val="28"/>
        </w:rPr>
        <w:t>w skład Rady Rodziców, wchodzi po jednym przedstawicielu rad oddziałowych, wybieranych corocznie w wyborach tajnych, przez zebranie rodziców uczniów danego oddział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>Samorząd Uczniowski – reprezentuj</w:t>
      </w:r>
      <w:r>
        <w:rPr>
          <w:rFonts w:eastAsia="TimesNewRoman;MS Mincho"/>
          <w:sz w:val="28"/>
        </w:rPr>
        <w:t>ą</w:t>
      </w:r>
      <w:r>
        <w:rPr>
          <w:rFonts w:eastAsia="TimesNewRoman;MS Mincho"/>
          <w:sz w:val="28"/>
        </w:rPr>
        <w:t xml:space="preserve">cy </w:t>
      </w:r>
      <w:r>
        <w:rPr>
          <w:sz w:val="28"/>
        </w:rPr>
        <w:t>ogół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1.</w:t>
        <w:tab/>
        <w:t>Kompetencje organów zespołu szkół: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b/>
          <w:sz w:val="28"/>
        </w:rPr>
        <w:t>Dyrektor Zespołu Szkół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wykonuje zadania wynikające z pełnienia funkcji kierownika zakładu pracy dla nauczycieli i pracowników nie będących nauczycielam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kieruje bieżącą działalnością dydaktyczno-wychowawczą szkoły oraz reprezentuje ją na zewnątrz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sprawuje opiekę nad uczniam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jako przewodniczący Rady Pedagogicznej realizuje uchwały, podejmowane w ramach jej kompetencji stanowiących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wstrzymuje wykonanie uchwał podjętych z naruszeniem prawa i powiadamia o tym organ nadzorujący szkołę, który w przypadku stwierdzenia niezgodności z prawem uchyla ją; decyzja organu jest ostateczna.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ysponuje środkami określonymi w planie finansowym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gotowuje projekt organizacji roku szkolnego, który przedstawia do zatwierdzenia organowi prowadzącemu szkołę,</w:t>
      </w:r>
    </w:p>
    <w:p>
      <w:pPr>
        <w:pStyle w:val="Normal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opuszcza, po zasięgnięciu opinii rady pedagogicznej, obowiązujące na terenie szkoły programy nauczania i wychowania przedszkolnego oraz podaje do publicznej wiadomości, do dnia 15 czerwca każdego roku, zestaw wybranych podręczni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ustala przydziały czynności nauczycieli i pracowników obsług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gotowuje i zatwierdza tygodniowy rozkład zajęć lekcyjnych i pozalekcyjnych,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zatwierdza regulamin i harmonogram dyżurów nauczycielskich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zatrudnia i zwalnia nauczycieli oraz innych pracowników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ustala stawki wynagrodzenia zasadniczego nauczycieli i pracowników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dziela dodatki motywacyjne nauczycieli oraz premie pracowników obsług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znaje nagrody oraz wymierza kary porządkowe nauczycielom i pracownikom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występuje z wnioskami w sprawach odznaczeń, nagród i innych  wyróżnień dla nauczycieli i innych pracowni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(uchylony)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owadzi merytoryczny nadzór nad pracą zespołów nauczycielskich oraz wykonuje inne zadania związane ze sprawowaniem nadzoru pedagogicznego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w ramach tych zadań, przed zakończeniem roku szkolnego, przekazuje, Radzie Pedagogicznej i Radzie Rodziców informację z realizacji planu nadzoru, w szczególności w zakresie wnios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w ramach posiadanych kompetencji, wprowadza regulacje organizacyjno–porządkowe,  w drodze  Zarządzenia Dyrektora Szkoły,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yrektor Zespołu Szkół w wykonywaniu swoich zadań współpracuje z Radą Pedagogiczną, Radą Rodziców i Samorządem Uczniowskim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Rada Pedagogiczna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pracowuje i - po uzyskaniu opinii Rady Rodziców i Samorządu Uczniowskiego - uchwala Statut Zespołu Szkół Publicznych (lub zmiany w statucie)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zygotowuje plany pracy, program rozwoju szkoły a także, opiniuje dopuszczane przez dyrektora szkoły programy nauczania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twierdza wyniki klasyfikacji i promocji uczniów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odejmuje uchwały w sprawie innowacji i eksperymentów pedagogicznych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pracowuje i zatwierdza, regulamin własnej działalności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ustala organizację doskonalenia zawodowego nauczycieli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onadto opiniuje: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rganizację pracy zespołu szkół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tygodniowy rozkład zajęć lekcyjnych i pozalekcyjnych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projekt planu finansowego zespołu szkół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wnioski dyrektora o przyznanie nagród odznaczeń i wyróżnień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piniuje propozycje dyrektora zespołu szkół w sprawie przydziału nauczycielom stałych prac w ramach wynagrodzenia zasadniczego oraz, dodatkowo płatnych zajęć dydaktycznych opiekuńczych i wychowawczych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po wystąpieniu przez organ prowadzący szkołę wydaje opinię w sprawie zamierzonego powierzenia stanowiska dyrektora szkoły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piniuje, przedstawiane przez dyrektora szkoły, propozycje realizacji dwóch obowiązkowych godzin wychowania fizycznego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nioskuje we wszystkich, istotnych ze względów organizacyjno-porządkowych, sprawach dotyczących zespołu szkół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Rada Rodziców 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racowuje i uchwala regulamin działalności własnej, w którym okre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la w szczególno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ci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</w:rPr>
        <w:t>wewn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trzn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struktur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i tryb pracy rady;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szczegółowy tryb przeprowadzania wyborów do rad oddziałowych, oraz ich przedstawicieli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 ramach kompetencji stanowiących, uchwala w porozumieniu z rad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pedagogiczn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program wychowawczy szkoły obejmuj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cy wszystkie tre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ci i działania o charakterze wychowawczym skierowane do uczniów, realizowany przez nauczycieli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program profilaktyki dostosowany do potrzeb rozwojowych uczniów oraz potrzeb danego 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rodowiska, obejmuj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cy wszystkie tre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ci i działania o charakterze profilaktycznym skierowane do uczniów, nauczycieli i rodziców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gromadzi fundusze z dobrowolnych składek rodziców oraz innych źródeł na podstawie odrębnych przepisów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dysponuje nimi zgodnie z uchwalonym regulaminem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ystępuje do Dyrektora Zespołu Szkół i Rady Pedagogicznej z wnioskami i opiniami dotyczącymi pracy dydaktycznej, wychowawczej i opiekuńczej szkoły, w tym – opiniuje wprowadzenie do organizacji zespołu, zajęć dodatkowych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ystępuje do dyrektora i Rady Pedagogicznej z wnioskami i opiniami w sprawach organizacyjno-gospodarczych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spólnie z innymi organami szkoły może występować do organu prowadzącego w sprawach inwestycji, remontów i rozwoju bazy materialnej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typuje swojego przedstawiciela, który na zaproszenie przewodniczącego Rady Pedagogicznej może brać udział w jej posiedzeniach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iniuje projekt planu finansowego składanego przez dyrektora szkoły, szkolny zestaw programów nauczania i szkolny zestaw podręczników a także, program i harmonogram poprawy efektywno</w:t>
      </w:r>
      <w:r>
        <w:rPr>
          <w:rFonts w:eastAsia="TimesNewRoman;MS Mincho" w:ascii="TimesNewRoman;MS Mincho" w:hAnsi="TimesNewRoman;MS Mincho"/>
          <w:sz w:val="28"/>
        </w:rPr>
        <w:t>ś</w:t>
      </w:r>
      <w:r>
        <w:rPr>
          <w:sz w:val="28"/>
        </w:rPr>
        <w:t>ci kształcenia lub wychowania szkoły lub placówki, o ile taki program jest tworzony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iniuje, przedstawiane przez dyrektora szkoły, propozycje realizacji dwóch obowiązkowych godzin wychowania fizycznego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Samorząd Uczniowski :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kreśla i uchwala regulamin własnej działalności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ustala regulamin i organizuje dyżury uczniowskie na terenie szkoły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w porozumieniu z dyrektorem i Radą Pedagogiczną organizuje działalność kulturalną, oświatową, sportową i rozrywkową szkoły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przedstawia Radzie Pedagogicznej i dyrektorowi wnioski i opinie we wszystkich sprawach szkoły, a w szczególności, dotyczących realizacji podstawowych praw ucznia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rganizuje działalność sądu koleżeńskiego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ma prawo wyboru opiekuna samorządu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nawiązuje kontakty i organizuje współpracę z samorządami innych placówek oświatowo-wychowawczych.</w:t>
      </w:r>
    </w:p>
    <w:p>
      <w:pPr>
        <w:pStyle w:val="TextBody"/>
        <w:numPr>
          <w:ilvl w:val="0"/>
          <w:numId w:val="60"/>
        </w:numPr>
        <w:rPr/>
      </w:pPr>
      <w:r>
        <w:rPr/>
        <w:t>Dyrektor Zespołu Szkół informuje Radę Pedagogiczną i Radę Rodziców, a opiekun samorządu – Samorząd Uczniowski – o podejmowanych i planowanych działaniach i decyzj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rzewodniczący Rady Rodziców, za pośrednictwem dyrektora informuje Radę Pedagogiczną o swoich zamierzeniach i działani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W celu rozstrzygania konfliktów wewnątrz szkoły – między uczniami i rodzicami a szkołą, lub między organami szkoły – dyrektor zwołuje odpowiednio: 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zebranie rodziców, lub rodziców i uczniów z wychowawcą klasy i dyrektorem  – na wniosek jednego z wymienionych podmiotów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wspólne posiedzenie zainteresowanych sporem organów, któremu przewodniczy dyrektor szkoły lub przewodniczący rady rodziców – zwoływane na wniosek jednego organu szkoły, poparty przez co najmniej  jeden z pozostałych organów; skargi i sposób ich załatwienia odnotowuje się w książce skarg i wnios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W celu rozstrzygania konfliktów między dyrektorem a innym organem szkoły, Rada Pedagogiczna powołuje niezależną komisję w celu rozwiązania problemu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Po wyczerpaniu trybu przewidzianego statutem, strony mają prawo wystąpić ze skargą lub wnioskiem – zależnie od charakteru sporu – do organu prowadzącego bądź nadzorującego szkołę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 xml:space="preserve">Rada Pedagogiczna zasięga opinii Rady Rodziców w sprawie wprowadzania zajęć dodatkowych i nadobowiązkowych oraz szkolnego zestawu programów i podręczników; Rady Rodziców i Samorządu Uczniowskiego – w sprawie zmian w Statucie Zespołu Szkół.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Rada Rodziców uchwala program wychowawczy i profilaktyczny, w porozumieniu z Radą Pedagogiczną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Je</w:t>
      </w:r>
      <w:r>
        <w:rPr>
          <w:rFonts w:eastAsia="TimesNewRoman;MS Mincho" w:ascii="TimesNewRoman;MS Mincho" w:hAnsi="TimesNewRoman;MS Mincho"/>
          <w:sz w:val="28"/>
        </w:rPr>
        <w:t>ż</w:t>
      </w:r>
      <w:r>
        <w:rPr>
          <w:sz w:val="28"/>
        </w:rPr>
        <w:t>eli Rada Rodziców w terminie 30 dni od dnia rozpocz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sz w:val="28"/>
        </w:rPr>
        <w:t>cia roku szkolnego nie uzyska porozumienia z rad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pedagogiczn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w sprawie programów wychowawczego i profilaktycznego, program ten ustala dyrektor szkoły w uzgodnieniu z organem sprawuj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cym nadzór pedagogiczny. Program obowi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zuje do czasu uchwalenia programu przez rad</w:t>
      </w:r>
      <w:r>
        <w:rPr>
          <w:rFonts w:eastAsia="TimesNewRoman;MS Mincho" w:ascii="TimesNewRoman;MS Mincho" w:hAnsi="TimesNewRoman;MS Mincho"/>
          <w:sz w:val="28"/>
        </w:rPr>
        <w:t>ę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rodziców w porozumieniu z rad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rFonts w:eastAsia="TimesNewRoman;MS Mincho" w:ascii="TimesNewRoman;MS Mincho" w:hAnsi="TimesNewRoman;MS Mincho"/>
          <w:sz w:val="28"/>
        </w:rPr>
        <w:t xml:space="preserve"> </w:t>
      </w:r>
      <w:r>
        <w:rPr>
          <w:sz w:val="28"/>
        </w:rPr>
        <w:t>pedagogiczn</w:t>
      </w:r>
      <w:r>
        <w:rPr>
          <w:rFonts w:eastAsia="TimesNewRoman;MS Mincho" w:ascii="TimesNewRoman;MS Mincho" w:hAnsi="TimesNewRoman;MS Mincho"/>
          <w:sz w:val="28"/>
        </w:rPr>
        <w:t>ą</w:t>
      </w:r>
      <w:r>
        <w:rPr>
          <w:sz w:val="28"/>
        </w:rPr>
        <w:t>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2.  1.</w:t>
        <w:tab/>
        <w:t xml:space="preserve">Rada Pedagogiczna podejmuje uchwały w sprawach należących do jej kompetencji stanowiących, zwykłą większością głosów w obecności  co najmniej połowy jej członków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3.  1.</w:t>
        <w:tab/>
        <w:t>Dyrektor Zespołu Szkół ma prawo do wydawania zaleceń wszystkim organom szkoły w przypadku stwierdzenia naruszenia jej interesów lub interesów dzieck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4.  1.</w:t>
        <w:tab/>
        <w:t>Dyrektor Zespołu Szkół powoływany jest w trybie i na zasadach określonych przez inne przepisy.</w:t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15.  1.</w:t>
        <w:tab/>
        <w:t>Dla współdziałania ze szkołą w sprawach wychowania i kształcenia dzieci rodzice są informowani: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o zamierzeniach dydaktyczno-wychowawczych w szkole – przez dyrektora na zebraniu ogólnym; w danej klasie przez jej wychowawcę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klas o przepisach dotyczących oceniania, klasyfikowania i promowania uczniów, zawartych w wewnątrzszkolnym systemie oceniania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i nauczycieli przedmiotów – o wymaganiach edukacyjnych i zasadach oceniania przedmiotowego oraz o postępach edukacyjnych dzieci, zachowaniu i przyczynach trudności w nauce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klas w sprawach wychowania i dalszego kształcenia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informacje rodzice uzyskują na stałych spotkaniach z wychowawcami klas oraz, w kontaktach indywidualnych z nauczycielami przy czym, stałe spotkania zwoływane są co najmniej raz na kwartał.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Informację bieżącą, w tym zarządzenia organizacyjno – porządkowe, informacje o podręcznikach i inne, dla których zgodnie z obowiązującymi przepisami, nie ustalono w statucie szkoły odrębnej procedury, przekazuje się poprzez wywieszenie na tablicy informacji dla uczniów i rodziców oraz publikację na stronie www. zespołu szkó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JA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16.  1.</w:t>
        <w:tab/>
        <w:t>Terminy rozpoczynania i kończenia zajęć dydaktyczno wychowawczych, przerw świątecznych oraz ferii zimowych i letnich przekazuje do wiadomości uczniów i rodziców Dyrektor Zespołu Szkół, zgodnie z przepisami w sprawie organizacji roku szkolnego.</w:t>
      </w:r>
    </w:p>
    <w:p>
      <w:pPr>
        <w:pStyle w:val="TextBody"/>
        <w:numPr>
          <w:ilvl w:val="0"/>
          <w:numId w:val="61"/>
        </w:numPr>
        <w:rPr/>
      </w:pPr>
      <w:r>
        <w:rPr/>
        <w:t>W uzasadnionych - bądź wynikających z innych przepisów -przypadkach, Dyrektor Zespołu Szkół ma prawo, w drodze zarządzenia, zawiesić zajęcia, po uprzednim powiadomieniu organu prowadzącego i nadzorującego szkołę oraz, ustaleniu czasu i formy odpracowania zajęć.</w:t>
      </w:r>
    </w:p>
    <w:p>
      <w:pPr>
        <w:pStyle w:val="TextBody"/>
        <w:numPr>
          <w:ilvl w:val="0"/>
          <w:numId w:val="61"/>
        </w:numPr>
        <w:rPr/>
      </w:pPr>
      <w:r>
        <w:rPr/>
        <w:t>Dniami dodatkowo wolnymi od zajęć dydaktycznych po odpracowaniu, mogą być dni wskazane w zarządzeniu MEN o organizacji roku szkolnego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7.  1.</w:t>
        <w:tab/>
        <w:t>Szczegółową organizację nauczania, wychowania i opieki w danym roku szkolnym, określa arkusz organizacji szkoły, opracowany przez dyrektora, najpóźniej do 30 kwietnia każdego roku, na podstawie planu nauczania oraz planu finansowego zespołu szkół. Arkusz organizacji zatwierdza organ prowadzący.</w:t>
      </w:r>
    </w:p>
    <w:p>
      <w:pPr>
        <w:pStyle w:val="TextBody"/>
        <w:numPr>
          <w:ilvl w:val="0"/>
          <w:numId w:val="41"/>
        </w:numPr>
        <w:rPr/>
      </w:pPr>
      <w:r>
        <w:rPr/>
        <w:t>W arkuszu organizacji szkoły zamieszcza się w szczególności: liczbę pracowników szkoły łącznie z liczbą stanowisk kierowniczych; ogólną liczbę godzin przedmiotów i zajęć obowiązkowych oraz liczbę godzin przedmiotów nadobowiązkowych, w tym – kół zainteresowań i innych zajęć pozalekcyjnych finansowanych za środków przydzielonych przez organ prowadzący szkołę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8.  1.</w:t>
        <w:tab/>
        <w:t>Podstawową jednostką organizacyjną zespołu szkół jest oddział złożony z   – nie więcej, niż 26 uczniów – uczniów, którzy w jednorocznym kursie nauki danego roku szkolnego, biorą udział we wszystkich obowiązkowych zajęciach edukacyjnych określonych szkolnym planem nauczania ( zgodnym z odpowiednim ramowym planem nauczania określonym przez MEN) oraz - szkolnym zestawem programów nauczania dopuszczonych do użytku szkolnego, przyjętych w szkole i zatwierdzonych przez Dyrektora Zespołu Szkół.</w:t>
      </w:r>
    </w:p>
    <w:p>
      <w:pPr>
        <w:pStyle w:val="TextBody"/>
        <w:numPr>
          <w:ilvl w:val="0"/>
          <w:numId w:val="23"/>
        </w:numPr>
        <w:rPr/>
      </w:pPr>
      <w:r>
        <w:rPr/>
        <w:t>W szkole filialnej zasady tworzenia oddziałów określa plan nauczania, przy czym, zgodnie z odrębnymi przepisami, dopuszcza się organizację nauki w oddziałach łączonych.</w:t>
      </w:r>
    </w:p>
    <w:p>
      <w:pPr>
        <w:pStyle w:val="TextBody"/>
        <w:numPr>
          <w:ilvl w:val="0"/>
          <w:numId w:val="23"/>
        </w:numPr>
        <w:rPr/>
      </w:pPr>
      <w:r>
        <w:rPr/>
        <w:t>Szkoła realizuje zadania dydaktyczno-wychowawcze i opiekuńcze w toku trzech 3-letnich cyklów (etapów) edukacyjnych, odpowiednio –Kl. I – III   i   IV – VI szkoły podstawowej oraz Kl. I – III gimnazju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19.  1.</w:t>
        <w:tab/>
        <w:t>Podstawowymi formami działalności dydaktyczno-wychowawczej zespołu szkół, których wymiar określają ramowe plany nauczania są:</w:t>
      </w:r>
    </w:p>
    <w:p>
      <w:pPr>
        <w:pStyle w:val="TextBody"/>
        <w:numPr>
          <w:ilvl w:val="0"/>
          <w:numId w:val="5"/>
        </w:numPr>
        <w:rPr/>
      </w:pPr>
      <w:r>
        <w:rPr/>
        <w:t>obowiązkowe zajęcia lekcyjne,</w:t>
      </w:r>
    </w:p>
    <w:p>
      <w:pPr>
        <w:pStyle w:val="TextBody"/>
        <w:numPr>
          <w:ilvl w:val="0"/>
          <w:numId w:val="5"/>
        </w:numPr>
        <w:rPr/>
      </w:pPr>
      <w:r>
        <w:rPr/>
        <w:t>zajęcia dydaktyczno-wyrównawcze organizowane dla uczniów mających trudności w nauce,</w:t>
      </w:r>
    </w:p>
    <w:p>
      <w:pPr>
        <w:pStyle w:val="TextBody"/>
        <w:numPr>
          <w:ilvl w:val="0"/>
          <w:numId w:val="5"/>
        </w:numPr>
        <w:rPr/>
      </w:pPr>
      <w:r>
        <w:rPr/>
        <w:t>zajęcia dodatkowe oraz nadobowiązkow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Ścieżki edukacyjne, czyli zestaw treści i umiejętności o istotnym znaczeniu wychowawczym, realizowane są w ramach nauczania wszystkich przedmiotów (i innych zajęć szkolnych i pozaszkolnych organizowanych przez szkołę) zgodnie z określonymi przez dyrektora zasadam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Organizację stałych, obowiązkowych, dodatkowych i nadobowiązko-wych zajęć dydaktycznych i wychowawczych określa tygodniowy rozkład zajęć ustalony przez dyrektora zespołu szkó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Tygodniowy rozkład zajęć pierwszego etapu edukacyjnego (kl. I – III) określa ogólny przydział czasu na zajęcia zintegrowane wyznaczone ramowym planem nauczania; szczegółowy, dzienny rozkład zajęć edukacyjnych ustala nauczyciel-wychowawca danego oddział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20.  1.</w:t>
        <w:tab/>
        <w:t>Podstawową formą pracy zespołu szkół są zajęcia dydaktyczno-wychowawcze prowadzone w systemie klasowo – lekcyjnym, z wyłączeniem zajęć zintegrowanych i kształcenia blokowego.</w:t>
      </w:r>
    </w:p>
    <w:p>
      <w:pPr>
        <w:pStyle w:val="TextBody"/>
        <w:ind w:left="1065" w:hanging="106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W szkole – na podstawie innych przepisów – dopuszcza się prowadzenie zajęć wychowania fizycznego w grupach międzyoddział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Godzina lekcyjna trwa 45 minu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erwy międzylekcyjne trwają 10 minut a przerwa długa – 20 minu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Dopuszcza się – w okolicznościach szczególnych – inną organizację czasu przerw międzylekcyjnych, o ile, podyktowane jest to dobrem uczniów, wynikającym np. z organizacji dojazdu uczniów do szkoły, dożywiania itp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21.  1.</w:t>
        <w:tab/>
        <w:t>Zajęcia dydaktyczno-wyrównawcze, koła zainteresowań i inne zajęcia nadobowiązkowe, mogą odbywać się poza systemem klasowo-lekcyjnym i w grupach międzyklasowych.</w:t>
      </w:r>
    </w:p>
    <w:p>
      <w:pPr>
        <w:pStyle w:val="TextBody"/>
        <w:ind w:left="1065" w:hanging="106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Zajęcia, o których mowa w ust. 1, są organizowane w ramach posiadanych przez szkołę środków finans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Liczba uczestników kół i zespołów zainteresowań oraz innych zajęć nadobowiązkowych, finansowanych z budżetu szkoły, nie może być niższa niż 15 uczni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Zajęcia dydaktyczno-wyrównawcze organizuje się na wniosek nauczyciela specjalisty lub na podstawie opinii poradni psychologiczno-pedagogiczn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Zajęcia gimnastyki korekcyjno-kompensacyjnej ( o ile są realizowane ) organizuje się w grupach 5 – 10 ( z odchyleniami w budowie ciała ) lub 10 – 15 osobowych ( dla dzieci z obniżoną sprawnością fizyczną 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22.  1.</w:t>
        <w:tab/>
        <w:t>Zespół Szkół przyjmuje słuchaczy kolegiów nauczycielskich oraz studentów szkół wyższych kształcących nauczycieli, na praktyki pedagogiczne, na podstawie pisemnego porozumienia zawartego pomiędzy dyrektorem szkoły (lub za jego zgodą – poszczególnymi nauczycielami) a szkołą  wyższą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23.  1.</w:t>
        <w:tab/>
        <w:t>Zespół szkół w okresie roku szkolnego zapewnia – za odpłatnością –  uczniom oraz dzieciom realizującym obowiązek przygotowania przedszkolnego, gorący napój lub posiłek.</w:t>
      </w:r>
    </w:p>
    <w:p>
      <w:pPr>
        <w:pStyle w:val="TextBody"/>
        <w:numPr>
          <w:ilvl w:val="0"/>
          <w:numId w:val="25"/>
        </w:numPr>
        <w:rPr/>
      </w:pPr>
      <w:r>
        <w:rPr/>
        <w:t>Odpłatność za korzystanie z napoju ustala dyrektor szkoły w porozumieniu z  radą rodziców, z uwzględnieniem możliwości częściowego lub całkowitego zwolnienia z opłat, uczniów wymagających szczególnej opieki w zakresie żywienia.</w:t>
      </w:r>
    </w:p>
    <w:p>
      <w:pPr>
        <w:pStyle w:val="TextBody"/>
        <w:numPr>
          <w:ilvl w:val="0"/>
          <w:numId w:val="25"/>
        </w:numPr>
        <w:rPr/>
      </w:pPr>
      <w:r>
        <w:rPr/>
        <w:t>Uczniowie z rodzin znajdujących się pod opieką GOPS w Tomaszowie Lub., korzystają z dożywiania nieodpłatni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065" w:hanging="1065"/>
        <w:rPr/>
      </w:pPr>
      <w:r>
        <w:rPr/>
        <w:t>§24.  1.</w:t>
        <w:tab/>
        <w:t>Biblioteka szkolna jest pracownią szkolną służącą realizacji potrzeb i zainteresowań uczniów, zadań dydaktyczno-wychowawczych szkoły, doskonalenia warsztatu pracy nauczyciela, popularyzowaniu wiedzy pedagogicznej wśród rodziców oraz, w miarę możliwości, wiedzy o regionie.</w:t>
      </w:r>
    </w:p>
    <w:p>
      <w:pPr>
        <w:pStyle w:val="TextBody"/>
        <w:numPr>
          <w:ilvl w:val="0"/>
          <w:numId w:val="53"/>
        </w:numPr>
        <w:rPr/>
      </w:pPr>
      <w:r>
        <w:rPr/>
        <w:t>Z biblioteki szkolnej mogą korzystać: uczniowie, nauczyciele, inni pracownicy szkoły oraz rodzice, a po uiszczeniu kaucji ustalonej przez bibliotekarza – stosownej do aktualnej ceny książek – ze zbioru biblioteki mogą korzystać inne osob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3"/>
        </w:numPr>
        <w:rPr/>
      </w:pPr>
      <w:r>
        <w:rPr/>
        <w:t>Pomieszczenie biblioteki umożliwia:</w:t>
      </w:r>
    </w:p>
    <w:p>
      <w:pPr>
        <w:pStyle w:val="TextBody"/>
        <w:numPr>
          <w:ilvl w:val="0"/>
          <w:numId w:val="63"/>
        </w:numPr>
        <w:rPr/>
      </w:pPr>
      <w:r>
        <w:rPr/>
        <w:t>gromadzenie i opracowanie zbiorów,</w:t>
      </w:r>
    </w:p>
    <w:p>
      <w:pPr>
        <w:pStyle w:val="TextBody"/>
        <w:numPr>
          <w:ilvl w:val="0"/>
          <w:numId w:val="63"/>
        </w:numPr>
        <w:rPr/>
      </w:pPr>
      <w:r>
        <w:rPr/>
        <w:t>wypożyczanie zbiorów poza bibliotekę i korzystanie z nich na miejscu w „kąciku czytelniczym” lub czytelni,</w:t>
      </w:r>
    </w:p>
    <w:p>
      <w:pPr>
        <w:pStyle w:val="TextBody"/>
        <w:numPr>
          <w:ilvl w:val="0"/>
          <w:numId w:val="63"/>
        </w:numPr>
        <w:rPr/>
      </w:pPr>
      <w:r>
        <w:rPr/>
        <w:t>realizację programu edukacji czytelniczo-medialnej, poprzez prowadzenie lekcji bibliotecznych, zgodnie z opracowanym na podstawie arkusza organizacyjnego szkoły – harmonogramem,</w:t>
      </w:r>
    </w:p>
    <w:p>
      <w:pPr>
        <w:pStyle w:val="TextBody"/>
        <w:numPr>
          <w:ilvl w:val="0"/>
          <w:numId w:val="63"/>
        </w:numPr>
        <w:rPr/>
      </w:pPr>
      <w:r>
        <w:rPr/>
        <w:t>korzystanie z różnych źródeł informacji oraz efektywne posługiwanie się technologią informacyjną przez uczniów, nauczycieli, rodziców i inne uprawnione osoby,</w:t>
      </w:r>
    </w:p>
    <w:p>
      <w:pPr>
        <w:pStyle w:val="TextBody"/>
        <w:numPr>
          <w:ilvl w:val="0"/>
          <w:numId w:val="63"/>
        </w:numPr>
        <w:rPr/>
      </w:pPr>
      <w:r>
        <w:rPr/>
        <w:t>prowadzenie pracy z aktywem bibliotecznym,</w:t>
      </w:r>
    </w:p>
    <w:p>
      <w:pPr>
        <w:pStyle w:val="TextBody"/>
        <w:numPr>
          <w:ilvl w:val="0"/>
          <w:numId w:val="63"/>
        </w:numPr>
        <w:rPr/>
      </w:pPr>
      <w:r>
        <w:rPr/>
        <w:t>gromadzenie, ewidencjonowanie i wypożyczanie uczniom bezpłatnych podręczników.</w:t>
      </w:r>
    </w:p>
    <w:p>
      <w:pPr>
        <w:pStyle w:val="TextBody"/>
        <w:numPr>
          <w:ilvl w:val="0"/>
          <w:numId w:val="53"/>
        </w:numPr>
        <w:rPr/>
      </w:pPr>
      <w:r>
        <w:rPr/>
        <w:t>Godziny pracy biblioteki określa tygodniowy rozkład zajęć, uwzględniający możliwość dostępu do zbiorów podczas zajęć lekcyjnych i po ich zakończeniu.</w:t>
      </w:r>
    </w:p>
    <w:p>
      <w:pPr>
        <w:pStyle w:val="TextBody"/>
        <w:numPr>
          <w:ilvl w:val="0"/>
          <w:numId w:val="53"/>
        </w:numPr>
        <w:rPr/>
      </w:pPr>
      <w:r>
        <w:rPr/>
        <w:t>Organizacja biblioteki szkolnej:</w:t>
      </w:r>
    </w:p>
    <w:p>
      <w:pPr>
        <w:pStyle w:val="TextBody"/>
        <w:numPr>
          <w:ilvl w:val="0"/>
          <w:numId w:val="48"/>
        </w:numPr>
        <w:rPr/>
      </w:pPr>
      <w:r>
        <w:rPr/>
        <w:t>biblioteka szkolna jest ogólną pracownią szkoły,</w:t>
      </w:r>
    </w:p>
    <w:p>
      <w:pPr>
        <w:pStyle w:val="TextBody"/>
        <w:numPr>
          <w:ilvl w:val="0"/>
          <w:numId w:val="48"/>
        </w:numPr>
        <w:rPr/>
      </w:pPr>
      <w:r>
        <w:rPr/>
        <w:t>składa się z dwóch zasadniczych działów – uczniowskiego i nauczycielskiego, oraz zbiorów specjalnych</w:t>
      </w:r>
    </w:p>
    <w:p>
      <w:pPr>
        <w:pStyle w:val="TextBody"/>
        <w:numPr>
          <w:ilvl w:val="0"/>
          <w:numId w:val="48"/>
        </w:numPr>
        <w:rPr/>
      </w:pPr>
      <w:r>
        <w:rPr/>
        <w:t>zbiory tych ujęte są w jeden wspólny inwentarz,</w:t>
      </w:r>
    </w:p>
    <w:p>
      <w:pPr>
        <w:pStyle w:val="TextBody"/>
        <w:numPr>
          <w:ilvl w:val="0"/>
          <w:numId w:val="48"/>
        </w:numPr>
        <w:rPr/>
      </w:pPr>
      <w:r>
        <w:rPr/>
        <w:t>biblioteka umożliwia korzystanie z księgozbioru podręcznego i czasopism w „kąciku czytelniczym”,</w:t>
      </w:r>
    </w:p>
    <w:p>
      <w:pPr>
        <w:pStyle w:val="TextBody"/>
        <w:numPr>
          <w:ilvl w:val="0"/>
          <w:numId w:val="48"/>
        </w:numPr>
        <w:rPr/>
      </w:pPr>
      <w:r>
        <w:rPr/>
        <w:t>biblioteka umożliwia korzystanie z posiadanych środków technologii informacyjnej w tym szerokopasmowego dostępu do internetu.</w:t>
      </w:r>
    </w:p>
    <w:p>
      <w:pPr>
        <w:pStyle w:val="TextBody"/>
        <w:numPr>
          <w:ilvl w:val="0"/>
          <w:numId w:val="53"/>
        </w:numPr>
        <w:rPr/>
      </w:pPr>
      <w:r>
        <w:rPr/>
        <w:t>Pedagogiczno-dydaktyczne zadania nauczyciela bibliotekarza:</w:t>
      </w:r>
    </w:p>
    <w:p>
      <w:pPr>
        <w:pStyle w:val="TextBody"/>
        <w:numPr>
          <w:ilvl w:val="0"/>
          <w:numId w:val="29"/>
        </w:numPr>
        <w:rPr/>
      </w:pPr>
      <w:r>
        <w:rPr/>
        <w:t>udostępnianie zbiorów – udostępnianie książek i innych źródeł informacji,</w:t>
      </w:r>
    </w:p>
    <w:p>
      <w:pPr>
        <w:pStyle w:val="TextBody"/>
        <w:numPr>
          <w:ilvl w:val="0"/>
          <w:numId w:val="29"/>
        </w:numPr>
        <w:rPr/>
      </w:pPr>
      <w:r>
        <w:rPr/>
        <w:t>propagowanie książki i inspirowanie czytelnictwa, w tym poprzez pogadanki o wartości czytania i uczenia się oraz informacje o stanie czytelnictwa przekazywane rodzicom,</w:t>
      </w:r>
    </w:p>
    <w:p>
      <w:pPr>
        <w:pStyle w:val="TextBody"/>
        <w:numPr>
          <w:ilvl w:val="0"/>
          <w:numId w:val="29"/>
        </w:numPr>
        <w:rPr/>
      </w:pPr>
      <w:r>
        <w:rPr/>
        <w:t>tworzenie warunków do poszukiwania, porządkowania i wykorzystywania informacji z różnych źródeł oraz efektywnego posługiwania się technologią informacyjną,</w:t>
      </w:r>
    </w:p>
    <w:p>
      <w:pPr>
        <w:pStyle w:val="TextBody"/>
        <w:numPr>
          <w:ilvl w:val="0"/>
          <w:numId w:val="29"/>
        </w:numPr>
        <w:rPr/>
      </w:pPr>
      <w:r>
        <w:rPr/>
        <w:t>rozbudzanie i rozwijanie indywidualnych zainteresowań uczniów oraz wyrabianie i pogłębianie u uczniów nawyku czytania i uczenia się, w tym konkursy czytelnicze i recytatorskie, turnieje, wystawy, gazetki i inne działania realizowane we współpracy z samorządem uczniowskim i aktywem bibliotecznym oraz wychowawcami klas,</w:t>
      </w:r>
    </w:p>
    <w:p>
      <w:pPr>
        <w:pStyle w:val="TextBody"/>
        <w:numPr>
          <w:ilvl w:val="0"/>
          <w:numId w:val="29"/>
        </w:numPr>
        <w:rPr/>
      </w:pPr>
      <w:r>
        <w:rPr/>
        <w:t>organizowanie różnorodnych działań rozwijających wrażliwość kulturową i społeczną uczniów w tym j.w. – we współpracy z wychowawcami klas i nauczycielami przedmiotów,</w:t>
      </w:r>
    </w:p>
    <w:p>
      <w:pPr>
        <w:pStyle w:val="TextBody"/>
        <w:numPr>
          <w:ilvl w:val="0"/>
          <w:numId w:val="29"/>
        </w:numPr>
        <w:rPr/>
      </w:pPr>
      <w:r>
        <w:rPr/>
        <w:t>współpraca z Gminną Biblioteką Publiczną w Łaszczówce i innymi bibliotekami z terenu miasta i gminy w zakresie organizacji konkursów, wycieczek i innych działań oraz Biblioteką Pedagogiczną w zakresie szkoleń i wymiany doświadczeń.</w:t>
      </w:r>
    </w:p>
    <w:p>
      <w:pPr>
        <w:pStyle w:val="TextBody"/>
        <w:numPr>
          <w:ilvl w:val="0"/>
          <w:numId w:val="53"/>
        </w:numPr>
        <w:rPr/>
      </w:pPr>
      <w:r>
        <w:rPr/>
        <w:t>Zadania organizacyjno-techniczne:</w:t>
      </w:r>
    </w:p>
    <w:p>
      <w:pPr>
        <w:pStyle w:val="TextBody"/>
        <w:numPr>
          <w:ilvl w:val="0"/>
          <w:numId w:val="124"/>
        </w:numPr>
        <w:rPr/>
      </w:pPr>
      <w:r>
        <w:rPr/>
        <w:t xml:space="preserve">organizacja i administracja biblioteki, </w:t>
      </w:r>
    </w:p>
    <w:p>
      <w:pPr>
        <w:pStyle w:val="TextBody"/>
        <w:numPr>
          <w:ilvl w:val="0"/>
          <w:numId w:val="124"/>
        </w:numPr>
        <w:rPr/>
      </w:pPr>
      <w:r>
        <w:rPr/>
        <w:t>przygotowanie projektu regulaminu biblioteki zatwierdzanego przez dyrektora szkoły,</w:t>
      </w:r>
    </w:p>
    <w:p>
      <w:pPr>
        <w:pStyle w:val="TextBody"/>
        <w:numPr>
          <w:ilvl w:val="0"/>
          <w:numId w:val="124"/>
        </w:numPr>
        <w:rPr/>
      </w:pPr>
      <w:r>
        <w:rPr/>
        <w:t>gromadzenie i biblioteczne opracowanie zbiorów,</w:t>
      </w:r>
    </w:p>
    <w:p>
      <w:pPr>
        <w:pStyle w:val="TextBody"/>
        <w:numPr>
          <w:ilvl w:val="0"/>
          <w:numId w:val="124"/>
        </w:numPr>
        <w:rPr/>
      </w:pPr>
      <w:r>
        <w:rPr/>
        <w:t>kontrola i przekazywanie zbiorów,</w:t>
      </w:r>
    </w:p>
    <w:p>
      <w:pPr>
        <w:pStyle w:val="TextBody"/>
        <w:numPr>
          <w:ilvl w:val="0"/>
          <w:numId w:val="124"/>
        </w:numPr>
        <w:rPr/>
      </w:pPr>
      <w:r>
        <w:rPr/>
        <w:t>planowanie i sprawozdawczość.</w:t>
      </w:r>
    </w:p>
    <w:p>
      <w:pPr>
        <w:pStyle w:val="TextBody"/>
        <w:ind w:left="1125" w:hanging="0"/>
        <w:rPr>
          <w:sz w:val="20"/>
        </w:rPr>
      </w:pPr>
      <w:r>
        <w:rPr>
          <w:sz w:val="20"/>
        </w:rPr>
      </w:r>
    </w:p>
    <w:p>
      <w:pPr>
        <w:pStyle w:val="TextBody"/>
        <w:ind w:left="1125" w:hanging="1125"/>
        <w:rPr/>
      </w:pPr>
      <w:r>
        <w:rPr/>
        <w:t>§25.  1.</w:t>
        <w:tab/>
        <w:t>Dla realizacji celów statutowych szkoła posiad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a do nauki z niezbędnym wyposażeniem (w miarę możliwości zorganizowane jako pracownie przystosowane do prowadzenia określonych zajęć edukacyjnych)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racownię informatyczną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ibliotekę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e dla oddziału przedszkolnego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szatnię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stołówkę, zabezpieczającą warunki wydawania posiłków bądź, prowadzenia dożywiania uczni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oisko szkolne z placem zaba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świetlicę szkolną – pomieszczenia wyposażone i dostosowane do prowadzenia zajęć świetlic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espół szkół prowadzi świetlicę dla dzieci z klas I-IV, dojeżdżających i dowożonych do szkoły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Świetlica jest integralną częścią szkoły - w swojej programowej działalności realizuje cele i zadania szkoły, ze szczególnym uwzględnieniem treści i działań wychowawczo-opiekuńczych przyjętych w szkolnym programie profilaktyki oraz w programie wychowawczym szkoł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świetlicy zadania realizowane są według Rocznego planu pracy i miesięcznego rozkładu zajęć opracowanego w oparciu o Roczny plan pracy szkoły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gulamin świetlicy opracowywany jest przez wychowawców świetlicy, modyfikowany w miarę potrzeb i zatwierdzany przez dyrektora szkoły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świetlicy prowadzone są zajęcia w grupach wychowawczych. Liczba uczniów w grupie nie powinna przekraczać 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 I INNI PRACOWNICY ZESPOŁU SZKÓŁ.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1065" w:hanging="1065"/>
        <w:rPr/>
      </w:pPr>
      <w:r>
        <w:rPr/>
        <w:t>§26.  1.</w:t>
        <w:tab/>
        <w:t>Zespół szkół zatrudnia nauczycieli, pracowników administracji i obsługi – w tym administracji i obsługi obiektu sportowego „Orlik”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sady zatrudnienia nauczycieli, pracowników administracji i obsługi określają odrębne przepisy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Nauczyciel, podczas lub w zwi</w:t>
      </w:r>
      <w:r>
        <w:rPr>
          <w:rFonts w:eastAsia="TimesNewRoman;MS Mincho" w:ascii="TimesNewRoman;MS Mincho" w:hAnsi="TimesNewRoman;MS Mincho"/>
        </w:rPr>
        <w:t>ą</w:t>
      </w:r>
      <w:r>
        <w:rPr/>
        <w:t>zku z pełnieniem obowi</w:t>
      </w:r>
      <w:r>
        <w:rPr>
          <w:rFonts w:eastAsia="TimesNewRoman;MS Mincho" w:ascii="TimesNewRoman;MS Mincho" w:hAnsi="TimesNewRoman;MS Mincho"/>
        </w:rPr>
        <w:t>ą</w:t>
      </w:r>
      <w:r>
        <w:rPr/>
        <w:t>zków słu</w:t>
      </w:r>
      <w:r>
        <w:rPr>
          <w:rFonts w:eastAsia="TimesNewRoman;MS Mincho" w:ascii="TimesNewRoman;MS Mincho" w:hAnsi="TimesNewRoman;MS Mincho"/>
        </w:rPr>
        <w:t>ż</w:t>
      </w:r>
      <w:r>
        <w:rPr/>
        <w:t>bowych, korzysta z ochrony przewidzianej dla funkcjonariuszy publicznych na zasadach okre</w:t>
      </w:r>
      <w:r>
        <w:rPr>
          <w:rFonts w:eastAsia="TimesNewRoman;MS Mincho" w:ascii="TimesNewRoman;MS Mincho" w:hAnsi="TimesNewRoman;MS Mincho"/>
        </w:rPr>
        <w:t>ś</w:t>
      </w:r>
      <w:r>
        <w:rPr/>
        <w:t>lonych w ustawie z dnia 6 czerwca 1997 r. - Kodeks karny (Dz. U. Nr 88, poz. 553, z pó</w:t>
      </w:r>
      <w:r>
        <w:rPr>
          <w:rFonts w:eastAsia="TimesNewRoman;MS Mincho" w:ascii="TimesNewRoman;MS Mincho" w:hAnsi="TimesNewRoman;MS Mincho"/>
        </w:rPr>
        <w:t>ź</w:t>
      </w:r>
      <w:r>
        <w:rPr/>
        <w:t>n. zm.).”;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acownicy administracji i obsługi – w tym administracji i obsługi obiektu sportowego „Orlik”) – wykonują zadania na podstawie przydziałów czynności określonych przez Dyrektora Zespołu Szkół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acownicy obsługi zespołu szkół – w tym administracji i obsługi obiektu sportowego „Orlik”) – ponoszą odpowiedzialność za kontrolę przebywania oraz, bezpieczeństwo osób przebywających na terenie szkoły – w szczególności jej uczniów –  na zasadach określonych w drodze zarządzenia, przez Dyrektora szkoły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065" w:hanging="1065"/>
        <w:rPr/>
      </w:pPr>
      <w:r>
        <w:rPr/>
        <w:t>§27.  1.</w:t>
        <w:tab/>
        <w:t>Nauczyciel prowadzi pracę dydaktyczno-wychowawczą i opiekuńczą oraz jest odpowiedzialny za jakość i wyniki tej pracy oraz bezpieczeństwo powierzonych jego opiece uczniów.</w:t>
      </w:r>
    </w:p>
    <w:p>
      <w:pPr>
        <w:pStyle w:val="TextBody"/>
        <w:numPr>
          <w:ilvl w:val="0"/>
          <w:numId w:val="21"/>
        </w:numPr>
        <w:rPr/>
      </w:pPr>
      <w:r>
        <w:rPr/>
        <w:t>Do szczegółowego zakresu zadań nauczycieli należą:</w:t>
      </w:r>
    </w:p>
    <w:p>
      <w:pPr>
        <w:pStyle w:val="TextBody"/>
        <w:numPr>
          <w:ilvl w:val="0"/>
          <w:numId w:val="37"/>
        </w:numPr>
        <w:rPr/>
      </w:pPr>
      <w:r>
        <w:rPr/>
        <w:t>zapewnienie właściwej opieki w czasie obowiązkowych i nadobowiązkowych zajęć dydaktycznych i wychowawczych, dyżurów nauczycielskich oraz, wycieczek organizowanych przez szkołę; nauczyciel ponosi odpowiedzialność za życie, zdrowie i bezpieczeństwo uczniów,</w:t>
      </w:r>
    </w:p>
    <w:p>
      <w:pPr>
        <w:pStyle w:val="TextBody"/>
        <w:numPr>
          <w:ilvl w:val="0"/>
          <w:numId w:val="37"/>
        </w:numPr>
        <w:rPr/>
      </w:pPr>
      <w:r>
        <w:rPr/>
        <w:t>nauczyciel ponosi odpowiedzialność  za prawidłowość przebiegu procesu dydaktycznego,</w:t>
      </w:r>
    </w:p>
    <w:p>
      <w:pPr>
        <w:pStyle w:val="TextBody"/>
        <w:numPr>
          <w:ilvl w:val="0"/>
          <w:numId w:val="37"/>
        </w:numPr>
        <w:rPr/>
      </w:pPr>
      <w:r>
        <w:rPr/>
        <w:t>dba o prawidłowy rozwój psychofizyczny ucznia, rozwijanie jego zdolności i rozbudzanie zainteresowań, wykorzystując możliwości  jakie daje charakter prowadzonych zajęć lekcyjnych lub pozalekcyjnych, uwzględniając potrzeby i zainteresowania uczniów,</w:t>
      </w:r>
    </w:p>
    <w:p>
      <w:pPr>
        <w:pStyle w:val="TextBody"/>
        <w:numPr>
          <w:ilvl w:val="0"/>
          <w:numId w:val="37"/>
        </w:numPr>
        <w:rPr/>
      </w:pPr>
      <w:r>
        <w:rPr/>
        <w:t>zachowuje bezstronność i obiektywizm w ocenie uczniów oraz – kierując się powyższymi zasadami – prawidłowo stosuje postanowienia i zasady przyjęte w wewnątrzszkolnym systemie oceniania,</w:t>
      </w:r>
    </w:p>
    <w:p>
      <w:pPr>
        <w:pStyle w:val="TextBody"/>
        <w:numPr>
          <w:ilvl w:val="0"/>
          <w:numId w:val="37"/>
        </w:numPr>
        <w:rPr/>
      </w:pPr>
      <w:r>
        <w:rPr/>
        <w:t>jest zobowiązany do rozpoznawania potrzeb, trudności i przyczyn niepowodzeń szkolnych uczniów oraz dzielenia się spostrzeżeniami z wychowawcą i nauczycielami innych przedmiotów, w trakcie posiedzeń lub w kontaktach indywidualnych,</w:t>
      </w:r>
    </w:p>
    <w:p>
      <w:pPr>
        <w:pStyle w:val="TextBody"/>
        <w:numPr>
          <w:ilvl w:val="0"/>
          <w:numId w:val="37"/>
        </w:numPr>
        <w:rPr/>
      </w:pPr>
      <w:r>
        <w:rPr/>
        <w:t>udzielania wszechstronnej pomocy w przezwyciężaniu trudności z wykorzystaniem wszelkich dostępnych środków i metod,</w:t>
      </w:r>
    </w:p>
    <w:p>
      <w:pPr>
        <w:pStyle w:val="TextBody"/>
        <w:numPr>
          <w:ilvl w:val="0"/>
          <w:numId w:val="37"/>
        </w:numPr>
        <w:rPr/>
      </w:pPr>
      <w:r>
        <w:rPr/>
        <w:t>systematycznie kontroluje i analizuje frekwencję na prowadzonych przez siebie zajęciach oraz, współpracuje w tym zakresie z wychowawcami klas,</w:t>
      </w:r>
    </w:p>
    <w:p>
      <w:pPr>
        <w:pStyle w:val="TextBody"/>
        <w:numPr>
          <w:ilvl w:val="0"/>
          <w:numId w:val="37"/>
        </w:numPr>
        <w:rPr/>
      </w:pPr>
      <w:r>
        <w:rPr/>
        <w:t>nauczyciel przedmiotu gromadzi pomoce naukowe w wyznaczonych przez dyrektora szkoły miejscach, dbają o ich poszanowanie oraz wdrażają uczniów do poszanowania mienia szkolnego,</w:t>
      </w:r>
    </w:p>
    <w:p>
      <w:pPr>
        <w:pStyle w:val="TextBody"/>
        <w:numPr>
          <w:ilvl w:val="0"/>
          <w:numId w:val="37"/>
        </w:numPr>
        <w:rPr/>
      </w:pPr>
      <w:r>
        <w:rPr/>
        <w:t>dba o właściwe zorganizowanie i estetykę powierzonych sobie pomieszczeń pracowni i izb lekcyjnych oraz ich estetykę,</w:t>
      </w:r>
    </w:p>
    <w:p>
      <w:pPr>
        <w:pStyle w:val="TextBody"/>
        <w:numPr>
          <w:ilvl w:val="0"/>
          <w:numId w:val="37"/>
        </w:numPr>
        <w:rPr/>
      </w:pPr>
      <w:r>
        <w:rPr/>
        <w:t>nauczyciel jest zobowiązany do podnoszenia kwalifikacji zawodowych poprzez śledzenie literatury pedagogicznej i przedmiotowej, prawa oświatowego oraz udział w zewnętrznych formach doskonalenia zawodowego,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dokonywania analiz i ewaluacji pracy własnej oraz, uczestnictwa w pracy przedmiotowych i zadaniowych, zespołów nauczycielskich, </w:t>
      </w:r>
    </w:p>
    <w:p>
      <w:pPr>
        <w:pStyle w:val="TextBody"/>
        <w:numPr>
          <w:ilvl w:val="0"/>
          <w:numId w:val="37"/>
        </w:numPr>
        <w:rPr/>
      </w:pPr>
      <w:r>
        <w:rPr/>
        <w:t>doskonalenia warsztatu pracy poprzez wykorzystywanie w jak najlepszym stopniu, pełnego zestawu dostępnych pomocy i środków dydaktycznych,</w:t>
      </w:r>
    </w:p>
    <w:p>
      <w:pPr>
        <w:pStyle w:val="TextBody"/>
        <w:numPr>
          <w:ilvl w:val="0"/>
          <w:numId w:val="37"/>
        </w:numPr>
        <w:rPr/>
      </w:pPr>
      <w:r>
        <w:rPr/>
        <w:t>przygotowywania i uczestnictwa w szkoleniowych posiedzeniach Rady Pedagogicznej,</w:t>
      </w:r>
    </w:p>
    <w:p>
      <w:pPr>
        <w:pStyle w:val="TextBody"/>
        <w:numPr>
          <w:ilvl w:val="0"/>
          <w:numId w:val="37"/>
        </w:numPr>
        <w:rPr/>
      </w:pPr>
      <w:r>
        <w:rPr/>
        <w:t>opracowania i dostarczenia dyrektorowi szkoły – do dnia 15 września każdego roku szkolnego – rozkładów materiału,</w:t>
      </w:r>
    </w:p>
    <w:p>
      <w:pPr>
        <w:pStyle w:val="TextBody"/>
        <w:numPr>
          <w:ilvl w:val="0"/>
          <w:numId w:val="37"/>
        </w:numPr>
        <w:rPr/>
      </w:pPr>
      <w:r>
        <w:rPr/>
        <w:t>opracowania i dostarczenia dyrektorowi szkoły  – do dnia 30 września każdego roku szkolnego – planów pracy przez nauczycieli-opiekunów organizacji szkolnych.</w:t>
      </w:r>
    </w:p>
    <w:p>
      <w:pPr>
        <w:pStyle w:val="TextBody"/>
        <w:numPr>
          <w:ilvl w:val="0"/>
          <w:numId w:val="37"/>
        </w:numPr>
        <w:rPr/>
      </w:pPr>
      <w:r>
        <w:rPr/>
        <w:t>Nauczyciel oddziału przedszkolnego przeprowadza – w roku szkolnym poprzedzającym rok szkolny, w którym możliwe jest rozpoczęcie przez dziecko nauki w szkole podstawowej – diagnozę gotowości do podjęcia nauki w szkole.</w:t>
      </w:r>
    </w:p>
    <w:p>
      <w:pPr>
        <w:pStyle w:val="TextBody"/>
        <w:numPr>
          <w:ilvl w:val="0"/>
          <w:numId w:val="37"/>
        </w:numPr>
        <w:rPr/>
      </w:pPr>
      <w:r>
        <w:rPr/>
        <w:t>Nauczyciel ma prawo wyboru podręcznika spośród podręczników dopuszczonych do użytku szko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Nauczyciele pracują w utworzonych na terenie szkoły, zadaniowych zespołach nauczycie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nauczyciele tworzą zespoły  związane z poszczególnymi etapami edukacyjnymi  lub przedmiotami nauc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pracowują plan pracy i składają dwa razy do roku, na posiedzeniach Rady Pedagogicznej, sprawozdania i wnioski z podejmowanych dział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pracują nad doskonaleniem koncepcji programowej i organizacyjnej szkół  w  swojej dziedz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piniują programy z zakresu kształcenia ogólnego przed dopuszczeniem ich do użytku szkol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konują działania zaplanowane w ramach ewaluacji wewnętrznej oraz inne zadania wyznaczone przez dyrektora, zgodnie ze statutem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acą zespołów kierują Przewodniczący, którzy:</w:t>
      </w:r>
    </w:p>
    <w:p>
      <w:pPr>
        <w:pStyle w:val="TextBody"/>
        <w:numPr>
          <w:ilvl w:val="0"/>
          <w:numId w:val="125"/>
        </w:numPr>
        <w:rPr/>
      </w:pPr>
      <w:r>
        <w:rPr/>
        <w:t>wybierani są przez członków zespołu i powoływani przez dyrektora na okres trzech lat,</w:t>
      </w:r>
    </w:p>
    <w:p>
      <w:pPr>
        <w:pStyle w:val="TextBody"/>
        <w:numPr>
          <w:ilvl w:val="0"/>
          <w:numId w:val="125"/>
        </w:numPr>
        <w:rPr/>
      </w:pPr>
      <w:r>
        <w:rPr/>
        <w:t>kierują obradami i koordynują pracę zespołu,</w:t>
      </w:r>
    </w:p>
    <w:p>
      <w:pPr>
        <w:pStyle w:val="TextBody"/>
        <w:numPr>
          <w:ilvl w:val="0"/>
          <w:numId w:val="125"/>
        </w:numPr>
        <w:rPr/>
      </w:pPr>
      <w:r>
        <w:rPr/>
        <w:t>w zakresie określonym przez dyrektora, realizują funkcje wspomagające jego czynności diagnozujące i oceniające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8.  1.</w:t>
        <w:tab/>
        <w:t>Zadaniem wychowawcy klasy jest sprawowanie opieki wychowawczej nad uczniami, a w szczególności:</w:t>
      </w:r>
    </w:p>
    <w:p>
      <w:pPr>
        <w:pStyle w:val="TextBody"/>
        <w:numPr>
          <w:ilvl w:val="0"/>
          <w:numId w:val="49"/>
        </w:numPr>
        <w:rPr/>
      </w:pPr>
      <w:r>
        <w:rPr/>
        <w:t>tworzenie warunków wspomagających rozwój ucznia, jego uczenia się oraz, przygotowania do życia w rodzinie i społeczeństwie,</w:t>
      </w:r>
    </w:p>
    <w:p>
      <w:pPr>
        <w:pStyle w:val="TextBody"/>
        <w:numPr>
          <w:ilvl w:val="0"/>
          <w:numId w:val="49"/>
        </w:numPr>
        <w:rPr/>
      </w:pPr>
      <w:r>
        <w:rPr/>
        <w:t>inspirowanie i wspomaganie działań zespołowych uczniów,</w:t>
      </w:r>
    </w:p>
    <w:p>
      <w:pPr>
        <w:pStyle w:val="TextBody"/>
        <w:numPr>
          <w:ilvl w:val="0"/>
          <w:numId w:val="49"/>
        </w:numPr>
        <w:rPr/>
      </w:pPr>
      <w:r>
        <w:rPr/>
        <w:t>podejmowanie działań umożliwiających rozwiązywanie konfliktów w zespole uczniów oraz, pomiędzy uczniami a innymi członkami społeczności szkolnej,</w:t>
      </w:r>
    </w:p>
    <w:p>
      <w:pPr>
        <w:pStyle w:val="TextBody"/>
        <w:numPr>
          <w:ilvl w:val="0"/>
          <w:numId w:val="49"/>
        </w:numPr>
        <w:rPr/>
      </w:pPr>
      <w:r>
        <w:rPr/>
        <w:t>opracowywanie planów wychowawczych w cyklu kształcenia I – III  i  IV – VI oraz I – III gimnazjum, z uwzględnieniem oczekiwań Rady Rodziców i Samorządu Uczniowskiego.</w:t>
      </w:r>
    </w:p>
    <w:p>
      <w:pPr>
        <w:pStyle w:val="TextBody"/>
        <w:numPr>
          <w:ilvl w:val="0"/>
          <w:numId w:val="49"/>
        </w:numPr>
        <w:rPr/>
      </w:pPr>
      <w:r>
        <w:rPr/>
        <w:t>zebranie pisemnych deklaracji od rodziców o woli uczestniczenia ich dzieci w zajęciach z religii i wychowania do życia w rodzinie,</w:t>
      </w:r>
    </w:p>
    <w:p>
      <w:pPr>
        <w:pStyle w:val="TextBody"/>
        <w:numPr>
          <w:ilvl w:val="0"/>
          <w:numId w:val="49"/>
        </w:numPr>
        <w:rPr/>
      </w:pPr>
      <w:r>
        <w:rPr/>
        <w:t>zapoznanie uczniów i rodziców – w terminie do dnia 20 września – z zasadami WSO oraz procedurami przeprowadzania sprawdzianu i egzaminu gimnazjalnego w klasach IV-VI oraz I-III (gimnazjum); potwierdzenie działań stosownym wpisem w dzienniku lekcyjnym.</w:t>
      </w:r>
    </w:p>
    <w:p>
      <w:pPr>
        <w:pStyle w:val="TextBody"/>
        <w:numPr>
          <w:ilvl w:val="0"/>
          <w:numId w:val="89"/>
        </w:numPr>
        <w:rPr/>
      </w:pPr>
      <w:r>
        <w:rPr/>
        <w:t>Wychowawca w celu realizacji zadań, o których mowa w ust.1 :</w:t>
      </w:r>
    </w:p>
    <w:p>
      <w:pPr>
        <w:pStyle w:val="TextBody"/>
        <w:numPr>
          <w:ilvl w:val="0"/>
          <w:numId w:val="24"/>
        </w:numPr>
        <w:rPr/>
      </w:pPr>
      <w:r>
        <w:rPr/>
        <w:t>otacza indywidualną opieką każdego wychowanka,</w:t>
      </w:r>
    </w:p>
    <w:p>
      <w:pPr>
        <w:pStyle w:val="TextBody"/>
        <w:numPr>
          <w:ilvl w:val="0"/>
          <w:numId w:val="24"/>
        </w:numPr>
        <w:rPr/>
      </w:pPr>
      <w:r>
        <w:rPr/>
        <w:t>planuje i organizuje wspólnie z uczniami i ich rodzicami :</w:t>
      </w:r>
    </w:p>
    <w:p>
      <w:pPr>
        <w:pStyle w:val="TextBody"/>
        <w:numPr>
          <w:ilvl w:val="0"/>
          <w:numId w:val="127"/>
        </w:numPr>
        <w:rPr/>
      </w:pPr>
      <w:r>
        <w:rPr/>
        <w:t>różne formy życia zespołowego, rozwijające jednostki i integrujące zespół uczniowski,</w:t>
      </w:r>
    </w:p>
    <w:p>
      <w:pPr>
        <w:pStyle w:val="TextBody"/>
        <w:numPr>
          <w:ilvl w:val="0"/>
          <w:numId w:val="127"/>
        </w:numPr>
        <w:rPr/>
      </w:pPr>
      <w:r>
        <w:rPr/>
        <w:t>ustala treści i formy zajęć tematycznych na godzinach do dyspozycji wychowawcy klasy,</w:t>
      </w:r>
    </w:p>
    <w:p>
      <w:pPr>
        <w:pStyle w:val="TextBody"/>
        <w:numPr>
          <w:ilvl w:val="0"/>
          <w:numId w:val="24"/>
        </w:numPr>
        <w:rPr/>
      </w:pPr>
      <w:r>
        <w:rPr/>
        <w:t>ustala plan wychowawczy w cyklu kształcenia  I – III  i  IV – VI  oraz I – III gimnazjum, zapewniając ciągłość pracy wychowawczej,</w:t>
      </w:r>
    </w:p>
    <w:p>
      <w:pPr>
        <w:pStyle w:val="TextBody"/>
        <w:numPr>
          <w:ilvl w:val="0"/>
          <w:numId w:val="24"/>
        </w:numPr>
        <w:rPr/>
      </w:pPr>
      <w:r>
        <w:rPr/>
        <w:t>współdziała z nauczycielami uczącymi w jego klasie, uzgadniając z nimi i koordynując ich działania wychowawcze wobec ogółu uczniów, a także wobec tych, którym potrzebna jest indywidualna opieka ( dotyczy to zarówno uczniów szczególnie uzdolnionych, jak i z różnymi trudnościami i niepowodzeniami),</w:t>
      </w:r>
    </w:p>
    <w:p>
      <w:pPr>
        <w:pStyle w:val="TextBody"/>
        <w:numPr>
          <w:ilvl w:val="0"/>
          <w:numId w:val="24"/>
        </w:numPr>
        <w:rPr/>
      </w:pPr>
      <w:r>
        <w:rPr/>
        <w:t>systematycznie kontroluje i analizuje, prawidłowość uczestniczenia przez swoich wychowanków w zajęciach szkolnych oraz, współpracuje w tym zakresie z nauczycielami przedmiotów (w sytuacjach szczególnych, także z dyrektorem szkoły),</w:t>
      </w:r>
    </w:p>
    <w:p>
      <w:pPr>
        <w:pStyle w:val="TextBody"/>
        <w:numPr>
          <w:ilvl w:val="0"/>
          <w:numId w:val="24"/>
        </w:numPr>
        <w:rPr/>
      </w:pPr>
      <w:r>
        <w:rPr/>
        <w:t>utrzymuje kontakt z rodzicami uczniów w celu:</w:t>
      </w:r>
    </w:p>
    <w:p>
      <w:pPr>
        <w:pStyle w:val="TextBody"/>
        <w:numPr>
          <w:ilvl w:val="0"/>
          <w:numId w:val="106"/>
        </w:numPr>
        <w:rPr/>
      </w:pPr>
      <w:r>
        <w:rPr/>
        <w:t>poznania i ustalenia potrzeb opiekuńczo-wychowawczych ich dzieci,</w:t>
      </w:r>
    </w:p>
    <w:p>
      <w:pPr>
        <w:pStyle w:val="TextBody"/>
        <w:numPr>
          <w:ilvl w:val="0"/>
          <w:numId w:val="106"/>
        </w:numPr>
        <w:rPr/>
      </w:pPr>
      <w:r>
        <w:rPr/>
        <w:t>współdziałania z rodzicami, tzn. okazywania im pomocy w ich działaniach wychowawczych wobec dzieci i otrzymywania od nich pomocy w swoich działaniach,</w:t>
      </w:r>
    </w:p>
    <w:p>
      <w:pPr>
        <w:pStyle w:val="TextBody"/>
        <w:numPr>
          <w:ilvl w:val="0"/>
          <w:numId w:val="106"/>
        </w:numPr>
        <w:rPr/>
      </w:pPr>
      <w:r>
        <w:rPr/>
        <w:t>włączania ich w sprawy życia klasy i szkoły,</w:t>
      </w:r>
    </w:p>
    <w:p>
      <w:pPr>
        <w:pStyle w:val="TextBody"/>
        <w:numPr>
          <w:ilvl w:val="0"/>
          <w:numId w:val="24"/>
        </w:numPr>
        <w:rPr/>
      </w:pPr>
      <w:r>
        <w:rPr/>
        <w:t>współpracuje z poradnią psychologiczno-pedagogiczną i innymi specjalistami świadczącymi kwalifikowaną pomoc w rozpoznawaniu potrzeb i trudności – także zdrowotnych – oraz  zainteresowań i szczególnych uzdolnień uczniów; w tym zakresie koordynuje działania wspomagające zespołu zadaniowego podejmowane w ramach udzielania pomocy pedagogiczno-psychologicznej;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rekomenduje swoich wychowanków do nagród i wyróżnień a także, opiniuje wnioski stypendialne. </w:t>
      </w:r>
    </w:p>
    <w:p>
      <w:pPr>
        <w:pStyle w:val="TextBody"/>
        <w:numPr>
          <w:ilvl w:val="0"/>
          <w:numId w:val="89"/>
        </w:numPr>
        <w:rPr/>
      </w:pPr>
      <w:r>
        <w:rPr/>
        <w:t>Wychowawca klasy jest zobowiązany do dokonywania analizy i ewaluacji pracy wychowawczej oraz, uczestnictwa w pracy nauczycielskich zespołów wychowawczych,</w:t>
      </w:r>
    </w:p>
    <w:p>
      <w:pPr>
        <w:pStyle w:val="TextBody"/>
        <w:numPr>
          <w:ilvl w:val="0"/>
          <w:numId w:val="89"/>
        </w:numPr>
        <w:rPr/>
      </w:pPr>
      <w:r>
        <w:rPr/>
        <w:t>Wychowawca klasy jest zobowiązany do utrzymywania kontaktu z rodzicami, nie mniej niż 3 razy w roku szkolnym – na zebraniach rodzicielskich, w czasie których rodzice mają możliwość kontaktu ze wszystkimi nauczycielami uczącymi w danej klasie – oraz, kontaktów indywidualnych – w miarę potrzeby. W trakcie spotkań wychowawca omawia postępy w nauce i zachowaniu uczniów oraz inne problemy związane z zachowaniem uczniów na terenie klasy i szkoły.</w:t>
      </w:r>
    </w:p>
    <w:p>
      <w:pPr>
        <w:pStyle w:val="TextBody"/>
        <w:numPr>
          <w:ilvl w:val="0"/>
          <w:numId w:val="89"/>
        </w:numPr>
        <w:rPr/>
      </w:pPr>
      <w:r>
        <w:rPr/>
        <w:t xml:space="preserve">Wychowawca wykazuje tematykę zebrań oraz indywidualnych spotkań z rodzicami, w dokumentacji wychowawcy klasowego oraz w dzienniku lekcyjnym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29.  1.</w:t>
        <w:tab/>
        <w:t>Początkujący nauczyciel (stażysta) otoczony jest szczególną opieką merytoryczną przez dyrektora zespoł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NIOWIE SZKOŁY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§30.    Uczniowie Zespołu Szkół Publicznych w Łaszczówce to: 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uczniowie szkoły podstawowej, którzy uczęszczają do szkoły od 7-go, ale nie wcześniej niż od 6-go roku życia, do 13-go, nie później jednak niż do 18-go roku życia; 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niowie gimnazjum, legitymujący się świadectwem ukończenia szkoły podstawowej – w granicach wieku objętych obowiązkiem szkolnym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zieci sześcioletnie realizują obowiązek rocznego przygotowania przedszkolnego w Oddziale Przedszkolnym prowadzonym przez Zespół Szkół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31.  1.</w:t>
        <w:tab/>
        <w:t>Rekrutację uczniów do szkoły podstawowej i gimnazjum Zespołu Szkół  w Łaszczówce, prowadzi Dyrektor zespołu w oparciu o spisy dzieci zameldowanych w obwodzie szkolnym, dostarczone przez organ gminy prowadzący ewidencję ludności,</w:t>
      </w:r>
    </w:p>
    <w:p>
      <w:pPr>
        <w:pStyle w:val="TextBody"/>
        <w:numPr>
          <w:ilvl w:val="0"/>
          <w:numId w:val="18"/>
        </w:numPr>
        <w:rPr/>
      </w:pPr>
      <w:r>
        <w:rPr/>
        <w:t>z urzędu przyjmowane są dzieci zamieszkałe w obwodzie szkoły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na prośbę rodziców – dzieci zamieszkałe poza jej obwodem, jeżeli w danej klasie są wolne miejsca,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w przypadku obniżonej oceny zachowania, bądź stwierdzenia innych, poważnych problemów funkcjonowania ucznia w szkole, dyrektor może odmówić przyjęcia ucznia zamieszkałego poza jej obwodem. </w:t>
      </w:r>
    </w:p>
    <w:p>
      <w:pPr>
        <w:pStyle w:val="TextBody"/>
        <w:numPr>
          <w:ilvl w:val="0"/>
          <w:numId w:val="3"/>
        </w:numPr>
        <w:rPr/>
      </w:pPr>
      <w:r>
        <w:rPr/>
        <w:t>Zasady zwalniania uczniów od wypełniania obowiązku szkolnego  lub jego odroczenia, określają odrębne przepisy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/>
        <w:t>Zapisy dzieci do oddziału przedszkolnego, które w danym roku kończą 6 lat i zamieszkują w obrębie obwodu szkoły, prowadzi nauczyciel wychowania przedszkolnego; dzieci młodszych lub zamieszkałych poza obwodem szkoły – po uzyskaniu akceptacji dyrekt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32.  1.</w:t>
        <w:tab/>
      </w:r>
      <w:r>
        <w:rPr>
          <w:b/>
        </w:rPr>
        <w:t>Uczeń ma prawo:</w:t>
      </w:r>
    </w:p>
    <w:p>
      <w:pPr>
        <w:pStyle w:val="TextBody"/>
        <w:ind w:left="1065" w:hanging="10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0"/>
        </w:numPr>
        <w:rPr/>
      </w:pPr>
      <w:r>
        <w:rPr/>
        <w:t>do właściwie zorganizowanego procesu kształcenia, zgodnie z zasadami higieny umysłowej,</w:t>
      </w:r>
    </w:p>
    <w:p>
      <w:pPr>
        <w:pStyle w:val="TextBody"/>
        <w:numPr>
          <w:ilvl w:val="0"/>
          <w:numId w:val="110"/>
        </w:numPr>
        <w:rPr/>
      </w:pPr>
      <w:r>
        <w:rPr/>
        <w:t>opieki wychowawczej i warunków pobytu w szkole zapewniających bezpieczeństwo, ochronę przed wszelkimi formami przemocy fizycznej i psychicznej oraz ochronę i poszanowanie jego godności,</w:t>
      </w:r>
    </w:p>
    <w:p>
      <w:pPr>
        <w:pStyle w:val="TextBody"/>
        <w:numPr>
          <w:ilvl w:val="0"/>
          <w:numId w:val="110"/>
        </w:numPr>
        <w:rPr/>
      </w:pPr>
      <w:r>
        <w:rPr/>
        <w:t>życzliwego, podmiotowego traktowania w procesie dydaktyczno-wychowawczym</w:t>
      </w:r>
    </w:p>
    <w:p>
      <w:pPr>
        <w:pStyle w:val="TextBody"/>
        <w:numPr>
          <w:ilvl w:val="0"/>
          <w:numId w:val="110"/>
        </w:numPr>
        <w:rPr/>
      </w:pPr>
      <w:r>
        <w:rPr/>
        <w:t>przedstawiania wychowawcy klasy, dyrektorowi szkoły i innym nauczycielom swoich problemów oraz – uzyskania od nich pomocy,</w:t>
      </w:r>
    </w:p>
    <w:p>
      <w:pPr>
        <w:pStyle w:val="TextBody"/>
        <w:numPr>
          <w:ilvl w:val="0"/>
          <w:numId w:val="110"/>
        </w:numPr>
        <w:rPr/>
      </w:pPr>
      <w:r>
        <w:rPr/>
        <w:t>swobody wyrażania myśli i przekonań, w szczególności dotyczących życia szkoły a także, światopoglądowych i religijnych – jeśli nie narusza tym dobra innych osób,</w:t>
      </w:r>
    </w:p>
    <w:p>
      <w:pPr>
        <w:pStyle w:val="TextBody"/>
        <w:numPr>
          <w:ilvl w:val="0"/>
          <w:numId w:val="110"/>
        </w:numPr>
        <w:rPr/>
      </w:pPr>
      <w:r>
        <w:rPr/>
        <w:t>rozwijania zainteresowań, zdolności i talentów poprzez uczestnictwo w różnorodnych formach działalności pozalekcyjnej szkoły,</w:t>
      </w:r>
    </w:p>
    <w:p>
      <w:pPr>
        <w:pStyle w:val="TextBody"/>
        <w:numPr>
          <w:ilvl w:val="0"/>
          <w:numId w:val="110"/>
        </w:numPr>
        <w:rPr/>
      </w:pPr>
      <w:r>
        <w:rPr/>
        <w:t>sprawiedliwej, obiektywnej i jawnej oceny oraz ustalonych sposobów sprawdzania i oceniania postępów edukacyjnych,</w:t>
      </w:r>
    </w:p>
    <w:p>
      <w:pPr>
        <w:pStyle w:val="TextBody"/>
        <w:numPr>
          <w:ilvl w:val="0"/>
          <w:numId w:val="110"/>
        </w:numPr>
        <w:rPr/>
      </w:pPr>
      <w:r>
        <w:rPr/>
        <w:t>do powiadomienia o kryteriach ocen z poszczególnych przedmiotów oraz oceny zachowania,</w:t>
      </w:r>
    </w:p>
    <w:p>
      <w:pPr>
        <w:pStyle w:val="TextBody"/>
        <w:numPr>
          <w:ilvl w:val="0"/>
          <w:numId w:val="110"/>
        </w:numPr>
        <w:rPr/>
      </w:pPr>
      <w:r>
        <w:rPr/>
        <w:t>do powiadomienia z wyprzedzeniem o terminach i zakresie pisemnych sprawdzianów wiadomości, przy zachowaniu zasady, że w ciągu dnia może odbyć się jeden pisemny sprawdzian, zaś w ciągu tygodnia nie więcej niż trzy,</w:t>
      </w:r>
    </w:p>
    <w:p>
      <w:pPr>
        <w:pStyle w:val="TextBody"/>
        <w:numPr>
          <w:ilvl w:val="0"/>
          <w:numId w:val="110"/>
        </w:numPr>
        <w:rPr/>
      </w:pPr>
      <w:r>
        <w:rPr/>
        <w:t>pomocy w przypadku trudności w nauce,</w:t>
      </w:r>
    </w:p>
    <w:p>
      <w:pPr>
        <w:pStyle w:val="TextBody"/>
        <w:numPr>
          <w:ilvl w:val="0"/>
          <w:numId w:val="110"/>
        </w:numPr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numPr>
          <w:ilvl w:val="0"/>
          <w:numId w:val="110"/>
        </w:numPr>
        <w:rPr/>
      </w:pPr>
      <w:r>
        <w:rPr/>
        <w:t>odpoczynku w przerwach międzylekcyjnych; na okres przerw świątecznych i ferii nie zleca się prac domowych ,</w:t>
      </w:r>
    </w:p>
    <w:p>
      <w:pPr>
        <w:pStyle w:val="TextBody"/>
        <w:numPr>
          <w:ilvl w:val="0"/>
          <w:numId w:val="110"/>
        </w:numPr>
        <w:rPr/>
      </w:pPr>
      <w:r>
        <w:rPr/>
        <w:t>wpływania na życie szkoły poprzez działalność samorządową oraz zrzeszanie się w organizacjach działających w szkole.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czeń ma obowiązek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korzystania w pełni czasu przeznaczonego na naukę, rzetelnej pracy nad poszerzeniem swej wiedzy i umiejętności, systematycznego przygotowywania się do zajęć szkolnych, uczestnictwa w wybranych zajęciach pozalekcyjnych lub innych zorganizowanych formach życia szkoły,</w:t>
      </w:r>
    </w:p>
    <w:p>
      <w:pPr>
        <w:pStyle w:val="TextBody"/>
        <w:numPr>
          <w:ilvl w:val="0"/>
          <w:numId w:val="2"/>
        </w:numPr>
        <w:rPr/>
      </w:pPr>
      <w:r>
        <w:rPr/>
        <w:t>udziału w zajęciach lekcyjnych, przygotowania się do zajęć oraz właściwego zachowania na czas pobytu w szkole,</w:t>
      </w:r>
    </w:p>
    <w:p>
      <w:pPr>
        <w:pStyle w:val="TextBody"/>
        <w:numPr>
          <w:ilvl w:val="0"/>
          <w:numId w:val="2"/>
        </w:numPr>
        <w:rPr/>
      </w:pPr>
      <w:r>
        <w:rPr/>
        <w:t>dbałości o mienie szkoły i naprawienia wyrządzonej szkody,</w:t>
      </w:r>
    </w:p>
    <w:p>
      <w:pPr>
        <w:pStyle w:val="TextBody"/>
        <w:numPr>
          <w:ilvl w:val="0"/>
          <w:numId w:val="2"/>
        </w:numPr>
        <w:rPr/>
      </w:pPr>
      <w:r>
        <w:rPr/>
        <w:t>dbałości o czystość i porządek na terenie klasy i szkoły,</w:t>
      </w:r>
    </w:p>
    <w:p>
      <w:pPr>
        <w:pStyle w:val="TextBody"/>
        <w:numPr>
          <w:ilvl w:val="0"/>
          <w:numId w:val="2"/>
        </w:numPr>
        <w:rPr/>
      </w:pPr>
      <w:r>
        <w:rPr/>
        <w:t>postępowania zgodnego z dobrem społeczności szkolnej, dbania o honor i tradycje szkoły oraz współtworzenia jej autorytetu,</w:t>
      </w:r>
    </w:p>
    <w:p>
      <w:pPr>
        <w:pStyle w:val="TextBody"/>
        <w:numPr>
          <w:ilvl w:val="0"/>
          <w:numId w:val="2"/>
        </w:numPr>
        <w:rPr/>
      </w:pPr>
      <w:r>
        <w:rPr/>
        <w:t>godnego i kulturalnego zachowania się w szkole i poza nią, dbałości o piękno mowy ojczystej,</w:t>
      </w:r>
    </w:p>
    <w:p>
      <w:pPr>
        <w:pStyle w:val="TextBody"/>
        <w:numPr>
          <w:ilvl w:val="0"/>
          <w:numId w:val="2"/>
        </w:numPr>
        <w:rPr/>
      </w:pPr>
      <w:r>
        <w:rPr/>
        <w:t>okazywania szacunku nauczycielom oraz innym pracownikom szkoły, podporządkowania się zarządzeniom Dyrektora Szkoły, Rady Pedagogicznej i nauczycieli oraz ustaleniom Rady Samorządu Szkolnego lub Klasowego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zasad współżycia społecznego,</w:t>
      </w:r>
    </w:p>
    <w:p>
      <w:pPr>
        <w:pStyle w:val="TextBody"/>
        <w:ind w:left="1530" w:hanging="0"/>
        <w:rPr/>
      </w:pPr>
      <w:r>
        <w:rPr/>
        <w:t>a szczególnie:</w:t>
      </w:r>
    </w:p>
    <w:p>
      <w:pPr>
        <w:pStyle w:val="TextBody"/>
        <w:numPr>
          <w:ilvl w:val="0"/>
          <w:numId w:val="138"/>
        </w:numPr>
        <w:rPr/>
      </w:pPr>
      <w:r>
        <w:rPr/>
        <w:t>okazywania szacunku dorosłym i kolegom,</w:t>
      </w:r>
    </w:p>
    <w:p>
      <w:pPr>
        <w:pStyle w:val="TextBody"/>
        <w:numPr>
          <w:ilvl w:val="0"/>
          <w:numId w:val="138"/>
        </w:numPr>
        <w:rPr/>
      </w:pPr>
      <w:r>
        <w:rPr/>
        <w:t>przeciwstawiania się przejawom brutalności i wulgarności,</w:t>
      </w:r>
    </w:p>
    <w:p>
      <w:pPr>
        <w:pStyle w:val="TextBody"/>
        <w:numPr>
          <w:ilvl w:val="0"/>
          <w:numId w:val="138"/>
        </w:numPr>
        <w:rPr/>
      </w:pPr>
      <w:r>
        <w:rPr/>
        <w:t>pomocy słabszym,</w:t>
      </w:r>
    </w:p>
    <w:p>
      <w:pPr>
        <w:pStyle w:val="TextBody"/>
        <w:numPr>
          <w:ilvl w:val="0"/>
          <w:numId w:val="138"/>
        </w:numPr>
        <w:rPr/>
      </w:pPr>
      <w:r>
        <w:rPr/>
        <w:t>szanowania poglądów i przekonań innych ludzi,</w:t>
      </w:r>
    </w:p>
    <w:p>
      <w:pPr>
        <w:pStyle w:val="TextBody"/>
        <w:numPr>
          <w:ilvl w:val="0"/>
          <w:numId w:val="138"/>
        </w:numPr>
        <w:rPr/>
      </w:pPr>
      <w:r>
        <w:rPr/>
        <w:t>poszanowania godności osobistej drugiego człowiek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bezpieczeństwo i zdrowie własne oraz swoich kolegów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higienę osobistą, czystość i schludność ubioru szkolnego oraz spełniania wymogów ustalonych w wyniku porozumienia pomiędzy organami szkoły, ujętych w odpowiednich zapisach statutu; </w:t>
      </w:r>
    </w:p>
    <w:p>
      <w:pPr>
        <w:pStyle w:val="TextBody"/>
        <w:numPr>
          <w:ilvl w:val="0"/>
          <w:numId w:val="2"/>
        </w:numPr>
        <w:rPr/>
      </w:pPr>
      <w:r>
        <w:rPr/>
        <w:t>Usprawiedliwienia nieobecności w następujący sposób:</w:t>
      </w:r>
    </w:p>
    <w:p>
      <w:pPr>
        <w:pStyle w:val="TextBody"/>
        <w:numPr>
          <w:ilvl w:val="0"/>
          <w:numId w:val="103"/>
        </w:numPr>
        <w:rPr/>
      </w:pPr>
      <w:r>
        <w:rPr/>
        <w:t>w przypadku nieprzewidzianych okoliczności zdrowotnych, lub innych powodujących nieobecność dziecka w szkole – rodzic telefonicznie powiadamia wychowawcę o wyżej wymienionym fakcie po jednym dniu nieobecności,</w:t>
      </w:r>
    </w:p>
    <w:p>
      <w:pPr>
        <w:pStyle w:val="TextBody"/>
        <w:numPr>
          <w:ilvl w:val="0"/>
          <w:numId w:val="103"/>
        </w:numPr>
        <w:rPr/>
      </w:pPr>
      <w:r>
        <w:rPr/>
        <w:t>w szkole podstawowej – akceptowane jest pisemne usprawiedliwienie od rodzica,</w:t>
      </w:r>
    </w:p>
    <w:p>
      <w:pPr>
        <w:pStyle w:val="TextBody"/>
        <w:numPr>
          <w:ilvl w:val="0"/>
          <w:numId w:val="103"/>
        </w:numPr>
        <w:rPr/>
      </w:pPr>
      <w:r>
        <w:rPr/>
        <w:t>w gimnazjum – akceptowane jest pisemne usprawiedliwienie rodzica ale preferowane jest zwolnienie lekarskie,</w:t>
      </w:r>
    </w:p>
    <w:p>
      <w:pPr>
        <w:pStyle w:val="TextBody"/>
        <w:numPr>
          <w:ilvl w:val="0"/>
          <w:numId w:val="103"/>
        </w:numPr>
        <w:rPr/>
      </w:pPr>
      <w:r>
        <w:rPr/>
        <w:t>uczeń lub rodzic ma obowiązek w ciągu jednego tygodnia usprawiedliwić nieobecność w szkole. Po tym okresie, nieobecności nie będą usprawiedliwiane,</w:t>
      </w:r>
    </w:p>
    <w:p>
      <w:pPr>
        <w:pStyle w:val="TextBody"/>
        <w:numPr>
          <w:ilvl w:val="0"/>
          <w:numId w:val="103"/>
        </w:numPr>
        <w:rPr/>
      </w:pPr>
      <w:r>
        <w:rPr/>
        <w:t>wychowawca lub nauczyciel może zwolnić ucznia z lekcji na prośbę rodzica (pisemną, telefoniczną lub osobistą).</w:t>
      </w:r>
    </w:p>
    <w:p>
      <w:pPr>
        <w:pStyle w:val="TextBody"/>
        <w:numPr>
          <w:ilvl w:val="0"/>
          <w:numId w:val="2"/>
        </w:numPr>
        <w:rPr/>
      </w:pPr>
      <w:r>
        <w:rPr/>
        <w:t>uczęszczać do szkoły w stroju / ubraniu – przyjętym na jej terenie i opisanym w statucie,</w:t>
      </w:r>
    </w:p>
    <w:p>
      <w:pPr>
        <w:pStyle w:val="TextBody"/>
        <w:numPr>
          <w:ilvl w:val="0"/>
          <w:numId w:val="2"/>
        </w:numPr>
        <w:rPr/>
      </w:pPr>
      <w:r>
        <w:rPr/>
        <w:t>na czas przebywania ucznia w szkole, uczeń ma obowiązek wyłączyć telefon komórkowy. W przypadku złamania zakazu, (prowadzenie rozmów, pisanie sms-ów, filmowanie, nagrywanie, fotografowanie)</w:t>
      </w:r>
      <w:r>
        <w:rPr>
          <w:sz w:val="16"/>
        </w:rPr>
        <w:t xml:space="preserve"> </w:t>
      </w:r>
      <w:r>
        <w:rPr/>
        <w:t>nauczyciel rekwiruje</w:t>
      </w:r>
      <w:r>
        <w:rPr>
          <w:sz w:val="16"/>
        </w:rPr>
        <w:t xml:space="preserve">  </w:t>
      </w:r>
      <w:r>
        <w:rPr/>
        <w:t>telefon komórkowy i zawiadamia o tym fakcie rodziców. Zarekwirowany telefon nauczyciel przekazuje do zabezpieczenia Dyrektorowi szkoły.</w:t>
      </w:r>
      <w:r>
        <w:rPr>
          <w:sz w:val="16"/>
        </w:rPr>
        <w:t xml:space="preserve"> </w:t>
      </w:r>
      <w:r>
        <w:rPr/>
        <w:t>Zwrot telefonu następuje na prośbę rodzica,</w:t>
      </w:r>
    </w:p>
    <w:p>
      <w:pPr>
        <w:pStyle w:val="TextBody"/>
        <w:numPr>
          <w:ilvl w:val="0"/>
          <w:numId w:val="2"/>
        </w:numPr>
        <w:rPr/>
      </w:pPr>
      <w:r>
        <w:rPr/>
        <w:t>uczeń może korzystać z telefonu w sytuacjach wyjątkowych – (wypadki losowe, uzgodniona z nauczycielem lub wychowawcą konieczność kontaktu z rodzicami), bądź stale – po uzgodnieniu przez rodziców z wychowawcą lub dyrektorem szkoły (ze względu na stan zdrowia, konieczność kontroli przyjmowania leków itp.),</w:t>
      </w:r>
    </w:p>
    <w:p>
      <w:pPr>
        <w:pStyle w:val="TextBody"/>
        <w:numPr>
          <w:ilvl w:val="0"/>
          <w:numId w:val="2"/>
        </w:numPr>
        <w:rPr/>
      </w:pPr>
      <w:r>
        <w:rPr/>
        <w:t>zakaz używania telefonu nie obejmuje imprez, wycieczek szkolnych i zawodów, organizowanych poza szkołą, bądź po godzinach zajęć lekcyj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Ubranie ucznia / uczennicy Zespołu Szkół Publicznych w Łaszczówce</w:t>
      </w:r>
      <w:r>
        <w:rPr/>
        <w:t xml:space="preserve"> powinno być wyrazem szacunku dla pracowników szkoły oraz koleżanek i kolegów, świadczyć o wysokiej kulturze osobistej uczniów i znajomości norm obyczajowych. Elementy stroju nie powinny nikogo rozpraszać, obrażać, prowokować, czy też stanowić potencjalnego zagrożenia.</w:t>
      </w:r>
    </w:p>
    <w:p>
      <w:pPr>
        <w:pStyle w:val="TextBody"/>
        <w:numPr>
          <w:ilvl w:val="0"/>
          <w:numId w:val="128"/>
        </w:numPr>
        <w:rPr/>
      </w:pPr>
      <w:r>
        <w:rPr>
          <w:b/>
        </w:rPr>
        <w:t xml:space="preserve">strój galowy  </w:t>
      </w:r>
      <w:r>
        <w:rPr/>
        <w:t>obowiązujący na uroczystościach szkolnych:</w:t>
      </w:r>
    </w:p>
    <w:p>
      <w:pPr>
        <w:pStyle w:val="TextBody"/>
        <w:numPr>
          <w:ilvl w:val="0"/>
          <w:numId w:val="4"/>
        </w:numPr>
        <w:rPr/>
      </w:pPr>
      <w:r>
        <w:rPr/>
        <w:t>strój dziewczęcy składa się z: białej bluzki zakrywającej ramiona i brzuch, ciemnych spodni lub ciemnej spódnicy sięgającej kolan, butów  - na obcasie nie wyższym niż 4 cm;</w:t>
      </w:r>
    </w:p>
    <w:p>
      <w:pPr>
        <w:pStyle w:val="TextBody"/>
        <w:numPr>
          <w:ilvl w:val="0"/>
          <w:numId w:val="4"/>
        </w:numPr>
        <w:rPr/>
      </w:pPr>
      <w:r>
        <w:rPr/>
        <w:t>strój chłopięcy składa się z: białej koszuli i ciemnych długich spodni lub garnituru</w:t>
      </w:r>
      <w:r>
        <w:rPr>
          <w:u w:val="single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elementem stroju galowego jest odpowiednie obuwie;</w:t>
      </w:r>
    </w:p>
    <w:p>
      <w:pPr>
        <w:pStyle w:val="TextBody"/>
        <w:numPr>
          <w:ilvl w:val="0"/>
          <w:numId w:val="4"/>
        </w:numPr>
        <w:rPr/>
      </w:pPr>
      <w:r>
        <w:rPr/>
        <w:t>uroczystości na których obowiązuje strój galowy to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ozpoczęcie i zakończenie roku szkolnego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święta: 11 Listopada, 3 Maja, Komisji Edukacji Narodowej, egzaminy (również próbne)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eprezentowanie szkoły na konkursach i olimpiadach (z wyłączeniem zawodów sportowych)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eprezentowanie szkoły na pogrzebach, jubileuszach, uroczystościach państwowych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wyjazd do teatru, filharmonii itp.</w:t>
      </w:r>
    </w:p>
    <w:p>
      <w:pPr>
        <w:pStyle w:val="TextBody"/>
        <w:numPr>
          <w:ilvl w:val="0"/>
          <w:numId w:val="128"/>
        </w:numPr>
        <w:rPr/>
      </w:pPr>
      <w:r>
        <w:rPr>
          <w:b/>
        </w:rPr>
        <w:t>strój codzienny</w:t>
      </w:r>
      <w:r>
        <w:rPr/>
        <w:t xml:space="preserve"> i wygląd zewnętrzny ucznia:</w:t>
      </w:r>
    </w:p>
    <w:p>
      <w:pPr>
        <w:pStyle w:val="TextBody"/>
        <w:numPr>
          <w:ilvl w:val="0"/>
          <w:numId w:val="93"/>
        </w:numPr>
        <w:rPr/>
      </w:pPr>
      <w:r>
        <w:rPr/>
        <w:t>strój ucznia –</w:t>
      </w:r>
      <w:r>
        <w:rPr>
          <w:b/>
        </w:rPr>
        <w:t xml:space="preserve"> </w:t>
      </w:r>
      <w:r>
        <w:rPr/>
        <w:t>jest czysty, wyprasowany, estetyczny, skromny, schludny, przyzwoity w stonowanej lub pastelowej kolorystyce. Powinien zasłaniać brzuch (pępek). Ponadto uczeń nie nosi ubiorów reklamujących napoje alkoholowe, narkotyki i papierosy oraz ubrań z nadrukiem zawierającym obraźliwe sformułowania;</w:t>
      </w:r>
    </w:p>
    <w:p>
      <w:pPr>
        <w:pStyle w:val="TextBody"/>
        <w:numPr>
          <w:ilvl w:val="0"/>
          <w:numId w:val="93"/>
        </w:numPr>
        <w:rPr/>
      </w:pPr>
      <w:r>
        <w:rPr/>
        <w:t xml:space="preserve">strój sportowy – na lekcje wychowania fizycznego uczeń zobowiązany jest do przynoszenia zmiennego stroju zgodnie z wymogami bezpieczeństwa oraz zasadami ustalonymi przez nauczyciela. Uczeń reprezentuje szkołę na zawodach szczebla gminnego, powiatowego itd. w stroju otrzymanym w szkole; </w:t>
      </w:r>
    </w:p>
    <w:p>
      <w:pPr>
        <w:pStyle w:val="TextBody"/>
        <w:numPr>
          <w:ilvl w:val="0"/>
          <w:numId w:val="93"/>
        </w:numPr>
        <w:rPr/>
      </w:pPr>
      <w:r>
        <w:rPr/>
        <w:t>obuwie – w szkole obowiązuje obuwie zmienne – klapki bądź „ciapy”, spełniające wymogi bezpieczeństwa (właściwa przyczepność i stabilność) i higieny;</w:t>
      </w:r>
    </w:p>
    <w:p>
      <w:pPr>
        <w:pStyle w:val="TextBody"/>
        <w:numPr>
          <w:ilvl w:val="0"/>
          <w:numId w:val="93"/>
        </w:numPr>
        <w:rPr/>
      </w:pPr>
      <w:r>
        <w:rPr/>
        <w:t>biżuteria – skromna, bezpieczna: kolczyki tylko na uszach (nie za długie);</w:t>
      </w:r>
    </w:p>
    <w:p>
      <w:pPr>
        <w:pStyle w:val="TextBody"/>
        <w:numPr>
          <w:ilvl w:val="0"/>
          <w:numId w:val="93"/>
        </w:numPr>
        <w:rPr/>
      </w:pPr>
      <w:r>
        <w:rPr/>
        <w:t>włosy – czyste, kolor naturalny bez farbowania, wystrzygania, żelowania oraz dredów. długie włosy powinny być utrzymane w sposób nie powodujący ograniczenia pola widzenia;</w:t>
      </w:r>
    </w:p>
    <w:p>
      <w:pPr>
        <w:pStyle w:val="TextBody"/>
        <w:numPr>
          <w:ilvl w:val="0"/>
          <w:numId w:val="93"/>
        </w:numPr>
        <w:rPr/>
      </w:pPr>
      <w:r>
        <w:rPr/>
        <w:t>makijaż  - obowiązuje całkowity zakaz makijażu (z wyjątkiem okazji typu: bal karnawałowy, andrzejki, dyskoteki) oraz tatuaży;</w:t>
      </w:r>
    </w:p>
    <w:p>
      <w:pPr>
        <w:pStyle w:val="TextBody"/>
        <w:numPr>
          <w:ilvl w:val="0"/>
          <w:numId w:val="93"/>
        </w:numPr>
        <w:rPr/>
      </w:pPr>
      <w:r>
        <w:rPr/>
        <w:t>paznokcie – naturalne, czyste, stosunkowo krótkie, bez kolorowych lakierów i zdobień;</w:t>
      </w:r>
    </w:p>
    <w:p>
      <w:pPr>
        <w:pStyle w:val="TextBody"/>
        <w:numPr>
          <w:ilvl w:val="0"/>
          <w:numId w:val="128"/>
        </w:numPr>
        <w:rPr/>
      </w:pPr>
      <w:r>
        <w:rPr/>
        <w:t>Wątpliwości związane ze strojem ucznia rozwiązuje wychowawca klasy, a w kwestiach spornych dyrektor szkoły. Ponadto uczeń, którego strój nie będzie spełniał wymogów powyższego regulaminu, może zostać wyproszony z lekcji lub uroczystości szkolnej z jednoczesnym powiadomieniem rodziców i dyrektora szkoły. Rodzice powinni w tej sytuacji niezwłocznie zgłosić się po dziecko do sekretariatu szkoły. Nieobecności na zajęciach opuszczonych tego dnia nie zostaną usprawiedliwione.</w:t>
      </w:r>
    </w:p>
    <w:p>
      <w:pPr>
        <w:pStyle w:val="TextBody"/>
        <w:numPr>
          <w:ilvl w:val="0"/>
          <w:numId w:val="128"/>
        </w:numPr>
        <w:rPr/>
      </w:pPr>
      <w:r>
        <w:rPr/>
        <w:t>W przypadku niestosownego i niezgodnego z regulaminem wyglądu ucznia, nauczyciel ma prawo wystąpić z wnioskiem do wychowawcy klasy bądź dyrektora szkoły o obniżenie oceny zachow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niowie zobowiązani są do zapoznania się z zasadami dotyczącymi stroju uczniowskiego oraz innych obowiązków, na lekcjach wychowawczych, których temat stanowią zapisy statutu. Wychowawca klasy –z powyższymi zasadami – zapoznaje również rodziców.</w:t>
      </w:r>
    </w:p>
    <w:p>
      <w:pPr>
        <w:pStyle w:val="TextBody"/>
        <w:ind w:left="1890" w:hanging="0"/>
        <w:rPr/>
      </w:pPr>
      <w:r>
        <w:rPr/>
      </w:r>
    </w:p>
    <w:p>
      <w:pPr>
        <w:pStyle w:val="TextBody"/>
        <w:ind w:left="1065" w:hanging="1065"/>
        <w:rPr/>
      </w:pPr>
      <w:r>
        <w:rPr/>
        <w:t>§33.  1.</w:t>
        <w:tab/>
        <w:t xml:space="preserve">Za rzetelną naukę, pracę na rzecz szkoły, wzorową postawę ucznia – w tym nienaganną frekwencję – oraz wybitne osiągnięcia przewiduje się </w:t>
      </w:r>
      <w:r>
        <w:rPr>
          <w:b/>
        </w:rPr>
        <w:t>wyróżnienia i nagrody dla uczniów:</w:t>
      </w:r>
    </w:p>
    <w:p>
      <w:pPr>
        <w:pStyle w:val="TextBody"/>
        <w:numPr>
          <w:ilvl w:val="0"/>
          <w:numId w:val="102"/>
        </w:numPr>
        <w:rPr/>
      </w:pPr>
      <w:r>
        <w:rPr/>
        <w:t>wyróżnienie wobec klasy,</w:t>
      </w:r>
    </w:p>
    <w:p>
      <w:pPr>
        <w:pStyle w:val="TextBody"/>
        <w:numPr>
          <w:ilvl w:val="0"/>
          <w:numId w:val="102"/>
        </w:numPr>
        <w:rPr/>
      </w:pPr>
      <w:r>
        <w:rPr/>
        <w:t>wyróżnienie wobec społeczności szkolnej,</w:t>
      </w:r>
    </w:p>
    <w:p>
      <w:pPr>
        <w:pStyle w:val="TextBody"/>
        <w:numPr>
          <w:ilvl w:val="0"/>
          <w:numId w:val="102"/>
        </w:numPr>
        <w:rPr/>
      </w:pPr>
      <w:r>
        <w:rPr/>
        <w:t>dyplom uznania lub list pochwalny,</w:t>
      </w:r>
    </w:p>
    <w:p>
      <w:pPr>
        <w:pStyle w:val="TextBody"/>
        <w:numPr>
          <w:ilvl w:val="0"/>
          <w:numId w:val="102"/>
        </w:numPr>
        <w:rPr/>
      </w:pPr>
      <w:r>
        <w:rPr/>
        <w:t>nagrody książkowe,</w:t>
      </w:r>
    </w:p>
    <w:p>
      <w:pPr>
        <w:pStyle w:val="TextBody"/>
        <w:numPr>
          <w:ilvl w:val="0"/>
          <w:numId w:val="102"/>
        </w:numPr>
        <w:rPr/>
      </w:pPr>
      <w:r>
        <w:rPr/>
        <w:t>nagrody rzeczowe,</w:t>
      </w:r>
    </w:p>
    <w:p>
      <w:pPr>
        <w:pStyle w:val="TextBody"/>
        <w:numPr>
          <w:ilvl w:val="0"/>
          <w:numId w:val="102"/>
        </w:numPr>
        <w:rPr/>
      </w:pPr>
      <w:r>
        <w:rPr/>
        <w:t>w klasach IV-VI oraz I – III gimnazjum świadectwo „z wyróżnieniem”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Warunkiem przyznania nagrody, wymienionej w ust.1. pkt 3 – 5, jest brak u ucznia nieobecności nieusprawiedliwionych. 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siągnięcia w konkursach przedmiotowych organizowanych przez Kuratora Oświaty, zawodach sportowych i innych przynoszących zaszczyt szkole i rodzicom – odnotowuje się na świadectwie szkolnym.</w:t>
      </w:r>
    </w:p>
    <w:p>
      <w:pPr>
        <w:pStyle w:val="TextBody"/>
        <w:numPr>
          <w:ilvl w:val="0"/>
          <w:numId w:val="126"/>
        </w:numPr>
        <w:rPr/>
      </w:pPr>
      <w:r>
        <w:rPr/>
        <w:t>Uczeń klas IV – VI oraz I – III Gimnazjum, może ukończyć szkołę, bądź otrzymać promocję z wyróżnieniem o ile, w wyniku klasyfikacji rocznej, uzyska średnią ocen ze wszystkich przedmiotów obowiązkowych – 4,75 i co najmniej bardzo dobrą ocenę zachowania.</w:t>
      </w:r>
    </w:p>
    <w:p>
      <w:pPr>
        <w:pStyle w:val="TextBody"/>
        <w:rPr/>
      </w:pPr>
      <w:r>
        <w:rPr/>
      </w:r>
    </w:p>
    <w:p>
      <w:pPr>
        <w:pStyle w:val="TextBody"/>
        <w:ind w:left="1005" w:hanging="1005"/>
        <w:rPr/>
      </w:pPr>
      <w:r>
        <w:rPr/>
        <w:t>§34.  1.</w:t>
        <w:tab/>
        <w:t xml:space="preserve">Za nieprzestrzeganie zasad określonych w statucie szkoły </w:t>
      </w:r>
      <w:r>
        <w:rPr>
          <w:b/>
        </w:rPr>
        <w:t>ustala się kary:</w:t>
      </w:r>
    </w:p>
    <w:p>
      <w:pPr>
        <w:pStyle w:val="TextBody"/>
        <w:numPr>
          <w:ilvl w:val="0"/>
          <w:numId w:val="66"/>
        </w:numPr>
        <w:rPr/>
      </w:pPr>
      <w:r>
        <w:rPr/>
        <w:t>upomnienie wychowawcy klasy,</w:t>
      </w:r>
    </w:p>
    <w:p>
      <w:pPr>
        <w:pStyle w:val="TextBody"/>
        <w:numPr>
          <w:ilvl w:val="0"/>
          <w:numId w:val="66"/>
        </w:numPr>
        <w:rPr/>
      </w:pPr>
      <w:r>
        <w:rPr/>
        <w:t>upomnienie lub nagana dyrektora szkoły,</w:t>
      </w:r>
    </w:p>
    <w:p>
      <w:pPr>
        <w:pStyle w:val="TextBody"/>
        <w:numPr>
          <w:ilvl w:val="0"/>
          <w:numId w:val="66"/>
        </w:numPr>
        <w:rPr/>
      </w:pPr>
      <w:r>
        <w:rPr/>
        <w:t>ustne lub pisemne powiadomienie rodziców o zachowaniu ucznia,</w:t>
      </w:r>
    </w:p>
    <w:p>
      <w:pPr>
        <w:pStyle w:val="TextBody"/>
        <w:numPr>
          <w:ilvl w:val="0"/>
          <w:numId w:val="66"/>
        </w:numPr>
        <w:rPr/>
      </w:pPr>
      <w:r>
        <w:rPr/>
        <w:t>upomnienie lub nagana dyrektora szkoły, przewidująca poinformowanie o fakcie udzielenia kary społeczności szkolnej,</w:t>
      </w:r>
    </w:p>
    <w:p>
      <w:pPr>
        <w:pStyle w:val="TextBody"/>
        <w:numPr>
          <w:ilvl w:val="0"/>
          <w:numId w:val="66"/>
        </w:numPr>
        <w:rPr/>
      </w:pPr>
      <w:r>
        <w:rPr/>
        <w:t>zawieszenie lub pozbawienie funkcji pełnionych w organizacjach szkolnych,</w:t>
      </w:r>
    </w:p>
    <w:p>
      <w:pPr>
        <w:pStyle w:val="TextBody"/>
        <w:numPr>
          <w:ilvl w:val="0"/>
          <w:numId w:val="66"/>
        </w:numPr>
        <w:rPr/>
      </w:pPr>
      <w:r>
        <w:rPr/>
        <w:t>zawieszenie w niektórych prawach ucznia (np. zakaz udziału w imprezach czy wycieczkach szkolnych),</w:t>
      </w:r>
    </w:p>
    <w:p>
      <w:pPr>
        <w:pStyle w:val="TextBody"/>
        <w:numPr>
          <w:ilvl w:val="0"/>
          <w:numId w:val="66"/>
        </w:numPr>
        <w:rPr/>
      </w:pPr>
      <w:r>
        <w:rPr/>
        <w:t>ustanowienie szczególnego nadzoru wychowawczego pedagoga szkolnego, dyrektora szkoły lub wychowawcy klasy,</w:t>
      </w:r>
    </w:p>
    <w:p>
      <w:pPr>
        <w:pStyle w:val="TextBody"/>
        <w:numPr>
          <w:ilvl w:val="0"/>
          <w:numId w:val="66"/>
        </w:numPr>
        <w:rPr/>
      </w:pPr>
      <w:r>
        <w:rPr/>
        <w:t>po uzyskaniu zgody Kuratora Oświaty na przeniesienie do innej szkoły - skreślenie z listy uczniów.</w:t>
      </w:r>
    </w:p>
    <w:p>
      <w:pPr>
        <w:pStyle w:val="TextBody"/>
        <w:numPr>
          <w:ilvl w:val="0"/>
          <w:numId w:val="57"/>
        </w:numPr>
        <w:rPr/>
      </w:pPr>
      <w:r>
        <w:rPr/>
        <w:t>O przyznanych nagrodach i karach szkoła informuje rodziców lub opiekunów dziecka, w formie pisemnej lub ustnej za pośrednictwem wychowawcy klasy oraz odnotowuje ten fakt w rejestrze udzielonych kar i  nagród..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Uczeń – za pośrednictwem Samorządu Uczniowskiego - lub jego rodzice, mają prawo odwołania się od orzeczonej kary jeżeli uważają ją za krzywdzącą – do Dyrektora Zespołu Szkół.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EWNĄTRZSZKOLNY SYSTEM OCENI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STAWA PRAWNA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</w:rPr>
      </w:pPr>
      <w:r>
        <w:rPr/>
        <w:t>Wewnątrzszkolny regulamin oceniania, klasyfikowania i promowania jest oparty na Rozporządzeniu Ministra Edukacji Narodowej MEN z dnia 30 kwietnia 2007 r. w sprawie warunków i sposobu oceniania, klasyfikowania i promowania uczniów i słuchaczy oraz przeprowadzania sprawdzianów i egzaminów w szkołach publicznych</w:t>
      </w:r>
      <w:r>
        <w:rPr>
          <w:sz w:val="24"/>
        </w:rPr>
        <w:t xml:space="preserve"> </w:t>
      </w:r>
      <w:r>
        <w:rPr/>
        <w:t>(Dz.U. 2007/83/562) z późniejszymi zmian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VIII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OCENIANIA WEWNĄTRZSZKOLNEG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35.</w:t>
        <w:tab/>
        <w:t>Poinformowanie ucznia o poziomie jego osiągnięć edukacyjnych i jego zachowaniu oraz o postępach w tym zakresie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6.</w:t>
        <w:tab/>
        <w:t>Pomoc uczniowi w samodzielnym planowaniu swojego rozwoju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7.</w:t>
        <w:tab/>
        <w:t>Motywowanie ucznia do dalszej pracy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8.</w:t>
        <w:tab/>
        <w:t>Dostarczanie rodzicom ( prawnym opiekunom ) i nauczycielom informacji o postępach, trudnościach w nauce, zachowaniu oraz specjalnych uzdolnieniach ucznia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9.</w:t>
        <w:tab/>
        <w:t>Umożliwianie  nauczycielom doskonalenia organizacji i metod pracy dydaktyczno-wychowawcz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X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NFORMOWANIA UCZNIA I RODZICÓW O WEWNĄTRZSZKOLNYM  REGULAMINIE OCENIANIA I WYMAGANIACH EDUK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40.  1.</w:t>
        <w:tab/>
        <w:t>Wychowawca klasy zobowiązany jest, w terminie  do dnia 20 września nowego roku szkolnego, poinformować rodziców (prawnych opiekunów) o wewnątrzszkolnym regulaminie oceniania i możliwościach zapoznania się z wymaganiami każdego realizowanego zajęcia edukacyjnego. Fakt ten odnotowuje w dzienniku zajęć lekcyjnych oraz dokumentacji wychowawcy.</w:t>
      </w:r>
    </w:p>
    <w:p>
      <w:pPr>
        <w:pStyle w:val="TextBody"/>
        <w:numPr>
          <w:ilvl w:val="0"/>
          <w:numId w:val="30"/>
        </w:numPr>
        <w:rPr/>
      </w:pPr>
      <w:r>
        <w:rPr/>
        <w:t>Wychowawca klasy na początku każdego roku szkolnego informuje uczniów oraz ich rodziców (prawnych opiekunów) o warunkach i 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1050" w:hanging="1050"/>
        <w:rPr/>
      </w:pPr>
      <w:r>
        <w:rPr/>
        <w:t>§41.  1.</w:t>
        <w:tab/>
        <w:t>Każdy nauczyciel zobowiązany jest do określenia wymagań edukacyjnych, w terminie do dnia 20-go września oraz kryteriów oceniania ze swojego przedmiotu na każdym poziomie edukacyjnym oraz sposobów sprawdzania osiągnięć edukacyjnych uczniów. Fakt ten odnotowuje w dzienniku zajęć lekcyjnych</w:t>
      </w:r>
    </w:p>
    <w:p>
      <w:pPr>
        <w:pStyle w:val="Normal"/>
        <w:numPr>
          <w:ilvl w:val="0"/>
          <w:numId w:val="79"/>
        </w:numPr>
        <w:spacing w:before="75" w:after="0"/>
        <w:jc w:val="both"/>
        <w:rPr>
          <w:sz w:val="28"/>
        </w:rPr>
      </w:pPr>
      <w:r>
        <w:rPr>
          <w:sz w:val="28"/>
        </w:rPr>
        <w:t>Nauczyciele na początku każdego roku szkolnego informują uczniów oraz ich rodziców (prawnych opiekunów) o:</w:t>
      </w:r>
    </w:p>
    <w:p>
      <w:pPr>
        <w:pStyle w:val="Normal"/>
        <w:spacing w:before="75" w:after="0"/>
        <w:ind w:left="1410" w:hanging="345"/>
        <w:jc w:val="both"/>
        <w:rPr>
          <w:sz w:val="28"/>
        </w:rPr>
      </w:pPr>
      <w:r>
        <w:rPr>
          <w:sz w:val="28"/>
        </w:rPr>
        <w:t>1)</w:t>
        <w:tab/>
        <w:t>wymaganiach edukacyjnych niezbędnych do uzyskania poszczególnych śródrocznych i rocznych (semestralnych) ocen klasyfikacyjnych z obowiązkowych i dodatkowych zajęć edukacyjnych, wynikających z realizowanego przez siebie programu nauczania;</w:t>
      </w:r>
    </w:p>
    <w:p>
      <w:pPr>
        <w:pStyle w:val="Normal"/>
        <w:spacing w:before="75" w:after="0"/>
        <w:ind w:left="1020" w:firstLine="45"/>
        <w:jc w:val="both"/>
        <w:rPr>
          <w:sz w:val="28"/>
        </w:rPr>
      </w:pPr>
      <w:r>
        <w:rPr>
          <w:sz w:val="28"/>
        </w:rPr>
        <w:t>2)</w:t>
        <w:tab/>
        <w:t>sposobach sprawdzania osiągnięć edukacyjnych uczniów;</w:t>
      </w:r>
    </w:p>
    <w:p>
      <w:pPr>
        <w:pStyle w:val="TextBody"/>
        <w:numPr>
          <w:ilvl w:val="0"/>
          <w:numId w:val="100"/>
        </w:numPr>
        <w:rPr/>
      </w:pPr>
      <w:r>
        <w:rPr/>
        <w:t>warunkach i trybie uzyskania wyższej niż przewidywana rocznej (semestralnej) oceny klasyfikacyjnej z obowiązkowych i dodatkowych zajęć edukacyjnych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2.</w:t>
        <w:tab/>
        <w:t>Każdy rodzic ( prawny opiekun ) i uczeń, ma prawo zapoznać się z dokumentami, wymienionymi w punkcie §40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3.</w:t>
        <w:tab/>
        <w:t>Nauczyciel przedmiotu zobowiązany jest do poinformowania uczniów o wymaganiach edukacyjnych swojego przedmiotu nie później niż na trzeciej jednostce lekcyjnej, co stwierdza wpisem w dzienniku zajęć lekcyjnych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4.</w:t>
        <w:tab/>
        <w:t>Zasady i kryteria ustalania ocen z zachowania, o których mowa w §40 ust. 2, wychowawca przedstawia uczniom na jednej z trzech pierwszych godzin do dyspozycji wychowawcy klasowego i stwierdza to, wpisem w dzienniku zajęć lekcyjnych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  <w:t xml:space="preserve">ROZDZIAŁ X. 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  <w:t>OGÓLNE ZASADY KLASYFIKOWANIA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45.</w:t>
        <w:tab/>
        <w:t>Ustala się dwa okresy – a dla klas gimnazjalnych – semestry klasyfikacyjne, tj. – klasyfikację śródroczną i roczną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6.</w:t>
        <w:tab/>
        <w:t>Termin zakończenia pierwszego okresu/semestru ustala się na ostatni dzień zajęć przed terminem rozpoczęcia ferii zimowych, określanym przez lubelskiego Kuratora Oświaty, bądź ostatni piątek m-ca stycznia, gdy termin rozpoczęcia ferii przypada po pierwszym lutego danego roku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7.</w:t>
        <w:tab/>
        <w:t xml:space="preserve">Klasyfikowanie śródroczne polega na okresowym podsumowaniu osiągnięć edukacyjnych ucznia z zajęć edukacyjnych, określonych w szkolnym planie nauczania oraz, ustaleniu – według skali określonej w §60 i §63 ust.2 – ocen klasyfikacyjnych z zajęć edukacyjnych i zachowania – według skali określonej w §83 i §84. Klasyfikowanie śródroczne uczniów przeprowadza się jeden raz w ciągu roku szkolnego. 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8.  1.</w:t>
        <w:tab/>
        <w:t>Klasyfikacja roczna, polega na podsumowaniu osiągnięć ucznia w danym roku szkolnym z zajęć edukacyjnych, określonych w szkolnym planie nauczania oraz, ustaleniu ocen klasyfikacyjnych i oceny zachowania, według skali – jak w §47, które po zatwierdzeniu przez Radę Pedagogiczną, wpisywane są do arkusza ocen ucznia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y roczne (śródroczne) z zajęć edukacyjnych i zachowania ( w tym oceny opisowe w kl. I-III ), ustalone w wyniku czynności klasyfikacyjnych, zestawiane są przez wychowawców klas w dokumentacji przebiegu nauczania oraz, w – przyjętym w szkole – arkuszu klasyfikacyjnym, w celu przedstawienia ich do zatwierdzenia Radzie Pedagogicznej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9.  1.</w:t>
        <w:tab/>
        <w:t>Uczeń klasy I-III szkoły podstawowej otrzymuje promocję do klasy programowo wyższej, jeżeli jego osiągnięcia edukacyjne w danym roku szkolnym oceniono pozytywnie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 wniosek rodziców (prawnych opiekunów) i po uzyskaniu zgody wychowawcy klasy lub na wniosek wychowawcy klasy i po uzyskaniu zgody rodziców (prawnych opiekunów), oraz po uzyskaniu opinii publicznej poradni psychologiczno-pedagogicznej, w tym publicznej poradni specjalistycznej, Rada Pedagogiczna może postanowić o promowaniu ucznia klasy I i II szkoły podstawowej do klasy programowo wyższej również w ciągu roku szkolnego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0.</w:t>
        <w:tab/>
        <w:t>Ucznia klasy I-III szkoły podstawowej, Rada Pedagogiczna może pozostawić na drugi rok w tej samej klasie, tylko w sytuacjach wyjątkowych, uzasadnionych opinią wydaną przez lekarza lub poradnię psychologiczno- pedagogiczną, bądź też, inną poradnię specjalistyczną oraz, w porozumieniu z rodzicami ( prawnymi opiekunami ) ucznia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1.</w:t>
        <w:tab/>
        <w:t>Począwszy od klasy IV szkoły podstawowej oraz w klasach gimnazjalnych, uczeń otrzymuje promocję do klasy programowo wyższej, jeżeli ze  wszystkich zajęć edukacyjnych określonych w szkolnym planie nauczania, z uwzględnieniem §53, uzyskał oceny klasyfikacyjne roczne wyższe od stopnia niedostatecznego z zastrzeżeniem §52 ust. 2, lub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2.  1.</w:t>
        <w:tab/>
        <w:t>Uczeń, który nie spełnił warunków określonych wyżej nie otrzymuje promocji i powtarza klasę.</w:t>
      </w:r>
    </w:p>
    <w:p>
      <w:pPr>
        <w:pStyle w:val="TextBody"/>
        <w:numPr>
          <w:ilvl w:val="0"/>
          <w:numId w:val="91"/>
        </w:numPr>
        <w:rPr/>
      </w:pPr>
      <w:r>
        <w:rPr/>
        <w:t>Rada pedagogiczna może podjąć uchwałę o niepromowaniu, do klasy programowo wyższej lub nieukończeniu szkoły przez ucznia, któremu w danej szkole po raz drugi z rzędu, ustalono naganną, roczną ocenę klasyfikacyjną zachowania.</w:t>
      </w:r>
    </w:p>
    <w:p>
      <w:pPr>
        <w:pStyle w:val="TextBody"/>
        <w:numPr>
          <w:ilvl w:val="0"/>
          <w:numId w:val="91"/>
        </w:numPr>
        <w:rPr/>
      </w:pPr>
      <w:r>
        <w:rPr/>
        <w:t>Uczeń, któremu w danej szkole po raz trzeci z rzędu ustalono naganną roczną ocenę klasyfikacyjną zachowania, nie otrzymuje promocji do klasy programowo wyższej, a uczeń klasy programowo najwyższej w danym typie szkoły nie kończy szkoł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3.  1.</w:t>
        <w:tab/>
        <w:t>Nauczyciel jest zobowiązany, na podstawie pisemnej opinii poradni psychologiczno- pedagogicznej lub innej poradni specjalistycznej, obniżyć wymagania edukacyjne w stosunku do ucznia, u którego stwierdzono specyficzne trudności w uczeniu lub deficyty rozwojowe, tak aby umożliwić sprostanie wymaganiom edukacyjnym wynikającym z programu nauczania.</w:t>
      </w:r>
    </w:p>
    <w:p>
      <w:pPr>
        <w:pStyle w:val="TextBody"/>
        <w:numPr>
          <w:ilvl w:val="0"/>
          <w:numId w:val="121"/>
        </w:numPr>
        <w:spacing w:before="75" w:after="0"/>
        <w:ind w:left="1068" w:hanging="360"/>
        <w:rPr/>
      </w:pPr>
      <w:r>
        <w:rPr/>
        <w:t>Ocena klasyfikacyjna zachowania nie ma wpływu na:</w:t>
      </w:r>
    </w:p>
    <w:p>
      <w:pPr>
        <w:pStyle w:val="Normal"/>
        <w:numPr>
          <w:ilvl w:val="0"/>
          <w:numId w:val="85"/>
        </w:numPr>
        <w:spacing w:before="75" w:after="0"/>
        <w:jc w:val="both"/>
        <w:rPr>
          <w:sz w:val="28"/>
        </w:rPr>
      </w:pPr>
      <w:r>
        <w:rPr>
          <w:sz w:val="28"/>
        </w:rPr>
        <w:tab/>
        <w:t>oceny klasyfikacyjne z zajęć edukacyjnych;</w:t>
      </w:r>
    </w:p>
    <w:p>
      <w:pPr>
        <w:pStyle w:val="Normal"/>
        <w:numPr>
          <w:ilvl w:val="0"/>
          <w:numId w:val="85"/>
        </w:numPr>
        <w:spacing w:before="75" w:after="0"/>
        <w:jc w:val="both"/>
        <w:rPr>
          <w:sz w:val="28"/>
        </w:rPr>
      </w:pPr>
      <w:r>
        <w:rPr>
          <w:sz w:val="28"/>
        </w:rPr>
        <w:t>promocję do klasy programowo wyższej lub ukończenie szkoły, z zastrzeżeniem §52 ust.2 i 3.</w:t>
      </w:r>
    </w:p>
    <w:p>
      <w:pPr>
        <w:pStyle w:val="TextBody"/>
        <w:numPr>
          <w:ilvl w:val="0"/>
          <w:numId w:val="121"/>
        </w:numPr>
        <w:rPr/>
      </w:pP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4.</w:t>
        <w:tab/>
        <w:t>Przy ustalaniu oceny z techniki, sztuki i wychowania fizycznego należy w szczególności brać pod uwagę wysiłek wkładany przez ucznia w wywiązaniu się z obowiązków wynikających ze specyfiki tych zajęć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5.</w:t>
        <w:tab/>
        <w:t>W uzasadnionych przypadkach uczeń może być zwolniony na czas określony z zajęć wychowania fizycznego. Decyzję o zwolnieniu ucznia z zajęć podejmuje dyrektor zespołu szkół, na podstawie opinii o ograniczonych możliwościach uczestniczenia w tych zajęciach, wydanej przez lekarza lub poradnię psychologiczno- pedagogiczną, bądź też, inną poradnię specjalistyczną. W przypadku zwolnienia ucznia z zajęć w dokumentacji przebiegu nauczania zamiast oceny klasyfikacyjnej wpisuje się „zwolniony”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47"/>
        <w:rPr/>
      </w:pPr>
      <w:r>
        <w:rPr/>
        <w:t>§56.</w:t>
        <w:tab/>
        <w:t>Uczeń może nie być klasyfikowany z jednego, kilku lub wszystkich przedmiotów, jeżeli brak jest podstaw do ustalenia oceny klasyfikacyjnej z powodu nieobecności ucznia na zajęciach edukacyjnych, przekraczających połowę czasu przeznaczonego na te zajęcia w szkolnym planie nauczania,</w:t>
      </w:r>
    </w:p>
    <w:p>
      <w:pPr>
        <w:pStyle w:val="TextBody"/>
        <w:ind w:left="1050" w:hanging="1050"/>
        <w:rPr/>
      </w:pPr>
      <w:r>
        <w:rPr/>
        <w:t>§57.</w:t>
        <w:tab/>
        <w:t>Uczeń kończy szkołę podstawową, jeżeli uzyskał na zakończenie klasy programowo najwyższej oceny klasyfikacyjne wyższe od oceny niedostatecznej oraz, przystąpił do sprawdzianu, o którym mowa w §74, z zastrzeżeniem §52 ust. 2 i §52 ust. 3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8.</w:t>
        <w:tab/>
        <w:t>Uczeń kończy gimnazjum, jeżeli uzyskał na zakończenie klasy programowo najwyższej oceny klasyfikacyjne wyższe od oceny niedostatecznej oraz, przystąpił do egzaminu gimnazjalnego, o którym mowa w §75 z zastrzeżeniem §52 ust. 2 i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59.</w:t>
        <w:tab/>
        <w:t>Dzieci uczęszczające do oddziału przedszkolnego, na zakończenie roku szkolnego otrzymują dyplom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IANIE W KLASACH I-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0.  1.</w:t>
        <w:tab/>
        <w:t>W klasach I – III ( I etap edukacyjny) ustala się jedną ocenę  opisową z przedmiotów edukacyjnych według następujących kryteriów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a opisowa osiągnięć edukacyjnych (śródroczna i roczna) – ustalana przez wychowawcę klasy –uwzględnia kształcenie w zakresie edukacji polonistycznej, matematycznej, środowiskowej, artystyczno-technicznej i motoryczno-zdrowotnej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dna ocena opisowa osiągnięć edukacyjnych wynika z bieżącej obserwacji ucznia przez nauczyciela-wychowawcę, przy zachowaniu zasady, że każdy nauczyciel prowadzący w danej klasie zajęcia wyodrębnione z kształcenia zintegrowanego, dwa razy do roku, dostarcza wychowawcy klasy zwięzłą, pisemną ocenę opisową, podsumowującą osiągnięcia uczniów z prowadzonych przez niego zajęć; ocena opisowa, sformułowana przez wychowawcę, ma charakter informacyjny, diagnostyczny i motywacyjny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asyfikowanie roczne i śródroczne polega na podsumowaniu osiągnięć edukacyjnych ucznia w danym roku szkolnym (semestrze) i ustaleniu jednej oceny klasyfikacyjnej w formie opisowej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na I etapie edukacyjnym odbywa się w formie pisemnych komentarzy nauczyciela w zeszytach oraz innych formach, przyjętych przedmiotowym systemem oceniania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e oceny, przekazywane są rodzicom bądź prawnym opiekunom dziecka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61. 1.</w:t>
        <w:tab/>
        <w:t>Ocena opisowa wyrażana jest w formie karty obserwacji ucznia, opisującej konkretne zachowania, postawy, wiedzę i umiejętności uczniów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numPr>
          <w:ilvl w:val="0"/>
          <w:numId w:val="129"/>
        </w:numPr>
        <w:rPr/>
      </w:pPr>
      <w:r>
        <w:rPr/>
        <w:t>Ocenie opisowej podlegają osiągnięcia edukacyjne uczniów na zajęciach dodatkowych, wprowadzonych na podstawie odrębnych przepisów w klasach I-III szkoły podstawowej ( j. angielski; informatyka itp. ).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62.</w:t>
        <w:tab/>
        <w:t>Ocenie opisowej nie podlega ocena osiągnięć edukacyjnych z religii, która to wyrażana jest w skali określonej dla oceniania osiągnięć edukacyjnych w kl. IV – VI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CENIANIE W KLASACH IV-VI SZKOŁY PODSTAWOWEJ  </w:t>
      </w:r>
    </w:p>
    <w:p>
      <w:pPr>
        <w:pStyle w:val="TextBody"/>
        <w:jc w:val="center"/>
        <w:rPr/>
      </w:pPr>
      <w:r>
        <w:rPr>
          <w:b/>
        </w:rPr>
        <w:t>I  I-III GIMNAZJ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3.</w:t>
        <w:tab/>
        <w:t>W klasach IV-VI i I-III gimnazjum, ocenianie wewnątrzszkolne obejmuje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rmułowanie przez nauczycieli wymagań edukacyjnych oraz informowanie o nich uczniów i rodziców (prawnych opiekunów)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i śródroczne w stopniach według następującej skali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topień celujący</w:t>
        <w:tab/>
        <w:tab/>
        <w:tab/>
        <w:t>6</w:t>
        <w:tab/>
        <w:t>cel</w:t>
      </w:r>
    </w:p>
    <w:p>
      <w:pPr>
        <w:pStyle w:val="TextBody"/>
        <w:numPr>
          <w:ilvl w:val="0"/>
          <w:numId w:val="19"/>
        </w:numPr>
        <w:rPr/>
      </w:pPr>
      <w:r>
        <w:rPr/>
        <w:t>stopień bardzo dobry</w:t>
        <w:tab/>
        <w:tab/>
        <w:t>5</w:t>
        <w:tab/>
        <w:t>bdb</w:t>
      </w:r>
    </w:p>
    <w:p>
      <w:pPr>
        <w:pStyle w:val="TextBody"/>
        <w:numPr>
          <w:ilvl w:val="0"/>
          <w:numId w:val="19"/>
        </w:numPr>
        <w:rPr/>
      </w:pPr>
      <w:r>
        <w:rPr/>
        <w:t>stopień dobry</w:t>
        <w:tab/>
        <w:tab/>
        <w:tab/>
        <w:t>4</w:t>
        <w:tab/>
        <w:t>db</w:t>
      </w:r>
    </w:p>
    <w:p>
      <w:pPr>
        <w:pStyle w:val="TextBody"/>
        <w:numPr>
          <w:ilvl w:val="0"/>
          <w:numId w:val="19"/>
        </w:numPr>
        <w:rPr/>
      </w:pPr>
      <w:r>
        <w:rPr/>
        <w:t>stopień dostateczny</w:t>
        <w:tab/>
        <w:tab/>
        <w:t>3</w:t>
        <w:tab/>
        <w:t>dst</w:t>
      </w:r>
    </w:p>
    <w:p>
      <w:pPr>
        <w:pStyle w:val="TextBody"/>
        <w:numPr>
          <w:ilvl w:val="0"/>
          <w:numId w:val="19"/>
        </w:numPr>
        <w:rPr/>
      </w:pPr>
      <w:r>
        <w:rPr/>
        <w:t>stopień dopuszczający</w:t>
        <w:tab/>
        <w:tab/>
        <w:t>2</w:t>
        <w:tab/>
        <w:t>dps</w:t>
      </w:r>
    </w:p>
    <w:p>
      <w:pPr>
        <w:pStyle w:val="TextBody"/>
        <w:numPr>
          <w:ilvl w:val="0"/>
          <w:numId w:val="19"/>
        </w:numPr>
        <w:rPr/>
      </w:pPr>
      <w:r>
        <w:rPr/>
        <w:t>stopień niedostateczny</w:t>
        <w:tab/>
        <w:tab/>
        <w:t>1</w:t>
        <w:tab/>
        <w:t>nds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bieżącym dopuszcza się używanie znaków  + , -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śródrocznym dopuszcza się stosowanie skróconej formy zapisu ocen, według określonego powyżej wzoru.</w:t>
      </w:r>
    </w:p>
    <w:p>
      <w:pPr>
        <w:pStyle w:val="TextBody"/>
        <w:numPr>
          <w:ilvl w:val="0"/>
          <w:numId w:val="86"/>
        </w:numPr>
        <w:rPr/>
      </w:pPr>
      <w:r>
        <w:rPr/>
        <w:t>ustalenie ocen klasyfikacyjnych – według skali jak w ust.2 –na koniec roku szkolnego oraz, warunków ich poprawiania.</w:t>
      </w:r>
    </w:p>
    <w:p>
      <w:pPr>
        <w:pStyle w:val="TextBody"/>
        <w:numPr>
          <w:ilvl w:val="0"/>
          <w:numId w:val="86"/>
        </w:numPr>
        <w:rPr/>
      </w:pPr>
      <w:r>
        <w:rPr/>
        <w:t>Do średniej ocen uzyskanych przez ucznia wlicza się oceny uzyskane z dodatkowych zajęć edukacyjnych, z religii lub etyki, na które uczęszczał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64.</w:t>
        <w:tab/>
        <w:t>Oceny z przedmiotów edukacyjnych ustalają nauczyciele przedmiotów, według następujących kryteriów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851" w:leader="none"/>
        </w:tabs>
        <w:rPr/>
      </w:pPr>
      <w:r>
        <w:rPr/>
        <w:t>posiada wiadomości i umiejętności wykraczające poza program nauczania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851" w:leader="none"/>
        </w:tabs>
        <w:rPr/>
      </w:pPr>
      <w:r>
        <w:rPr/>
        <w:t>potrafi stosować wiadomości w sytuacjach nietypowych (problemowych),</w:t>
      </w:r>
    </w:p>
    <w:p>
      <w:pPr>
        <w:pStyle w:val="TextBody"/>
        <w:numPr>
          <w:ilvl w:val="0"/>
          <w:numId w:val="105"/>
        </w:numPr>
        <w:rPr/>
      </w:pPr>
      <w:r>
        <w:rPr/>
        <w:t>umie formułować problemy i dokonuje analizy lub syntezy nowych zjawisk,</w:t>
      </w:r>
    </w:p>
    <w:p>
      <w:pPr>
        <w:pStyle w:val="TextBody"/>
        <w:numPr>
          <w:ilvl w:val="0"/>
          <w:numId w:val="105"/>
        </w:numPr>
        <w:rPr/>
      </w:pPr>
      <w:r>
        <w:rPr/>
        <w:t>umie rozwiązywać problemy w sposób nietypowy,</w:t>
      </w:r>
    </w:p>
    <w:p>
      <w:pPr>
        <w:pStyle w:val="TextBody"/>
        <w:numPr>
          <w:ilvl w:val="0"/>
          <w:numId w:val="105"/>
        </w:numPr>
        <w:rPr/>
      </w:pPr>
      <w:r>
        <w:rPr/>
        <w:t>osiąga sukcesy w konkursach pozaszkolnych,</w:t>
      </w:r>
    </w:p>
    <w:p>
      <w:pPr>
        <w:pStyle w:val="TextBody"/>
        <w:numPr>
          <w:ilvl w:val="0"/>
          <w:numId w:val="105"/>
        </w:numPr>
        <w:rPr/>
      </w:pPr>
      <w:r>
        <w:rPr/>
        <w:t>sprostał wymaganiom: konieczne, podstawowe, rozszerzające, dopełniające (KPRD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16"/>
        </w:numPr>
        <w:rPr/>
      </w:pPr>
      <w:r>
        <w:rPr/>
        <w:t>w pełnym zakresie opanował wiadomości i umiejętności programowe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zdobytą wiedzę potrafi zastosować w nowych sytuacjach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jest samodzielny – korzysta z różnych źródeł wiedzy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rozwiązuje samodzielnie problemy teoretyczne i praktyczne ujęte w programie nauczania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sprostał wymaganiom: konieczne, podstawowe, rozszerzające (KPR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cenę </w:t>
      </w:r>
      <w:r>
        <w:rPr>
          <w:u w:val="single"/>
        </w:rPr>
        <w:t xml:space="preserve">dobrą 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9"/>
        </w:numPr>
        <w:rPr/>
      </w:pPr>
      <w:r>
        <w:rPr/>
        <w:t>opanował w dużym zakresie wiadomości określone programem nauczania,</w:t>
      </w:r>
    </w:p>
    <w:p>
      <w:pPr>
        <w:pStyle w:val="TextBody"/>
        <w:numPr>
          <w:ilvl w:val="0"/>
          <w:numId w:val="9"/>
        </w:numPr>
        <w:rPr/>
      </w:pPr>
      <w:r>
        <w:rPr/>
        <w:t>poprawnie stosuje wiadomości do rozwiązywania typowych zadań lub problemów,</w:t>
      </w:r>
    </w:p>
    <w:p>
      <w:pPr>
        <w:pStyle w:val="TextBody"/>
        <w:numPr>
          <w:ilvl w:val="0"/>
          <w:numId w:val="9"/>
        </w:numPr>
        <w:rPr/>
      </w:pPr>
      <w:r>
        <w:rPr/>
        <w:t>jest aktywny w czasie lekcji, podejmuje się wykonania zadań o charakterze doskonałym,</w:t>
      </w:r>
    </w:p>
    <w:p>
      <w:pPr>
        <w:pStyle w:val="TextBody"/>
        <w:ind w:left="1080" w:hanging="0"/>
        <w:rPr/>
      </w:pPr>
      <w:r>
        <w:rPr/>
        <w:t>sprostał wymaganiom: konieczne, podstawowe rozszerzające (KPR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stateczną 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56"/>
        </w:numPr>
        <w:rPr/>
      </w:pPr>
      <w:r>
        <w:rPr/>
        <w:t>opanował w podstawowym zakresie wiadomości i umiejętności określone programem nauczania,</w:t>
      </w:r>
    </w:p>
    <w:p>
      <w:pPr>
        <w:pStyle w:val="TextBody"/>
        <w:numPr>
          <w:ilvl w:val="0"/>
          <w:numId w:val="56"/>
        </w:numPr>
        <w:rPr/>
      </w:pPr>
      <w:r>
        <w:rPr/>
        <w:t>potrafi zastosować wiadomości do rozwiązywania zadań z pomocą nauczyciela,</w:t>
      </w:r>
    </w:p>
    <w:p>
      <w:pPr>
        <w:pStyle w:val="TextBody"/>
        <w:numPr>
          <w:ilvl w:val="0"/>
          <w:numId w:val="56"/>
        </w:numPr>
        <w:rPr/>
      </w:pPr>
      <w:r>
        <w:rPr/>
        <w:t>potrafi wykonywać polecenia wymagające zastosowania umiejętności przewidzianych w programie o średnim stopniu trudności,</w:t>
      </w:r>
    </w:p>
    <w:p>
      <w:pPr>
        <w:pStyle w:val="TextBody"/>
        <w:numPr>
          <w:ilvl w:val="0"/>
          <w:numId w:val="56"/>
        </w:numPr>
        <w:rPr/>
      </w:pPr>
      <w:r>
        <w:rPr/>
        <w:t>sprostał wymaganiom: konieczne, podstawowe (KP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puszczającą </w:t>
      </w:r>
      <w:r>
        <w:rPr/>
        <w:tab/>
        <w:t>- otrzymuje uczeń, który:</w:t>
      </w:r>
    </w:p>
    <w:p>
      <w:pPr>
        <w:pStyle w:val="TextBody"/>
        <w:numPr>
          <w:ilvl w:val="0"/>
          <w:numId w:val="71"/>
        </w:numPr>
        <w:rPr/>
      </w:pPr>
      <w:r>
        <w:rPr/>
        <w:t>ma braki w wiadomościach i umiejętnościach określonych programem nauczania, ale braki te nie przekreślają możliwości dalszego kształcenia,</w:t>
      </w:r>
    </w:p>
    <w:p>
      <w:pPr>
        <w:pStyle w:val="TextBody"/>
        <w:numPr>
          <w:ilvl w:val="0"/>
          <w:numId w:val="71"/>
        </w:numPr>
        <w:rPr/>
      </w:pPr>
      <w:r>
        <w:rPr/>
        <w:t>przy pomocy nauczyciela uczeń potrafi wykonać polecenia zastosowania umiejętności przewidzianych programem i dysponuje podstawowymi umiejętnościami umożliwiającymi uzupełnienie braków w toku dalszego kształcenia,</w:t>
      </w:r>
    </w:p>
    <w:p>
      <w:pPr>
        <w:pStyle w:val="TextBody"/>
        <w:numPr>
          <w:ilvl w:val="0"/>
          <w:numId w:val="71"/>
        </w:numPr>
        <w:rPr/>
      </w:pPr>
      <w:r>
        <w:rPr/>
        <w:t>sprostał wymaganiom koniecznym (K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niedostateczną </w:t>
      </w:r>
      <w:r>
        <w:rPr/>
        <w:tab/>
        <w:t>- otrzymuje uczeń, który: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opanował tych wiadomości i umiejętności, które są konieczne do kształceni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potrafi rozwiązać zadań teoretycznych lub praktycznych o elementarnym stopniu trudności, nawet z pomocą nauczyciel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uczeń nie opanował wiedzy i umiejętności w sposób pozwalający na uzupełnienie braków i kontynuację nauki na wyższym szczeblu kształcenia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ureaci konkursów przedmiotowych o zasięgu wojewódzkim w szkole podstawowej i gimnazjum oraz laureaci i finaliści olimpiad przedmiotowych w gimnazjum, otrzymują z danych zajęć edukacyjnych celującą roczną (semestralną) ocenę klasyfikacyjną. Uczeń, który tytuł laureata konkursu przedmiotowego o zasięgu wojewódzkim, bądź laureata lub finalisty olimpiady przedmiotowej, uzyskał po ustaleniu albo uzyskaniu rocznej (semestralnej) oceny klasyfikacyjnej z zajęć edukacyjnych, otrzymuje z tych zajęć edukacyjnych celującą końcową ocenę klasyfikacyjną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a przez nauczyciela albo uzyskana w wyniku egzaminu klasyfikacyjnego roczna (semestralna) ocena klasyfikacyjna z zajęć edukacyjnych jest ostateczna, z zastrzeżeniem ust.8 i §71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a przez nauczyciela albo uzyskana w wyniku egzaminu klasyfikacyjnego niedostateczna roczna (semestralna) ocena klasyfikacyjna z zajęć edukacyjnych może być zmieniona w wyniku egzaminu poprawkowego, z zastrzeżeniem § 95 i § 71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ROZDZIAŁ XII.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INFORMACJA O OCENACH, WARUNKI I TRYB PODWYŻSZANIA KLASYFIKACYJNYCH OCEN PRZEDMIOT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5.</w:t>
        <w:tab/>
        <w:t xml:space="preserve">Oceny są jawne zarówno dla ucznia, jak i jego rodziców (prawnych opiekunów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1068" w:hanging="1068"/>
        <w:rPr/>
      </w:pPr>
      <w:r>
        <w:rPr/>
        <w:t>§66.  1.</w:t>
        <w:tab/>
        <w:t>Na wniosek ucznia lub jego rodziców (prawnych opiekunów) nauczyciel uzasadnia ustaloną ocenę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rawdzone  i  ocenione prace kontrolne oraz inną dokumentację dotyczącą oceniania, uczeń i jego rodzice otrzymują do wglądu w szkole, na własne życzenie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zasadnienie przez nauczyciela oceny, ma zasadniczo  formę ustną i dokonywane jest na podstawie zgromadzonej dokumentacji oraz ocen cząstkowych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isemnie uzasadnienie ustalonej oceny następuje na żądanie ucznia lub jego rodziców (prawnych opiekunów), skierowane na piśmie za pośrednictwem dyrektora szko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1068" w:hanging="1068"/>
        <w:rPr/>
      </w:pPr>
      <w:r>
        <w:rPr/>
        <w:t>§67.</w:t>
        <w:tab/>
        <w:t xml:space="preserve">Przewidywane oceny  niedostateczne śródroczne i roczne z poszczególnych zajęć edukacyjnych wychowawca klasy podaje do wiadomości rodziców (prawnych opiekunów) na miesiąc przed klasyfikacyjnym posiedzeniem Rady Pedagogicznej. W przypadku rocznej oceny niedostatecznej, wymagana jest forma pisemna, potwierdzona przez rodziców. </w:t>
      </w:r>
    </w:p>
    <w:p>
      <w:pPr>
        <w:pStyle w:val="TextBody"/>
        <w:numPr>
          <w:ilvl w:val="0"/>
          <w:numId w:val="114"/>
        </w:numPr>
        <w:rPr/>
      </w:pPr>
      <w:r>
        <w:rPr/>
        <w:t>Rodzice (prawni opiekunowie) ucznia zagrożonego oceną niedostateczną, za pośrednictwem wychowawców klas, otrzymują pisemną informację nauczycieli przedmiotów, zawierającą : imię i nazwisko ucznia, nazwę przedmiotu z którego uczeń jest zagrożony, zapis przewidywanej oceny niedostatecznej, datę oraz miejsce na podpis,</w:t>
      </w:r>
    </w:p>
    <w:p>
      <w:pPr>
        <w:pStyle w:val="TextBody"/>
        <w:numPr>
          <w:ilvl w:val="0"/>
          <w:numId w:val="114"/>
        </w:numPr>
        <w:rPr/>
      </w:pPr>
      <w:r>
        <w:rPr/>
        <w:t>Potwierdzoną podpisem, kartę informacji, zobowiązani są zwrócić w terminie trzech dni,</w:t>
      </w:r>
    </w:p>
    <w:p>
      <w:pPr>
        <w:pStyle w:val="TextBody"/>
        <w:numPr>
          <w:ilvl w:val="0"/>
          <w:numId w:val="114"/>
        </w:numPr>
        <w:rPr/>
      </w:pPr>
      <w:r>
        <w:rPr/>
        <w:t>W przypadku braku potwierdzenia (w wymaganym terminie), otrzymania przez rodziców informacji o przewidywanej, rocznej ocenie niedostatecznej, wychowawca przekazuje informację za pośrednictwem sekretariatu szkoły, przesyłką pocztową (za zwrotnym potwierdzeniem odbioru)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68.</w:t>
        <w:tab/>
        <w:t>Informacje o rocznych (semestralnych) ocenach z poszczególnych zajęć edukacyjnych (innych niż niedostateczne), przekazują uczniom, a za ich pośrednictwem – rodzicom, nauczyciele przedmiotów, nie później niż na siedem dni przed klasyfikacyjnym posiedzeniem Rady Pedagogicznej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69.</w:t>
        <w:tab/>
        <w:t>Uczeń lub jego rodzice (prawni opiekunowie) mają prawo odwołać się od oceny bieżącej, okresowej (semestralnej) i rocznej z tym, że od ocen klasyfikacyjnych, wyłącznie z powodów określonych w §71 ust. 1 – pisemnie za pośrednictwem rodzica lub wychowawcy - do dyrektora zespołu szkół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70.</w:t>
        <w:tab/>
        <w:t>W przypadku oceny bieżącej uczeń zgłasza zastrzeżenia nauczycielowi, który ponownie sprawdza wiadomości bądź umiejętności ucznia i motywuje ustaloną ocenę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ind w:left="1068" w:hanging="1068"/>
        <w:rPr/>
      </w:pPr>
      <w:r>
        <w:rPr/>
        <w:t>§71.  1.</w:t>
        <w:tab/>
        <w:t>Uczeń lub jego rodzice (prawni opiekunowie) mogą zgłosić zastrzeżenia do dyrektora szkoły, jeżeli uznają, że roczna (okresowa/semestralna) ocena klasyfikacyjna z zajęć edukacyjnych, została ustalona niezgodnie z przepisami prawa dotyczącymi,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W przypadku stwierdzenia, że roczna (semestralna) ocena klasyfikacyjna z zajęć edukacyjnych została ustalona niezgodnie z przepisami prawa dotyczącymi trybu ustalania tej oceny, dyrektor szkoły powołuje komisję, która w przypadku rocznej (okresowej/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Termin sprawdzianu, o którym mowa w ust.2, uzgadnia się z uczniem i jego rodzicami (prawnymi opiekunami) z tym, że jego termin ustala się w czasie nie dłuższym niż 7 dni, od daty złożenia odwołania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 xml:space="preserve">W skład komisji wchodzą: 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nauczyciel prowadzący dane zajęcia edukacyjne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dwóch nauczycieli z danej lub innej szkoły tego samego typu prowadzących takie same zajęcia edukacyjn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Nauczyciel, o którym mowa w ust.4 pkt 2, może być zwolniony z udziału w 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 xml:space="preserve">Ustalona przez komisję roczna (okresowa/semestralna) ocena klasyfikacyjna z zajęć edukacyjnych, nie może być niższa od ustalonej wcześniej o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Z prac komisji sporządza się protokół zawierający w szczególności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/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termin sprawdzianu, o którym mowa w ust.2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zadania (pytania) sprawdzając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wynik sprawdzianu oraz ustaloną ocenę;</w:t>
      </w:r>
    </w:p>
    <w:p>
      <w:pPr>
        <w:pStyle w:val="Normal"/>
        <w:spacing w:before="75" w:after="0"/>
        <w:ind w:left="777" w:firstLine="258"/>
        <w:jc w:val="both"/>
        <w:rPr>
          <w:sz w:val="28"/>
        </w:rPr>
      </w:pPr>
      <w:r>
        <w:rPr>
          <w:sz w:val="28"/>
        </w:rPr>
        <w:t>Protokół stanowi załącznik do arkusza ocen ucznia.</w:t>
      </w:r>
    </w:p>
    <w:p>
      <w:pPr>
        <w:pStyle w:val="Normal"/>
        <w:numPr>
          <w:ilvl w:val="0"/>
          <w:numId w:val="47"/>
        </w:numPr>
        <w:spacing w:before="75" w:after="0"/>
        <w:jc w:val="both"/>
        <w:rPr>
          <w:sz w:val="28"/>
        </w:rPr>
      </w:pPr>
      <w:r>
        <w:rPr>
          <w:sz w:val="28"/>
        </w:rPr>
        <w:t>Do protokołu, o którym mowa w ust.7 pkt 1, dołącza się pisemne prace ucznia i zwięzłą informację o ustnych odpowiedziach ucznia.</w:t>
      </w:r>
    </w:p>
    <w:p>
      <w:pPr>
        <w:pStyle w:val="Normal"/>
        <w:numPr>
          <w:ilvl w:val="0"/>
          <w:numId w:val="47"/>
        </w:numPr>
        <w:spacing w:before="75" w:after="0"/>
        <w:jc w:val="both"/>
        <w:rPr>
          <w:sz w:val="28"/>
        </w:rPr>
      </w:pPr>
      <w:r>
        <w:rPr>
          <w:sz w:val="28"/>
        </w:rPr>
        <w:t>Decyzję o ustalaniu (podwyższeniu/utrzymaniu) oceny, o której mowa w ust. 1, komisja podejmuje w oparciu o kryteria ustalone w §64 ust. 1-5 oraz, biorąc pod uwagę, określone poniżej zasady: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 xml:space="preserve">zdania (pytania) sprawdzające, opracowuje się zasadniczo według kryteriów wymagań (ustalonych w §64 ust. 1-5 statutu oraz, opracowanym na ich podstawie przedmiotowym systemie oceniania) na ocenę, o którą ubiega się uczeń, 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>przygotowane arkusze zdań (pytań) sprawdzających, opatrzone są podpisem nauczycieli, o których mowa w ust. 4 pkt 2 i 3 (stwierdzającymi zgodność stawianych wymagań z kryteriami oceny przedmiotoej), oraz – zatwierdzone przez Dyrektora Szkoły,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>zdania (pytania) sprawdzające, opracowuje się w sposób umożliwiający interpretację punktową bądź procentową rozwiązań (odpowiedzi),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 xml:space="preserve">komisja podwyższa ocenę, o której mowa w ust. 1, zasadniczo w przypadku, gdy uczeń rzwiązał wszystkie postawione zadania (bądź prawidłowo odpowiedział na pytania), przy założeniu, że uzyskał w skali procentowej – co najmniej 85% punktów.    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2.</w:t>
        <w:tab/>
        <w:t>Uczeń, który z przyczyn usprawiedliwionych nie przystąpił do sprawdzianu, o którym mowa w ust.2, w wyznaczonym terminie, może przystąpić do niego w dodatkowym terminie, wyznaczonym przez dyrektora szkoły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3.</w:t>
        <w:tab/>
        <w:t>Ustalone w wyniku zastosowania trybu odwoławczego oceny są ostateczne z wyjątkiem niedostatecznej rocznej (semestralnej) oceny klasyfikacyjnej z zajęć edukacyjnych, która może być zmieniona w wyniku egzaminu poprawkowego, z zastrzeżeniem - §95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DZIAN KLAS SZÓSTYCH I EGZAMIN GIMNAZJALNY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68" w:hanging="1068"/>
        <w:rPr/>
      </w:pPr>
      <w:r>
        <w:rPr/>
        <w:t>§74.</w:t>
        <w:tab/>
        <w:t>(uchylon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5.</w:t>
        <w:tab/>
        <w:t xml:space="preserve">W klasie trzeciej gimnazjum, przeprowadza się zgodnie z odrębnymi przepisami egzamin gimnazjalny, zwany dalej „egzaminem”. Egzamin, obejmuje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pierwszej - wiadomości i umiejętności z zakresu przedmiotów humanistycz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drugiej - wiadomości i umiejętności z zakresu przedmiotów matematyczno-przyrodnicz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trzeciej – wiadomości i umiejętności z zakresu języka obcego nowożytnego.</w:t>
      </w:r>
    </w:p>
    <w:p>
      <w:pPr>
        <w:pStyle w:val="TextBody"/>
        <w:ind w:left="1068" w:hanging="1068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6.</w:t>
        <w:tab/>
        <w:t>Egzamin, ma charakter powszech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7.</w:t>
        <w:tab/>
        <w:t>Egzamin, przeprowadza się w terminach i na zasadach ustalonych w odrębnych przepisa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8" w:hanging="1068"/>
        <w:rPr/>
      </w:pPr>
      <w:r>
        <w:rPr/>
        <w:t>§78.</w:t>
        <w:tab/>
        <w:t>Uczniowie z potwierdzonymi dysfunkcjami mają prawo przystąpić do egzaminu w formie dostosowanej do rodzaju i stopnia dysfunkcji na podstawie opinii publicznej poradni psychologiczno - pedagogicznej lub innej publicznej poradni specjalistycznej. Opinia powinna być wydana przez poradnię nie później niż do końca września roku szkolnego, w którym odbywa się egzamin;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9.</w:t>
        <w:tab/>
        <w:t>Uczeń, który nie przystąpił do egzaminu w określonym terminie albo przerwał egzamin, przystępuje do niego w dodatkowym terminie określonym przez dyrektora Centralnej Komisji Egzaminacyjnej.</w:t>
      </w:r>
    </w:p>
    <w:p>
      <w:pPr>
        <w:pStyle w:val="TextBody"/>
        <w:ind w:left="1068" w:hanging="1068"/>
        <w:rPr/>
      </w:pPr>
      <w:r>
        <w:rPr/>
        <w:t>§80.</w:t>
        <w:tab/>
        <w:t>W szczególnych przypadkach losowych bądź zdrowotnych, uniemożliwiających przystąpienie do egzaminu w terminie do dnia 20 sierpnia danego roku, dyrektor komisji okręgowej, na udokumentowany wniosek dyrektora szkoły, może zwolnić ucznia z obowiązku przystąpienia do egzaminu. Na świadectwie ukończenia szkoły zamiast wyniku wpisuje się "zwolniony"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81.</w:t>
        <w:tab/>
        <w:t xml:space="preserve">Uczeń, który nie przystąpił do egzaminu w terminie do 20 sierpnia danego roku, powtarza odpowiednio: ostatnią klasę szkoły podstawowej – ostatnią klasę gimnazjum, oraz przystępuje do egzaminu w następnym roku szkolnym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82.  1.</w:t>
        <w:tab/>
        <w:t>Wynik egzaminu odnotowuje się na świadectwie ukończenia szkoł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Terminy przekazania wyników egzaminu gimnazjalnego, oraz wzór zaświadczeń o szczegółowych wynikach egzaminu, regulują odrębne przepis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nik egzaminu, nie ma wpływu na oceny klasyfikacyjne oraz ukończenie szkoł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kumentację przebiegu egzaminu prowadzi się i przechowuje, według zasad określonych w odrębnych przepis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I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A ZACH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rPr/>
      </w:pPr>
      <w:r>
        <w:rPr/>
        <w:t>§83.  1.</w:t>
        <w:tab/>
        <w:t>Ocena zachowania w klasach I-III jest oceną opisową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względnia na w szczególności:</w:t>
      </w:r>
    </w:p>
    <w:p>
      <w:pPr>
        <w:pStyle w:val="TextBody"/>
        <w:numPr>
          <w:ilvl w:val="0"/>
          <w:numId w:val="115"/>
        </w:numPr>
        <w:rPr/>
      </w:pPr>
      <w:r>
        <w:rPr/>
        <w:t>postawę moralno-etyczną ucznia,</w:t>
      </w:r>
    </w:p>
    <w:p>
      <w:pPr>
        <w:pStyle w:val="TextBody"/>
        <w:numPr>
          <w:ilvl w:val="0"/>
          <w:numId w:val="115"/>
        </w:numPr>
        <w:ind w:left="1428" w:hanging="360"/>
        <w:rPr/>
      </w:pPr>
      <w:r>
        <w:rPr/>
        <w:t>kulturę osobistą,</w:t>
      </w:r>
    </w:p>
    <w:p>
      <w:pPr>
        <w:pStyle w:val="TextBody"/>
        <w:numPr>
          <w:ilvl w:val="0"/>
          <w:numId w:val="115"/>
        </w:numPr>
        <w:rPr/>
      </w:pPr>
      <w:r>
        <w:rPr/>
        <w:t>stosunek do nauczycieli i pracowników szkoły oraz rówieśników,</w:t>
      </w:r>
    </w:p>
    <w:p>
      <w:pPr>
        <w:pStyle w:val="TextBody"/>
        <w:numPr>
          <w:ilvl w:val="0"/>
          <w:numId w:val="115"/>
        </w:numPr>
        <w:rPr/>
      </w:pPr>
      <w:r>
        <w:rPr/>
        <w:t>aktywność,</w:t>
      </w:r>
    </w:p>
    <w:p>
      <w:pPr>
        <w:pStyle w:val="TextBody"/>
        <w:numPr>
          <w:ilvl w:val="0"/>
          <w:numId w:val="115"/>
        </w:numPr>
        <w:rPr/>
      </w:pPr>
      <w:r>
        <w:rPr/>
        <w:t>punktualność.</w:t>
      </w:r>
    </w:p>
    <w:p>
      <w:pPr>
        <w:pStyle w:val="TextBody"/>
        <w:ind w:left="1065" w:hanging="1065"/>
        <w:rPr/>
      </w:pPr>
      <w:r>
        <w:rPr/>
        <w:t>§84.  1.</w:t>
        <w:tab/>
        <w:t>Ocenę zachowania począwszy od klasy IV szkoły podstawowej ustala się według następującej skali:</w:t>
      </w:r>
    </w:p>
    <w:p>
      <w:pPr>
        <w:pStyle w:val="TextBody"/>
        <w:numPr>
          <w:ilvl w:val="0"/>
          <w:numId w:val="39"/>
        </w:numPr>
        <w:rPr/>
      </w:pPr>
      <w:r>
        <w:rPr/>
        <w:t>wzorowe</w:t>
        <w:tab/>
        <w:tab/>
        <w:tab/>
        <w:t>- wz</w:t>
      </w:r>
    </w:p>
    <w:p>
      <w:pPr>
        <w:pStyle w:val="TextBody"/>
        <w:numPr>
          <w:ilvl w:val="0"/>
          <w:numId w:val="39"/>
        </w:numPr>
        <w:rPr/>
      </w:pPr>
      <w:r>
        <w:rPr/>
        <w:t>bardzo dobre</w:t>
        <w:tab/>
        <w:tab/>
        <w:t>- bdb</w:t>
      </w:r>
    </w:p>
    <w:p>
      <w:pPr>
        <w:pStyle w:val="TextBody"/>
        <w:numPr>
          <w:ilvl w:val="0"/>
          <w:numId w:val="39"/>
        </w:numPr>
        <w:rPr/>
      </w:pPr>
      <w:r>
        <w:rPr/>
        <w:t>dobre</w:t>
        <w:tab/>
        <w:tab/>
        <w:tab/>
        <w:tab/>
        <w:t>- db</w:t>
      </w:r>
    </w:p>
    <w:p>
      <w:pPr>
        <w:pStyle w:val="TextBody"/>
        <w:numPr>
          <w:ilvl w:val="0"/>
          <w:numId w:val="39"/>
        </w:numPr>
        <w:rPr/>
      </w:pPr>
      <w:r>
        <w:rPr/>
        <w:t>poprawne</w:t>
        <w:tab/>
        <w:tab/>
        <w:tab/>
        <w:t>- pop</w:t>
      </w:r>
    </w:p>
    <w:p>
      <w:pPr>
        <w:pStyle w:val="TextBody"/>
        <w:numPr>
          <w:ilvl w:val="0"/>
          <w:numId w:val="39"/>
        </w:numPr>
        <w:rPr/>
      </w:pPr>
      <w:r>
        <w:rPr/>
        <w:t>nieodpowiednie</w:t>
        <w:tab/>
        <w:tab/>
        <w:t>- ndp</w:t>
      </w:r>
    </w:p>
    <w:p>
      <w:pPr>
        <w:pStyle w:val="TextBody"/>
        <w:numPr>
          <w:ilvl w:val="0"/>
          <w:numId w:val="39"/>
        </w:numPr>
        <w:rPr/>
      </w:pPr>
      <w:r>
        <w:rPr/>
        <w:t>naganne</w:t>
        <w:tab/>
        <w:tab/>
        <w:tab/>
        <w:t>- ng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85.  1.</w:t>
        <w:tab/>
        <w:t>Szczegółowe kryteria oceny zachowania w klasach IV-VI i I-III gimnazjum są następujące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sz w:val="28"/>
        </w:rPr>
        <w:t>zachowanie wzorowe</w:t>
      </w:r>
      <w:r>
        <w:rPr>
          <w:sz w:val="28"/>
        </w:rPr>
        <w:t xml:space="preserve"> – uczeń wzorowo wypełnia obowiązki szkolne określone w statucie szkoły, cechuje go pilność, systematyczność oraz wyjątkowa kultura osobista. Reprezentuje szkołę w środowisku, regionie, bierze udział w pracach na rzecz szkoły, w konkursach, zawodach i zajmuje czołowe miejsca. Aktywnie i samodzielnie rozwija swoje zainteresowania i uzdolnienia. W sposób szczególny dba o honor i tradycje szkoły poprzez godne reprezentowanie szkoły w środowisku, uczestnictwo w akademiach. Dba o piękno mowy ojczystej. W swoim zachowaniu przestrzega zasad bezpieczeństwa i dba o zdrowie własne i innych osób. Odnosi się z szacunkiem do kolegów i pracowników szkoły. Pomaga kolegom mającym problemy z nauką. Bierze udział w akcjach charytatywnych. Do szkoły przychodzi schludnie ubrany (nie maluje się – makijaż, włosy). Jego zachowanie może być wzorem do naśladowania dla innych uczniów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bardzo dobre</w:t>
      </w:r>
      <w:r>
        <w:rPr/>
        <w:t xml:space="preserve"> – uczeń przestrzega postanowień zawartych w statucie szkoły, sumiennie wypełnia obowiązki szkolne, systematycznie uczęszcza na zajęcia lekcyjne, nie może mieć spóźnień, godzin nieusprawiedliwionych. Cechuje go wysoka kultura osobista. Aktywnie uczestniczy w życiu szkoły (bierze udział w konkursach, zawodach, imprezach). Rozwija swoje zainteresowania i uzdolnienia. Dba o honor i tradycje szkoły. W swoim postępowaniu uwzględnia zdrowie i bezpieczeństwo własne oraz kolegów. Szanuje kolegów i pracowników szkoły, wypełnia ich polecenia. Jego wypowiedzi cechuje wysoka kultura języka. Wyróżnia się w wybranych dziedzinach życia szkolnego, np. sport, sztuka, działalność w organizacjach szkolnych. 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dobre</w:t>
      </w:r>
      <w:r>
        <w:rPr/>
        <w:t xml:space="preserve"> –uczeń przestrzega w większości postanowień statuty szkoły, wypełnia obowiązki szkolne, systematycznie uczęszcza na zajęcia lekcyjne ( dopuszczalna liczba spóźnień nieusprawiedliwionych – 5). Kulturalnie zachowuje się w szkole i w środowisku. Podejmuje działania na rzecz szkoły i klasy. Jest koleżeński, cieszy się sympatią wśród rówieśników. Z szacunkiem odnosi się do symboli narodowych i tradycji szkoły. Bezpiecznie zachowuje się w szkole i środowisku mając na uwadze zdrowie własne i kolegów. Nie niszczy mienia szkolnego, rzetelnie rozlicza się z pożyczonych książek, podręczników i sprzętu sportowego. W miarę swoich możliwości rozwija swoje zainteresowania i uzdolnienia. 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poprawne</w:t>
      </w:r>
      <w:r>
        <w:rPr/>
        <w:t xml:space="preserve"> – uczeń wypełnia obowiązki szkolne w miarę swoich możliwości, w sposób rażący nie narusza postanowień statutu szkoły, nie ma zastrzeżeń do jego kultury osobowej, poprawnie zachowuje się, nie używa obraźliwych słów w stosunku do kolegów i pracowników szkoły. Nie opuszcza zajęć lekcyjnych (dopuszczalna liczba godzin nieusprawiedliwionych w semestrze mniejsza niż 20, a spóźnień nieusprawiedliwionych 10). Przestrzega podstawowych zasad bezpieczeństwa zdrowia własnego i rówieśników. Podejmuje działania na rzecz klasy. Reprezentuje klasę w niektórych imprezach szkolnych. Nie ma powtarzających się uwag odnośnie niewłaściwego zachowania się na lekcji. W razie nieumyślnego zniszczenia sprzętu szkolnego naprawia wyrządzoną szkodę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nieodpowiednie</w:t>
      </w:r>
      <w:r>
        <w:rPr/>
        <w:t xml:space="preserve"> – uczeń narusza postanowienia zawarte w statucie szkoły. Nie wypełnia obowiązków szkolnych mimo posiadanych i stwarzanych mu możliwości. Nie korzysta z pomocy oferowanej mu przez nauczycieli i kolegów. Często opuszcza zajęcia lekcyjne, liczba godzin nieusprawiedliwionych nie przekracza w semestrze 60, a spóźnień nieusprawiedliwionych 20. Bez pozwolenia opuszcza teren szkoły w czasie zajęć lekcyjnych. Sprawia duże problemy wychowawcze, prowokuje bójki i bierze w nich udział. Wykazuje brak szacunku do nauczycieli, uczniów i pracowników szkoły. Niszczy sprzęt szkolny, lekceważy symbole szkolne i narodowe. Nie wykonuje poleceń nauczycieli i nie reaguje na ich upomnienia. Nieodpowiednio zachowuje się na imprezach klasowych i szkolnych (akademie, dyskoteki, wycieczki). Bardzo często nie nosi obuwia zmiennego. Fałszuje podpisy rodziców, opiekunów i nauczycieli. Niszczy dokumentację szkolną. Używa wulgaryzmów i prowokujących gestów w stosunku do pracowników szkoły i kolegów. Wykazuje brak kultury osobistej. Stwarza zagrożenie dla zdrowia swojego i innych poprzez zachęcenie do palenia papierosów, picia alkoholu i brania środków odurzających. Nie podejmuje działań na rzecz szkoły i środowiska. Jego zachowanie wystawia  szkole negatywny wizerunek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naganne</w:t>
      </w:r>
      <w:r>
        <w:rPr/>
        <w:t xml:space="preserve">- uczeń rażąco narusza postanowienia zawarte w statucie szkoły. Nagminnie lekceważy obowiązki szkolne. Bardzo często spóźnia się, opuszcza zajęcia lekcyjne, a liczba godzin nieusprawiedliwionych w semestrze przekracza 60. Postępuje niezgodnie z dobrem społeczności szkolnej: niszczy mienie i rzeczy kolegów, nie nosi obuwia zmiennego, nagannie zachowuje się w stosunku do nauczycieli i kolegów. Zakłóca tok zajęć lekcyjnych, uroczystości i imprez, lekceważy symbole szkolne i narodowe. Używa przekleństw, wulgaryzmów i prowokujących gestów naruszających godność innej osoby. Nie dba o godny ucznia wygląd zewnętrzny i higienę osobistą. Ciągłe upomnienia, prośby, uwagi nie zmieniają jego zachowania (nie reagują na uwagi). W rażący sposób zagraża zdrowiu i bezpieczeństwu własnemu i rówieśników. Prowokuje i bierze udział w bójkach i kradzieżach. Szantażuje, grozi i znęca się psychicznie i fizycznie nad kolegami. Ma konflikty z prawem, ucieka z domu, nadużywa alkoholu, pali papierosy, bierze środki odurzające i zachęca do tego rówieśników. Jego zachowanie i postępowanie uwłacza dobremu imieniu szkoł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Śródroczną ocenę klasyfikacyjną zachowania, ustala się według skali określonej w §84 ust.1, oraz zasad – jak w § 85 ust. 1, pkt 1 – 6, z zastrzeżeniem § 83 i § 53 ust. 3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Ustalona przez wychowawcę klasy roczna ocena  klasyfikacyjna zachowania, jest ostateczna, z zastrzeżeniem §87-8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TRYB I WARUNKI PODWYŻSZANIA KLASYFIKACYJ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Y ZACHOWA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§86.</w:t>
        <w:tab/>
        <w:t>Nauczyciel-wychowawca jest zobowiązany do poinformowania ucznia o przewidzianej dla niego ocenie zachowania w terminie 2 tygodni przed posiedzeniem Rady Pedagogicznej.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/>
        <w:t>§87.  1.</w:t>
        <w:tab/>
        <w:t>Uczeń lub rodzice ( prawni opiekunowie ) ucznia mogą odwołać się od proponowanej przez wychowawcę oceny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(w przypadku równej liczby głosów decyduje głos przewodniczącego komisji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W skład komisji wchodz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dyrektor szkoły - jako przewodniczący komisji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wychowawca klasy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/>
      </w:pPr>
      <w:r>
        <w:rPr>
          <w:sz w:val="28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przedstawiciel samorządu uczniowskiego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przedstawiciel rady rodzic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5" w:after="0"/>
        <w:ind w:left="1065" w:hanging="1065"/>
        <w:jc w:val="both"/>
        <w:rPr/>
      </w:pPr>
      <w:r>
        <w:rPr>
          <w:sz w:val="28"/>
        </w:rPr>
        <w:t>§88.  1.</w:t>
        <w:tab/>
        <w:t xml:space="preserve">Ustalona przez komisję roczna ocena klasyfikacyjna zachowania nie może być niższa od ustalonej wcześniej oceny. Ocena ustalona przez komisję jest ostateczna. </w:t>
      </w:r>
    </w:p>
    <w:p>
      <w:pPr>
        <w:pStyle w:val="Normal"/>
        <w:numPr>
          <w:ilvl w:val="0"/>
          <w:numId w:val="123"/>
        </w:numPr>
        <w:spacing w:before="75" w:after="0"/>
        <w:jc w:val="both"/>
        <w:rPr>
          <w:sz w:val="28"/>
        </w:rPr>
      </w:pPr>
      <w:r>
        <w:rPr>
          <w:sz w:val="28"/>
        </w:rPr>
        <w:t>Decyzję o ustalaniu oceny, o której mowa w ust. 1, komisja podejmuje w oparciu o kryteria ustalone w §85 ust.1, pkt 1– 4.</w:t>
      </w:r>
    </w:p>
    <w:p>
      <w:pPr>
        <w:pStyle w:val="Normal"/>
        <w:numPr>
          <w:ilvl w:val="0"/>
          <w:numId w:val="123"/>
        </w:numPr>
        <w:spacing w:before="75" w:after="0"/>
        <w:jc w:val="both"/>
        <w:rPr>
          <w:sz w:val="28"/>
        </w:rPr>
      </w:pPr>
      <w:r>
        <w:rPr>
          <w:sz w:val="28"/>
        </w:rPr>
        <w:t>Z prac komisji sporządza się protokół zawierający w szczególności: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termin posiedzenia komisji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wynik głosowania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ustaloną ocenę zachowania wraz z uzasadnieniem.</w:t>
      </w:r>
    </w:p>
    <w:p>
      <w:pPr>
        <w:pStyle w:val="TextBody"/>
        <w:numPr>
          <w:ilvl w:val="0"/>
          <w:numId w:val="123"/>
        </w:numPr>
        <w:rPr/>
      </w:pPr>
      <w:r>
        <w:rPr/>
        <w:t>Protokół stanowi załącznik do arkusza ocen ucz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VI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 KLASYFIKACYJNY Z PRZYCZYN USPRAWIEDLIWIO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/>
      </w:pPr>
      <w:r>
        <w:rPr/>
        <w:t>§89.</w:t>
        <w:tab/>
        <w:t>Uczeń klasy  IV - VI szkoły podstawowej i  I - III gimnazjum, nieklasyfikowany z powodu usprawiedliwionej nieobecności, ma prawo do egzaminu klasyfikacyjnego z jednego, kilku lub wszystkich zajęć edukacyj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ind w:left="993" w:hanging="993"/>
        <w:rPr/>
      </w:pPr>
      <w:r>
        <w:rPr/>
        <w:t>§90.</w:t>
        <w:tab/>
        <w:t>Uczeń lub rodzic ( prawny opiekun ) składa podanie do Dyrektora Zespołu Szkół, nie później niż na tydzień przed radą plenarn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/>
        <w:t>§91.  1.</w:t>
        <w:tab/>
        <w:t>Egzamin klasyfikacyjny dla ucznia, o którym mowa w §89, przeprowadza nauczyciel danych zajęć edukacyjnych w obecności, wskazanego przez dyrektora szkoły, nauczyciela takich samych lub pokrewnych zajęć edukacyjnych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/>
      </w:pPr>
      <w:r>
        <w:rPr/>
        <w:t>W czasie egzaminu klasyfikacyjnego mogą być obecni - w charakterze obserwatorów - rodzice (prawni opiekunowie) ucznia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/>
      </w:pPr>
      <w:r>
        <w:rPr/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imiona i nazwiska nauczycieli, o których mowa w ust.1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/>
      </w:pPr>
      <w:r>
        <w:rPr>
          <w:sz w:val="28"/>
        </w:rPr>
        <w:t>termin egzaminu klasyfikacyjn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zadania (ćwiczenia) egzaminacyjn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wyniki egzaminu klasyfikacyjnego oraz uzyskane oceny.</w:t>
      </w:r>
    </w:p>
    <w:p>
      <w:pPr>
        <w:pStyle w:val="TextBody"/>
        <w:numPr>
          <w:ilvl w:val="0"/>
          <w:numId w:val="130"/>
        </w:numPr>
        <w:rPr/>
      </w:pPr>
      <w:r>
        <w:rPr/>
        <w:t>Do protokołu dołącza się pisemne prace ucznia i zwięzłą informację o ustnych odpowiedziach ucznia. Protokół stanowi załącznik do arkusza ocen ucznia.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/>
        <w:t>§92.  1.</w:t>
        <w:tab/>
        <w:t>Egzamin odbywa się w terminie określonym przez Dyrektora Zespołu Szkół, uzgodniony z uczniem i jego rodzicami (prawnymi opiekunami)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e w wyniku egzaminu klasyfikacyjnego oceny, są ostateczne z zastrzeżeniem - § 64 ust. 8 i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 KLASYFIKACYJNY Z PRZYCZYN NIEOBECNOŚCI NIEUSPRAWIEDLIWIO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3.</w:t>
        <w:tab/>
        <w:t>Egzamin klasyfikacyjny z przyczyn nieobecności nieusprawiedliwionej może odbyć się, na pisemny wniosek ucznia bądź jego rodziców, złożony  jak w §90, po wyrażeniu zgody przez Radę Pedagogiczną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993" w:hanging="993"/>
        <w:rPr/>
      </w:pPr>
      <w:r>
        <w:rPr/>
        <w:t>§94.</w:t>
        <w:tab/>
        <w:t>Zasady zdawania egzaminu – jak w §91 do §9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VIII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Y POPRAWK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5.</w:t>
        <w:tab/>
        <w:t>Począwszy od klasy IV szkoły podstawowej, z wyjątkiem klas programowo najwyższych w szkole danego typu, uczeń, który w wyniku rocznej (semestralnej) klasyfikacji uzyskał ocenę niedostateczną z 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>§96.</w:t>
        <w:tab/>
        <w:t>Z wnioskiem o egzamin poprawkowy występuje uczeń lub rodzic (opiekun prawny) do Dyrektora Zespołu Szkół, w terminie - nie później niż jeden dzień, przed ustalonym terminem plenarnego posiedzenia Rady Pedagogicznej.</w:t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 xml:space="preserve">§97. </w:t>
        <w:tab/>
        <w:t>Termin egzaminu poprawkowego wyznacza Dyrektor Zespołu Szkół, w ostatnim tygodniu ferii letni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98.</w:t>
        <w:tab/>
        <w:t>Egzamin poprawkowy składa się z części pisemnej oraz ustnej, z wyjątkiem egzaminu z plastyki, muzyki, informatyki  (techniki) oraz wychowania fizycznego, z których egzamin ma charakter zadań praktycznych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99.</w:t>
        <w:tab/>
        <w:t>Do przeprowadzenia egzaminu poprawkowego, Dyrektor powołuje komisję, w skład której wchodzą: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Dyrektor – jako przewodniczący komisji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nauczyciel przedmiotu – jako egzaminujący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nauczyciel prowadzący takie same zajęcia lub, nauczyciel przedmiotu pokrewnego – jako członek komisj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§100.1.</w:t>
        <w:tab/>
        <w:t>Z przeprowadzonego egzaminu składa się protokół zawierający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 xml:space="preserve">skład komisji 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termin egzaminu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pytania egzaminacyjne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wyniki egzaminu oraz ustalone oceny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/>
      </w:pPr>
      <w:r>
        <w:rPr/>
        <w:t>Do protokołu załącza się pisemne prace ucznia i informację o ustnych odpowiedziach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/>
      </w:pPr>
      <w:r>
        <w:rPr/>
        <w:t>Protokół stanowi załącznik do arkusza ocen ucz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101.</w:t>
        <w:tab/>
        <w:t xml:space="preserve">Nauczyciel przedmiotu, z którego uczeń zdaje egzamin poprawkowy, może być zwolniony z udziału w pracy komisji na własną prośbę lub w innych szczególnie uzasadnionych przypadkach. W takiej sytuacji dopuszczalne jest powołanie w skład komisji nauczyciela przedmiotu, z którego przeprowadzany jest egzamin, zatrudnionego w innej szkole, na terenie Gminy Tomaszów Lub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990" w:hanging="990"/>
        <w:rPr/>
      </w:pPr>
      <w:r>
        <w:rPr/>
        <w:t xml:space="preserve">§102. </w:t>
        <w:tab/>
        <w:t>Uczeń, który z przyczyn ważnych i udokumentowanych nie przystąpił do egzaminu poprawkowego w terminie, może przystąpić do niego w dodatkowym terminie, określonym przez Dyrektora, nie później jednak niż do końca września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03.</w:t>
        <w:tab/>
        <w:t>Uczeń, który nie zdał egzaminu poprawkowego nie otrzymuje promocji i powtarza klasę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before="75" w:after="0"/>
        <w:ind w:left="993" w:hanging="993"/>
        <w:jc w:val="both"/>
        <w:rPr>
          <w:sz w:val="28"/>
        </w:rPr>
      </w:pPr>
      <w:r>
        <w:rPr>
          <w:sz w:val="28"/>
        </w:rPr>
        <w:t>§104.</w:t>
        <w:tab/>
        <w:t>Rada Pedagogiczna, uwzględniając możliwości edukacyjne ucznia, może, jeden raz w ciągu danego etapu edukacyjnego, promować ucznia, który nie zdał egzaminu poprawkowego z jednych obowiązkowych zajęć edukacyjnych, pod warunkiem że te obowiązkowe zajęcia edukacyjne są, zgodnie ze szkolnym planem nauczania, realizowane w klasie programowo wyższej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05. 1.</w:t>
        <w:tab/>
        <w:t>Rada Pedagogiczna może wyrazić zgodę na egzamin poprawkowy z dwóch zajęć edukacyjnych w przypadku: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łożonej sytuacji losowej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trudnej sytuacji rodzinnej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aświadczenia o dysfunkcjach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rokowań na poprawę istniejącego stanu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06.</w:t>
        <w:tab/>
        <w:t>Tryb i terminy zdawania egzaminu poprawkowego z dwóch zajęć edukacyjnych – tak jak w §97 - §102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07.</w:t>
        <w:tab/>
        <w:t>Podczas egzaminu poprawkowego mogą być obecne inne osoby, upoważnione przez dyrektora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08.</w:t>
        <w:tab/>
        <w:t xml:space="preserve">Pozostałe kwestie reguluje rozporządzenie MEN z dnia 30 kwietnia 2007 r. w sprawie warunków i sposobu oceniania, klasyfikowania i promowania uczniów i słuchaczy oraz przeprowadzania sprawdzianów i egzaminów w szkołach publicznych (Dz.U.2007/83/562) z późniejszymi zmianami. 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IX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65" w:hanging="1065"/>
        <w:rPr/>
      </w:pPr>
      <w:r>
        <w:rPr/>
        <w:t>§109.1.</w:t>
        <w:tab/>
        <w:t>Szkoły wchodzące w skład Zespołu Szkół Publicznych w Łaszczówce używają pieczęci urzędowych zgodnie z odrębnymi przepisami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ablica urzędowa szkoły, wykonana zgodnie z odrębnymi przepisami, zawiera nazwę – Zespół Szkół Publicznych. w Łaszczówce. (uchylony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espół Szkół Publicznych. w Łaszczówce używa stempli następującej treści:</w:t>
      </w:r>
    </w:p>
    <w:p>
      <w:pPr>
        <w:pStyle w:val="TextBody"/>
        <w:numPr>
          <w:ilvl w:val="0"/>
          <w:numId w:val="111"/>
        </w:numPr>
        <w:rPr/>
      </w:pPr>
      <w:r>
        <w:rPr/>
        <w:t>Zespół Szkół Publicznych w Łaszczówce.</w:t>
      </w:r>
    </w:p>
    <w:p>
      <w:pPr>
        <w:pStyle w:val="TextBody"/>
        <w:numPr>
          <w:ilvl w:val="0"/>
          <w:numId w:val="111"/>
        </w:numPr>
        <w:rPr/>
      </w:pPr>
      <w:r>
        <w:rPr/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ul. Spółdzielcza 2, tel. 084 665-80-81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REGON 951197638  NIP 921-18-20-957</w:t>
      </w:r>
    </w:p>
    <w:p>
      <w:pPr>
        <w:pStyle w:val="TextBody"/>
        <w:ind w:left="1800" w:hanging="0"/>
        <w:rPr/>
      </w:pPr>
      <w:r>
        <w:rPr/>
        <w:t>3)</w:t>
        <w:tab/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ul. Spółdzielcza 2, tel. 084 665-80-81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REGON 951197638  NIP 921-18-20-957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ab/>
        <w:tab/>
        <w:tab/>
        <w:t>- 1 -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 dokumentach o charakterze bieżącym Szkoły wchodzące w skład zespołu używają stempli o treści, odpowiednio: </w:t>
      </w:r>
    </w:p>
    <w:p>
      <w:pPr>
        <w:pStyle w:val="TextBody"/>
        <w:numPr>
          <w:ilvl w:val="1"/>
          <w:numId w:val="55"/>
        </w:numPr>
        <w:rPr/>
      </w:pPr>
      <w:r>
        <w:rPr/>
        <w:t xml:space="preserve">Szkoła Podstawowa w Łaszczówce </w:t>
      </w:r>
    </w:p>
    <w:p>
      <w:pPr>
        <w:pStyle w:val="TextBody"/>
        <w:ind w:left="1800" w:firstLine="324"/>
        <w:rPr/>
      </w:pPr>
      <w:r>
        <w:rPr/>
        <w:t xml:space="preserve">22-600 Tomaszów Lub. </w:t>
      </w:r>
    </w:p>
    <w:p>
      <w:pPr>
        <w:pStyle w:val="TextBody"/>
        <w:ind w:left="1800" w:firstLine="324"/>
        <w:rPr/>
      </w:pPr>
      <w:r>
        <w:rPr/>
        <w:t>tel. 084 665-80-81</w:t>
      </w:r>
    </w:p>
    <w:p>
      <w:pPr>
        <w:pStyle w:val="TextBody"/>
        <w:numPr>
          <w:ilvl w:val="1"/>
          <w:numId w:val="55"/>
        </w:numPr>
        <w:rPr/>
      </w:pPr>
      <w:r>
        <w:rPr/>
        <w:t xml:space="preserve">Gimnazjum Publiczne </w:t>
      </w:r>
    </w:p>
    <w:p>
      <w:pPr>
        <w:pStyle w:val="TextBody"/>
        <w:ind w:left="1800" w:firstLine="324"/>
        <w:rPr/>
      </w:pPr>
      <w:r>
        <w:rPr/>
        <w:t xml:space="preserve">w Łaszczówce ul. Spółdzielcza 2, </w:t>
      </w:r>
    </w:p>
    <w:p>
      <w:pPr>
        <w:pStyle w:val="TextBody"/>
        <w:ind w:left="1800" w:firstLine="324"/>
        <w:rPr/>
      </w:pPr>
      <w:r>
        <w:rPr/>
        <w:t>22-600 Tomaszów Lub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TextBody"/>
        <w:ind w:left="1068" w:hanging="1068"/>
        <w:rPr/>
      </w:pPr>
      <w:r>
        <w:rPr/>
        <w:t>§110.1.</w:t>
        <w:tab/>
        <w:t>Szkoła prowadzi i przechowuje dokumentację, zgodnie  z odrębnymi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sady prowadzenia przez szkołę gospodarki finansowej określają odrębne przepis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roczystości szkolne i państwowe odbywają się zgodnie z przyjętym w zespole szkół ceremoniałe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111.</w:t>
        <w:tab/>
        <w:t>Zmian w Statucie Szkoły dokonuje się z urzędu, w przypadku zmian przepisów prawa, oraz konieczności, podyktowanej względami wewnątrzszkolnymi (w ramach prawa obowiązującego) – na zasadach określonych w §11, ust.2, pkt.1, i – §11, ust.4, pkt.9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993" w:hanging="993"/>
        <w:rPr/>
      </w:pPr>
      <w:r>
        <w:rPr/>
        <w:t>§112.1.</w:t>
        <w:tab/>
        <w:t>Statut Zespołu Szkół Publicznych w Łaszczówce – oryginał dokumentu – przechowywany jest przez Dyrektora Szkoły zgodnie z odrębnymi przepisam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twierdzoną za zgodność kopię  Statutu, Dyrektor Szkoły przekazuje do Delegatury Kuratorium Oświaty w Zamości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twierdzone kopie dokumentu, udostępniane są do wglądu w sekretariacie szkoły, bibliotece szkolnej i pokoju nauczyciel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Statut Zespołu Szkół w Łaszczówce, nadany przez Radę Gminy Tomaszów Lubelski, wchodzi w życie w dniu 01.09.2003r. 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Tekst jednolity – po zmianach dokonanych zgodnie z procedurą określoną w § 111 Statutu, uchwałą Rady Pedagogicznej nr </w:t>
      </w:r>
      <w:r>
        <w:rPr>
          <w:b/>
          <w:i/>
        </w:rPr>
        <w:t>9/2015/2016</w:t>
      </w:r>
      <w:r>
        <w:rPr/>
        <w:t xml:space="preserve"> z dnia </w:t>
      </w:r>
      <w:r>
        <w:rPr>
          <w:b/>
          <w:i/>
        </w:rPr>
        <w:t>29 sierpnia</w:t>
      </w:r>
      <w:r>
        <w:rPr/>
        <w:t xml:space="preserve"> </w:t>
      </w:r>
      <w:r>
        <w:rPr>
          <w:b/>
          <w:i/>
        </w:rPr>
        <w:t xml:space="preserve">2016r. </w:t>
      </w:r>
      <w:r>
        <w:rPr/>
        <w:t>– wprowadzono Zarządzeniem Dyrektora Zespołu Szkół Publicznych w Łaszczówce Nr ...</w:t>
      </w:r>
      <w:r>
        <w:rPr>
          <w:b/>
          <w:i/>
        </w:rPr>
        <w:t>1/16/17.</w:t>
      </w:r>
      <w:r>
        <w:rPr/>
        <w:t>... z dnia .....</w:t>
      </w:r>
      <w:r>
        <w:rPr>
          <w:b/>
          <w:i/>
        </w:rPr>
        <w:t>20</w:t>
      </w:r>
      <w:r>
        <w:rPr/>
        <w:t>....</w:t>
      </w:r>
      <w:r>
        <w:rPr>
          <w:b/>
          <w:i/>
        </w:rPr>
        <w:t>września</w:t>
      </w:r>
      <w:r>
        <w:rPr/>
        <w:t xml:space="preserve">.. </w:t>
      </w:r>
      <w:r>
        <w:rPr>
          <w:b/>
          <w:i/>
        </w:rPr>
        <w:t>2016 r</w:t>
      </w:r>
      <w:r>
        <w:rPr/>
        <w:t xml:space="preserve">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auto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auto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75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5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7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  <w:sz w:val="32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2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35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405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auto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0">
    <w:lvl w:ilvl="0">
      <w:start w:val="3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261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42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218"/>
        </w:tabs>
        <w:ind w:left="1218" w:hanging="360"/>
      </w:pPr>
      <w:rPr/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151"/>
        </w:tabs>
        <w:ind w:left="2151" w:hanging="375"/>
      </w:pPr>
      <w:rPr>
        <w:color w:val="auto"/>
      </w:r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65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u w:val="none"/>
        <w:b w:val="false"/>
        <w:color w:val="008000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50"/>
      </w:pPr>
      <w:rPr/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800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008000"/>
      <w:sz w:val="28"/>
    </w:rPr>
  </w:style>
  <w:style w:type="paragraph" w:styleId="TextBodyIndent">
    <w:name w:val="Body Text Indent"/>
    <w:basedOn w:val="Normal"/>
    <w:pPr>
      <w:ind w:left="645" w:hanging="645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19970780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2:00Z</dcterms:created>
  <dc:creator>JAugustyniak</dc:creator>
  <dc:description/>
  <dc:language>en-US</dc:language>
  <cp:lastModifiedBy>JAugustyniak</cp:lastModifiedBy>
  <dcterms:modified xsi:type="dcterms:W3CDTF">2016-09-26T19:53:00Z</dcterms:modified>
  <cp:revision>2</cp:revision>
  <dc:subject/>
  <dc:title>srthw</dc:title>
</cp:coreProperties>
</file>