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CZNY PLAN PRACY ŚWIETLICY SZKOLNEJ SP  W ŁASZCZÓWC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K SZKOLNY 2012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7328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OWANE TREŚCI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ZESPOŁU ŚWIETLICOWEG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pieczna droga do szkoły i do dom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 regulaminem, rozkładem dnia, zasadami zachowani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etlica moim drugim domem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kacyjne wspomnienia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ożegnianie lata, powitanie jesieni – oznaki jesieni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ZENIE I ROZWIJANIE ZAINTERESOWAŃ WYCHOWANKÓW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ywanie alternatywnych sposobówspędzania wolnego czasu w formie aktywności: plastycznej, czytelniczo – medialnej, sportowej (stosowanie różnorodnych rodzajów gier i zabaw ruchowych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karby jesieni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ód nauczyciel – Dzień Edukacji Narodowej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owanie  na świetliczak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ja szkoła wczoraj i dziś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Rozwijamy własne zainteresowania – moje hobby – Dzień kulinarny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TAJMY O WSZYSTKICH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więto Zmarłych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cimy święta narodow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jemy legendy polskie i symbole narodow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zanowanie symboli narodowych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drzejki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kulinarny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A DO ŚWIĄ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ołajki  - święto małych i dużych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ermasz świąteczny dla rodziców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zie zim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yczaje świąteczne i noworoczn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ólne śpiewanie kolęd 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ekoracje i stroiki świąteczne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PROZDROWOTN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drażanie do aktywności fizycznej jako formy czynnego wypoczynk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powinniśmy dbać o swoje zdrowie?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bianie nawyków dbania o higienę osobistą i higienę otoczeni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ja babcia i mój dziadziuś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kulinarny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ZYTYWNYCH POSTAW WYCHOWANKÓW – POMOC I TOLERANCJA W CODZIENNYM ŻYCIU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omnienia z feri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bianie właściwego stosunku do pracowników szkoły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zeczność na co dzień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ajemna pomoc w różnych sytuacjach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banie o dobry wizerunekwychowanka świetlicy szkolnej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bianie właściwego stosunku do mienia szkolnego oraz własności prywatnej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kulinarny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OWANIE TRADYCJI I ZWYCZAJÓW SZKOLNYCH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łynne Polki – Dzień kobiet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roda budzi się do życia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tradycji szkoły i hymn szkolny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Obrzędy Wielkanocne, tradycje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– ZIEMIA PLANETA NA KTÓREJ MIESZKAMY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ni Ziem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mia i inne planety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ywanie pozytywnychi negatywnych aspektów ingeracji człowieka w środowisko naturalne ( cykl zajęć 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hrona przyrody naszym obowiązkiem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Zagrożenia środowiska i sposoby ich pokonywania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WAJANIE UCZNIOM DOROBKU KULTURALNEGO REGIONU I KRAJU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m swoją miejscowoś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a – moja mała ojczyzna – konkurs wiedzy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stem Polakiem i Europejczykiem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ękna nasza Polska cała – słynne zabytki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Warszawa naszą stolicą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WAKACJ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Wszystkie dzieci nasze są"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ch to zdrowie. Wypoczywamy wesoło i bezpieczni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soby podróżowani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róce wakacje, spacery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egnaj szkoł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01-06T19:39:00Z</cp:lastPrinted>
  <dcterms:modified xsi:type="dcterms:W3CDTF">2013-01-06T18:41:01Z</dcterms:modified>
  <cp:revision>5</cp:revision>
  <dc:subject/>
  <dc:title/>
</cp:coreProperties>
</file>