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……………………………..</w:t>
        <w:tab/>
        <w:tab/>
        <w:tab/>
        <w:tab/>
        <w:tab/>
        <w:tab/>
        <w:t>……..……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złożenia, pieczęć placówki-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a przedszkol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DZIECKA DO PRZEDSZKOLA PRZY SZKOLE PODSTAWOWEJ im. KRÓLOWEJ JADWIGI W DĘBINIE NA ROK SZKOLNY 2025/202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ZIEC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62"/>
        <w:gridCol w:w="3560"/>
      </w:tblGrid>
      <w:tr>
        <w:trPr>
          <w:trHeight w:val="4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/imion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rwsz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e</w:t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urodzenia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97"/>
        <w:gridCol w:w="1407"/>
        <w:gridCol w:w="417"/>
        <w:gridCol w:w="553"/>
        <w:gridCol w:w="1146"/>
        <w:gridCol w:w="97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RODZICÓW/ OPIEKUNÓW PRAWN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atki/opiekunki prawnej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rodzic        opiekun prawny      nie żyje        nieznany        rodzic mieszka za granicą 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20"/>
        <w:gridCol w:w="321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rwsz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 matki/opiekunki prawnej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97"/>
        <w:gridCol w:w="1407"/>
        <w:gridCol w:w="417"/>
        <w:gridCol w:w="553"/>
        <w:gridCol w:w="1146"/>
        <w:gridCol w:w="97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/ów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ojca/opiekuna prawnego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       opiekun prawny      nie żyje        nieznany        rodzic mieszka za granicą 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20"/>
        <w:gridCol w:w="321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rwsz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 ojca/opiekuna prawnego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97"/>
        <w:gridCol w:w="1407"/>
        <w:gridCol w:w="417"/>
        <w:gridCol w:w="553"/>
        <w:gridCol w:w="1146"/>
        <w:gridCol w:w="97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/ów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o dziecku</w:t>
      </w:r>
      <w:r>
        <w:rPr>
          <w:rFonts w:cs="Times New Roman" w:ascii="Times New Roman" w:hAnsi="Times New Roman"/>
        </w:rPr>
        <w:t xml:space="preserve"> (właściwe prosimy zaznaczyć znakiem x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wkłada i zdejmuje ubra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zaspokaja potrzeby fizjologicz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spożywa posiłk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na diecie (zaświadczenie lekarskie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orzeczenie/opinię z poradni psychologiczno-pedagogicznej lub innej poradni specjalistycznej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ażne informacje o stanie zdrowia dziecka: …………………….......................................</w:t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powyżej dane są zgodne ze stanem faktycznym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Jestem świadoma/y odpowiedzialności karnej za złożenie fałszywych danych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                                        ………………………………………….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        Podpis matki (prawnej opiekunki)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jca (prawnego opiekuna)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Informacja o ochronie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awą z dnia 29 sierpnia 1997 r. </w:t>
      </w:r>
      <w:r>
        <w:rPr>
          <w:rFonts w:cs="Times New Roman" w:ascii="Times New Roman" w:hAnsi="Times New Roman"/>
          <w:i/>
        </w:rPr>
        <w:t>o ochronie danych osobowych</w:t>
      </w:r>
      <w:r>
        <w:rPr>
          <w:rFonts w:cs="Times New Roman" w:ascii="Times New Roman" w:hAnsi="Times New Roman"/>
        </w:rPr>
        <w:t xml:space="preserve"> (Dz. U. z 2002 r. Nr 101, poz. 926 ze zm.) dane osobowe dotyczące dzieci i ich rodziców zbierane są  w celu realizacji zadań wychowawczo - dydaktycznych i opiekuńczych przedszkola. Rodzicom przysługuje prawo wglądu do zbieranych danych oraz uzupełniania, uaktualniania czy sprostowania w razie stwierdzenia, że dane te są niekompletne, nieaktualne lub nieprawdziwe. Dane zebrane we </w:t>
      </w:r>
      <w:r>
        <w:rPr>
          <w:rFonts w:cs="Times New Roman" w:ascii="Times New Roman" w:hAnsi="Times New Roman"/>
          <w:b/>
          <w:bCs/>
        </w:rPr>
        <w:t>Wniosku o przyjęcie dziecka do przedszkola</w:t>
      </w:r>
      <w:r>
        <w:rPr>
          <w:rFonts w:cs="Times New Roman" w:ascii="Times New Roman" w:hAnsi="Times New Roman"/>
        </w:rPr>
        <w:t xml:space="preserve"> są zbierane, przechowywane i przetwarzane zgodnie z przepisami prawa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Style w:val="Emphasis"/>
          <w:b/>
          <w:b/>
          <w:bCs/>
          <w:szCs w:val="22"/>
        </w:rPr>
      </w:pPr>
      <w:r>
        <w:rPr>
          <w:rStyle w:val="Emphasis"/>
          <w:b/>
          <w:bCs/>
          <w:szCs w:val="22"/>
        </w:rPr>
        <w:t>Oświadczenie</w:t>
      </w:r>
    </w:p>
    <w:p>
      <w:pPr>
        <w:pStyle w:val="Heading3"/>
        <w:rPr>
          <w:szCs w:val="22"/>
        </w:rPr>
      </w:pPr>
      <w:r>
        <w:rPr>
          <w:i w:val="false"/>
          <w:iCs w:val="false"/>
          <w:szCs w:val="22"/>
        </w:rPr>
        <w:t>Oświadczam, że zapoznałam/em się z informacją dotyczącą zbierania i przetwarzania danych osobowych moich i członków mojej rodziny oraz wyrażam zgodę na zbieranie i przetwarzanie danych osobowych mojego dziecka w zakresie wychowawczej, dydaktycznej i opiekuńczej działalności przedszkol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                                              …………………………………………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</w:t>
        <w:tab/>
        <w:tab/>
        <w:t xml:space="preserve"> Podpis matki (prawnej opiekunki)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jca (prawnego opiekuna)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ustawą z dnia 4 lutego 1994 r. </w:t>
      </w:r>
      <w:r>
        <w:rPr>
          <w:rFonts w:cs="Times New Roman" w:ascii="Times New Roman" w:hAnsi="Times New Roman"/>
          <w:i/>
        </w:rPr>
        <w:t>o prawie autorskim i prawach pokrewnych</w:t>
      </w:r>
      <w:r>
        <w:rPr>
          <w:rFonts w:cs="Times New Roman" w:ascii="Times New Roman" w:hAnsi="Times New Roman"/>
        </w:rPr>
        <w:t xml:space="preserve"> (tj. Dz. U. Nr 90 z 2006 r., poz. 631 ze zm.) wyrażam zgodę na umieszczanie wizerunku mojego dziecka na stronie internetowej szkoły w zakresie realizacji zadań związanych z promocją działalności przedszkola. Oświadczenie jest prawomocne z chwilą przyjęcia dziecka do przedszk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                                               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Podpis matki (prawnej opiekunki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jca (prawnego opiekuna)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ażnienie rodziców do odbioru dziecka z przedszkola przez inne oso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 …………………………………………………………….. legitymujący się dowodem osobisty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(imię i nazwisko rodzic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umerze ………………………….. upoważniam do odbioru mojego dziecka z przedszkola przez następujące osob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31"/>
        <w:gridCol w:w="307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oważnio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                   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</w:t>
        <w:tab/>
        <w:tab/>
        <w:t xml:space="preserve">    Podpis rodzica (prawnego opiekun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numeru PESEL proszę wpisać serię i numer paszportu lub innego dokumentu potwierdzającego tożsamoś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ną odpowiedź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08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26:00Z</dcterms:created>
  <dc:creator>GZO</dc:creator>
  <dc:description/>
  <dc:language>en-US</dc:language>
  <cp:lastModifiedBy>Maria Zun</cp:lastModifiedBy>
  <cp:lastPrinted>2014-01-23T14:24:00Z</cp:lastPrinted>
  <dcterms:modified xsi:type="dcterms:W3CDTF">2025-02-05T19:26:00Z</dcterms:modified>
  <cp:revision>2</cp:revision>
  <dc:subject/>
  <dc:title/>
</cp:coreProperties>
</file>