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zgłoszenia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zyjęcie dziecka do klasy pierwszej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y  Podstawowej im. Królowej Jadwigi w Dębinie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25/2026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 miejsca zamieszkani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ległość od domu do szkoły (km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Adres poczty elektronicznej i numery telefonów kontaktowych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 poczty elektronicznej i numery telefonów kontaktowych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tkowe dołączone do deklaracji informacje o dziecku </w:t>
      </w:r>
      <w:r>
        <w:rPr>
          <w:b w:val="false"/>
          <w:color w:val="000000"/>
          <w:sz w:val="24"/>
          <w:szCs w:val="24"/>
        </w:rPr>
        <w:t>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y, że 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iezwłocznie powiadomię dyrektora szkoły o zmianie danych zawartych </w:t>
        <w:br/>
        <w:t>w deklaracji,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4"/>
          <w:szCs w:val="24"/>
        </w:rPr>
        <w:t>Dębina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            ...........................................................</w:t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right="5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e podpisy rodziców/opiekunów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wniosku przez dyrektora szkoł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>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34:00Z</dcterms:created>
  <dc:creator>Zofia Dziwulska boss</dc:creator>
  <dc:description/>
  <dc:language>en-US</dc:language>
  <cp:lastModifiedBy>Maria Zun</cp:lastModifiedBy>
  <dcterms:modified xsi:type="dcterms:W3CDTF">2025-02-05T19:34:00Z</dcterms:modified>
  <cp:revision>3</cp:revision>
  <dc:subject/>
  <dc:title/>
</cp:coreProperties>
</file>