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rządzenie Nr 12.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Rząśni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7 stycznia 2022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 sprawie ustalenia terminów postępowania rekrutacyjnego i postępowania uzupełniającego do oddziałów przedszkolnych w szkołach podstawowych oraz klas pierwszych szkół podstawowych, dla których organem prowadzącym jest Gmina Rząśnik, w roku szkolnym 2022/2023 oraz wprowadzenia jednolitego wzoru dokumentów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Na podstawie art. 30 ust. 1 ustawy z dnia 8 marca 1990 r. o samorządzie gminnym  (Dz. U. z 2021r. poz. 1372 ze zm.), oraz art. 152 oraz 154 ust. 1 pkt 1 ustawy z dnia                        14 grudnia 2016r. Prawo oświatowe (Dz. U. z 2021r. poz. 1082 ze zm.), Wójt Gminy Rząśnik zarządza, co następuj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stala się terminy przeprowadzenia postępowania rekrutacyjnego i postępowania uzupełniającego do oddziałów przedszkolnych w szkołach podstawowych, dla których organem prowadzącym jest Gmina Rząśnik, w roku szkolnym 2022/2023, określone </w:t>
        <w:br/>
        <w:t>w Załączniku 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la się terminy przeprowadzenia postępowania rekrutacyjnego i postępowania uzupełniającego do klas pierwszych szkół podstawowych, dla których organem prowadzącym jest Gmina Rząśnik, w roku szkolnym 2022/2023, określone w Załączniku Nr 2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prowadza się jednolity wzór dokumentów składanych w postępowaniu rekrutacyjnym dzieci do przedszkoli i oddziałów przedszkolnych w szkołach podstawowych oraz klas pierwszych szkół podstawowy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których organem prowadzącym jest Gmina Rząśnik,             w roku szkolnym 2022/2023, stanowiących odpowiednio załączniki do niniejszego zarządzenia, tj.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wniosku o przyjęcie dziecka do oddziału przedszkolnego w szkole podstawowej, dla której organem prowadzącym jest Gmina Rząśnik, stanowiący Załącznik Nr 3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zgłoszenia do klasy I dziecka zamieszkałego w obwodzie szkoły podstawowej, dla której organem prowadzącym jest Gmina Rząśnik, stanowiący Załącznik Nr 4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wniosku o przyjęcie do klasy I dziecka zamieszkałego poza obwodem szkoły podstawowej, dla której organem prowadzącym jest Gmina Rząśnik, stanowiący Załącznik Nr 5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deklaracji o kontynuowaniu wychowania przedszkolnego w oddziale przedszkolnym w szkole, dla której organem prowadzącym jest Gmina Rząśnik, stanowiący załącznik             Nr 6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oświadczenia woli przyjęcia dziecka do oddziału przedszkolnego w szkole podstawowej, dla której organem prowadzącym jest Gmina Rząśnik, stanowiący załącznik Nr 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Klauzula informacyjna RODO, stanowiąca załącznik Nr 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nie zarządzenia powierza się dyrektorom szkół podstaw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 xml:space="preserve">Załącznik Nr 1 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do Zarządzenia Nr 12.2022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Wójta Gminy Rząśnik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z dnia 27 stycznia 2022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rminy przeprowadzenia postępowania rekrutacyjnego i postępowania uzupełniającego do oddziałów przedszkolnych w szkołach podstawowych, dla których organem prowadzącym jest Gmina Rząśnik w roku szkolnym 2022/202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5"/>
        <w:gridCol w:w="1984"/>
        <w:gridCol w:w="22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łożenie deklaracji o kontynuacji wychowania przedszkolnego w oddziałach przedszkolnych prowadzonych  w szkołach podstaw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02.22r. – 25.02.22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łożenie wniosku o przyjęcie do oddziału przedszkolnego w szkole podstawowej wraz z dokumentami potwierdzającymi spełnianie przez kandydata kryteriów branych pod uwagę w postępowaniu rekrutacyj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28.02.22r. 11.03.22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30.03.22r. – 07.04.2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eryfikacja przez komisję rekrutacyjną wniosków            o przyjęcie do oddziałów przedszkolnych w szkole podstawowej i dokumentów potwierdzających spełnienie przez kandydata warunków i kryteriów branych pod uwagę w postępowaniu rekrutacyjnym, w tym dokonanie przez przewodniczącego komisji rekrutacyjnej czynności, o których mowa w art. 150 ust. 7 ustawy – Prawo oświat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4.03.22r. – 17.03.22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08.04.22r. – 12.04.2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              i kandydatów niezakwalifikowa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17.03.22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12.04.22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twierdzenie przez rodzica kandydata woli przyjęcia do danego oddziału przedszkolnego w postaci pisemnego oświadc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8.03.22r. – 22.03.22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13.04.22r. – 20.04.2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danie do publicznej wiadomości przez komisję rekrutacyjną listy kandydatów przyjętych                         i kandydatów nieprzyję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25.03.22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22.04.22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 xml:space="preserve">Załącznik Nr 2 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do Zarządzenia Nr 12.2022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Wójta Gminy Rząśnik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z dnia 27 stycznia 2022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rminy przeprowadzenia postępowania rekrutacyjnego i postępowania uzupełniającego do klas pierwszych szkół podstawowych, dla których organem prowadzącym jest                         Gmina Rząśnik, w roku szkolnym 2022/2023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1984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Złożenie zgłoszenia do klasy pierws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2.22r. – 25.02.22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łożenie wniosku o przyjęcie do klasy pierwszej szkoły podstawowej wraz z dokumentami potwierdzającymi spełnianie przez kandydata warunków lub kryteriów branych pod uwagę                       w postępowaniu rekrutacyj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8.02.22r. – 11.03.22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30.03.22r. – 07.04.2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eryfikacja przez komisję rekrutacyjną wniosków              o przyjęcie do klasy pierwszej szkoły podstawowej i dokumentów potwierdzających spełnianie przez kandydata warunków lub kryteriów branych pod uwagę w postępowaniu rekrutacyjnym, w tym dokonanie przez przewodniczącego komisji rekrutacyjnej czynności, o których mowa w art. 150 ust. 7 ustawy – Prawo oświat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3.22r. – 17.03.22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08.04.22r. – 12.04.2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danie do publicznej wiadomości przez komisję rekrutacyjną listy kandydatów zakwalifikowanych                 i kandydatów niezakwalifikowa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7.03.22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.04.22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twierdzenie przez rodziców kandydatów woli przyjęcia w postaci pisemnego oświadc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03.22r. – 22.03.22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4.22r. – 20.04.2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                        i kandydatów nieprzyję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 xml:space="preserve">25.03.22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16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2.04.22r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do godz. 16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397"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12.2022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27 stycznia 2022r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4961" w:firstLine="70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  <w:r>
        <w:rPr>
          <w:b/>
          <w:sz w:val="24"/>
          <w:szCs w:val="24"/>
        </w:rPr>
        <w:t xml:space="preserve">o przyjęcie dziecka do oddziału przedszkolnego w szkole podstawowej, </w:t>
        <w:br/>
        <w:t>dla której organem prowadzącym jest Gmina Rząśnik</w:t>
      </w:r>
      <w:r>
        <w:rPr>
          <w:rStyle w:val="Znakiprzypiswdolnych"/>
          <w:b/>
          <w:sz w:val="24"/>
        </w:rPr>
        <w:t xml:space="preserve"> </w:t>
      </w:r>
      <w:r>
        <w:rPr>
          <w:rStyle w:val="Znakiprzypiswdolnych"/>
          <w:rStyle w:val="FootnoteAnchor"/>
          <w:b/>
          <w:sz w:val="24"/>
        </w:rPr>
        <w:footnoteReference w:id="2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Część I - Dane osobowe kandydata i rodziców</w:t>
      </w:r>
      <w:r>
        <w:rPr>
          <w:rStyle w:val="Znakiprzypiswdolnych"/>
          <w:rStyle w:val="FootnoteAnchor"/>
          <w:b/>
        </w:rPr>
        <w:footnoteReference w:id="3"/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72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miejsce urodzenia kandydat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4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  <w:r>
              <w:rPr>
                <w:rStyle w:val="Znakiprzypiswdolnych"/>
                <w:rStyle w:val="FootnoteAnchor"/>
              </w:rPr>
              <w:footnoteReference w:id="5"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- 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</w:rPr>
        <w:footnoteReference w:id="6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erwszy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</w:t>
      </w:r>
    </w:p>
    <w:p>
      <w:pPr>
        <w:pStyle w:val="Normal"/>
        <w:numPr>
          <w:ilvl w:val="0"/>
          <w:numId w:val="4"/>
        </w:numPr>
        <w:rPr/>
      </w:pPr>
      <w:r>
        <w:rPr/>
        <w:t>Drug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</w:t>
      </w:r>
    </w:p>
    <w:p>
      <w:pPr>
        <w:pStyle w:val="Normal"/>
        <w:numPr>
          <w:ilvl w:val="0"/>
          <w:numId w:val="4"/>
        </w:numPr>
        <w:rPr/>
      </w:pPr>
      <w:r>
        <w:rPr/>
        <w:t>Trzec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przedszkol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 - 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b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 Jeżeli chcesz,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81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ceny  Tak*)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>
                <w:rStyle w:val="Znakiprzypiswdolnych"/>
                <w:rStyle w:val="FootnoteAnchor"/>
                <w:b/>
              </w:rPr>
              <w:footnoteReference w:id="9"/>
            </w:r>
            <w:r>
              <w:rPr/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Dz. U. z 2021r. poz. 573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ryginał, notarialnie poświadczona kopia  albo urzędowo poświadczony zgodnie z art. 76a § 1 ustawy z 14 czerwca 1960 r. - Kodeks postępowania administracyjnego (Dz. U. z 2021r. poz. 735 ze zm.) odpis lub wyciąg z dokumentu  </w:t>
            </w:r>
            <w:r>
              <w:rPr>
                <w:b/>
                <w:i/>
              </w:rPr>
              <w:t>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</w:t>
              <w:br/>
              <w:t xml:space="preserve">w rozumieniu przepisów ustawy z dnia 27 sierpnia 1997 r. </w:t>
              <w:br/>
              <w:t>o rehabilitacji zawodowej i społecznej oraz zatrudnianiu osób niepełnosprawnych (Dz. U. z 2021r. poz. 573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Dz. U. z 2021r. poz. 735 ze zm.) 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Dz. U. z 2021r. poz. 573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Dz. U. z 2021r. poz. 735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 U. z 2021r. poz. 573 ze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</w:t>
              <w:br/>
              <w:t xml:space="preserve"> (Dz. U. z 2021r. poz. 735 ze zm.)  odpis lub wyciąg</w:t>
              <w:br/>
              <w:t xml:space="preserve"> z dokumentu  lub kopia poświadczona za zgodność</w:t>
              <w:br/>
              <w:t xml:space="preserve">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tne wychowywanie kandydata w rodzinie </w:t>
            </w:r>
            <w:r>
              <w:rPr>
                <w:rStyle w:val="Znakiprzypiswdolnych"/>
                <w:rStyle w:val="FootnoteAnchor"/>
              </w:rPr>
              <w:footnoteReference w:id="10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Znakiprzypiswdolnych"/>
                <w:rStyle w:val="FootnoteAnchor"/>
                <w:b/>
              </w:rPr>
              <w:footnoteReference w:id="11"/>
            </w:r>
            <w:r>
              <w:rPr/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ryginał, notarialnie poświadczona kopia  albo urzędowo poświadczony zgodnie z art. 76a § 1 ustawy z 14 czerwca 1960 r. - Kodeks postępowania administracyjnego </w:t>
              <w:br/>
              <w:t>(Dz. U. z 2021r. poz. 735 ze zm.)  odpis lub wyciąg</w:t>
              <w:br/>
              <w:t xml:space="preserve"> z dokumentu  lub kopia poświadczona za zgodność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r. </w:t>
              <w:br/>
              <w:t>o wspieraniu rodziny i systemie pieczy zastępczej</w:t>
              <w:br/>
              <w:t>( Dz. U. z 2020r. poz. 82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Do wniosku dołączam dokumenty</w:t>
      </w:r>
      <w:r>
        <w:rPr>
          <w:rStyle w:val="Znakiprzypiswdolnych"/>
          <w:rStyle w:val="FootnoteAnchor"/>
          <w:sz w:val="22"/>
        </w:rPr>
        <w:footnoteReference w:id="12"/>
      </w:r>
      <w:r>
        <w:rPr>
          <w:sz w:val="22"/>
        </w:rPr>
        <w:t xml:space="preserve"> potwierdzające spełnianie kryterium wymienionego w punk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V - Informacja o spełnianiu kryteriów ustalonych przez dyrektora w uzgodnieni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ójtem Gminy Rząśnik </w:t>
      </w:r>
      <w:r>
        <w:rPr>
          <w:rStyle w:val="Znakiprzypiswdolnych"/>
          <w:rStyle w:val="FootnoteAnchor"/>
          <w:b/>
        </w:rPr>
        <w:footnoteReference w:id="1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Jeżeli chcesz,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1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  <w:br/>
            </w: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dzeństwo kandydata w roku szkolnym, na który prowadzona jest rekrutacja, będzie uczęszczało do szkoły, w której mieści się ten odział przedszkolny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dydat zamieszkuje w obwodzie innej szkoły podstawowej prowadzonej przez gminę Rząśni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oje rodzice kandydata pracuj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 wniosku dołączam  oświadczenia o spełnianiu kryteriów wymienionych w punkcie 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 wnioskodawcy-rodzica kandydata</w:t>
      </w:r>
    </w:p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ab/>
        <w:tab/>
        <w:tab/>
      </w:r>
    </w:p>
    <w:p>
      <w:pPr>
        <w:pStyle w:val="Normal"/>
        <w:ind w:left="5664" w:hanging="4564"/>
        <w:rPr/>
      </w:pPr>
      <w:r>
        <w:rPr>
          <w:i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ab/>
        <w:tab/>
        <w:tab/>
        <w:t xml:space="preserve">Załącznik Nr 4 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12.2022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27 stycznia 2022r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4961" w:firstLine="70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Zgłoszenie do klasy I </w:t>
      </w:r>
      <w:r>
        <w:rPr>
          <w:b/>
          <w:sz w:val="22"/>
          <w:szCs w:val="24"/>
        </w:rPr>
        <w:t>dziecka zamieszkałego w obwodzi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szkoły podstawowej, dla której organem prowadzącym jest Gmina Rząśnik</w:t>
      </w:r>
      <w:r>
        <w:rPr>
          <w:b/>
          <w:sz w:val="22"/>
        </w:rPr>
        <w:t xml:space="preserve"> </w:t>
      </w:r>
      <w:r>
        <w:rPr>
          <w:rStyle w:val="Znakiprzypiswdolnych"/>
          <w:rStyle w:val="FootnoteAnchor"/>
          <w:b/>
          <w:sz w:val="24"/>
        </w:rPr>
        <w:footnoteReference w:id="14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Część I - Dane osobowe kandydata i rodziców</w:t>
      </w:r>
      <w:r>
        <w:rPr>
          <w:rStyle w:val="Znakiprzypiswdolnych"/>
          <w:rStyle w:val="FootnoteAnchor"/>
          <w:b/>
        </w:rPr>
        <w:footnoteReference w:id="15"/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72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miejsce urodzenia kandydat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16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Część II - </w:t>
      </w:r>
      <w:r>
        <w:rPr>
          <w:b/>
          <w:szCs w:val="24"/>
        </w:rPr>
        <w:t>Oświadczenie o miejscu zamieszkania rodziców kandydata i kandydata</w:t>
      </w:r>
      <w:r>
        <w:rPr>
          <w:rStyle w:val="Znakiprzypiswdolnych"/>
          <w:rStyle w:val="FootnoteAnchor"/>
          <w:b/>
          <w:szCs w:val="24"/>
        </w:rPr>
        <w:footnoteReference w:id="17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5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rodziców kandyd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jca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kandydata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</w:t>
      </w:r>
      <w:r>
        <w:rPr>
          <w:i/>
        </w:rPr>
        <w:t>Czytelny podpis wnioskodawcy-rodzica kandyda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Dat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ab/>
        <w:t>Załącznik Nr 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12.2022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27 stycznia 2022r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4961" w:firstLine="703"/>
        <w:rPr/>
      </w:pPr>
      <w:r>
        <w:rPr>
          <w:i/>
          <w:sz w:val="16"/>
          <w:szCs w:val="16"/>
        </w:rPr>
        <w:t>Nazwa i adres szkoły</w:t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  <w:r>
        <w:rPr>
          <w:b/>
          <w:sz w:val="24"/>
          <w:szCs w:val="24"/>
        </w:rPr>
        <w:t>o przyjęcie do klasy I dziecka zamieszkałego poza obwodem szkoły podstawowej, dla której organem prowadzącym jest Gmina Rząśnik</w:t>
      </w:r>
      <w:r>
        <w:rPr>
          <w:rStyle w:val="Znakiprzypiswdolnych"/>
          <w:rStyle w:val="FootnoteAnchor"/>
          <w:b/>
          <w:sz w:val="24"/>
        </w:rPr>
        <w:footnoteReference w:id="18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Część I - Dane osobowe kandydata i rodziców</w:t>
      </w:r>
      <w:r>
        <w:rPr>
          <w:rStyle w:val="Znakiprzypiswdolnych"/>
          <w:rStyle w:val="FootnoteAnchor"/>
          <w:b/>
        </w:rPr>
        <w:footnoteReference w:id="19"/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72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miejsce urodzenia kandydat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20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  <w:r>
              <w:rPr>
                <w:rStyle w:val="Znakiprzypiswdolnych"/>
                <w:rStyle w:val="FootnoteAnchor"/>
              </w:rPr>
              <w:footnoteReference w:id="21"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- Informacja o złożeniu wniosku o przyjęcie kandydata do publicznych szkół</w:t>
      </w:r>
      <w:r>
        <w:rPr>
          <w:rStyle w:val="Znakiprzypiswdolnych"/>
          <w:rStyle w:val="FootnoteAnchor"/>
          <w:b/>
        </w:rPr>
        <w:footnoteReference w:id="22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szkoły w kolejności od najbardziej do najmniej preferowanych</w:t>
      </w:r>
      <w:r>
        <w:rPr>
          <w:rStyle w:val="Znakiprzypiswdolnych"/>
          <w:rStyle w:val="FootnoteAnchor"/>
        </w:rPr>
        <w:footnoteReference w:id="2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erwszy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numPr>
          <w:ilvl w:val="0"/>
          <w:numId w:val="2"/>
        </w:numPr>
        <w:rPr/>
      </w:pPr>
      <w:r>
        <w:rPr/>
        <w:t>Drug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numPr>
          <w:ilvl w:val="0"/>
          <w:numId w:val="2"/>
        </w:numPr>
        <w:rPr/>
      </w:pPr>
      <w:r>
        <w:rPr/>
        <w:t>Trzec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6"/>
          <w:szCs w:val="16"/>
        </w:rPr>
        <w:t>nazwa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II - Informacja o spełnianiu kryteriów ustalonych przez dyrektora w uzgodnieni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ójtem Gminy Rząśnik </w:t>
      </w:r>
      <w:r>
        <w:rPr>
          <w:rStyle w:val="Znakiprzypiswdolnych"/>
          <w:rStyle w:val="FootnoteAnchor"/>
          <w:b/>
        </w:rPr>
        <w:footnoteReference w:id="2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Jeżeli chcesz,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1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  <w:br/>
            </w: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eństwo kandydata realizuje obowiązek szkolny w szkole w roku szkolnym, którego dotyczy postępowanie rekrutacyjne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dydat zamieszkuje w obwodzie innej szkoły podstawowej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oje rodzice kandydata pracuj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pełnianie przez kandydata kryteriów określonych w pkt. 1 potwierdza dyrektor szkoły na podstawie posiadanej dokumentacj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o wniosku dołączam  oświadczenia o spełnianiu kryteriów wymienionych w punkcie 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 wnioskodawcy-rodzica kandyda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  <w:t>Data</w:t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ind w:firstLine="708"/>
        <w:rPr/>
      </w:pPr>
      <w:r>
        <w:rPr>
          <w:rFonts w:eastAsia="Times New Roman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Imię i nazwisko wnioskodawcy – rodzica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 xml:space="preserve">Załącznik Nr 6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>do zarządzenia Nr 12.202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Adres do korespondencji w sprawach  rekrutacji</w:t>
      </w:r>
      <w:r>
        <w:rPr/>
        <w:t xml:space="preserve"> </w:t>
        <w:tab/>
        <w:tab/>
        <w:tab/>
        <w:tab/>
        <w:t>Wójta Gminy Rząśnik</w:t>
      </w:r>
    </w:p>
    <w:p>
      <w:pPr>
        <w:pStyle w:val="Normal"/>
        <w:spacing w:lineRule="auto" w:line="276"/>
        <w:ind w:left="5656" w:firstLine="716"/>
        <w:jc w:val="both"/>
        <w:rPr/>
      </w:pPr>
      <w:r>
        <w:rPr/>
        <w:t>z dnia 27 stycznia 2022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4961" w:firstLine="70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kontynuowaniu wychowania przedszko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, że moje dziecko w roku szkolnym 2022/2023 będzie uczęszczało do oddziału przedszkolnego w Szkole Podstawowej w ……………………………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Dane osobowe dziecka  i rodziców</w:t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29"/>
        <w:gridCol w:w="987"/>
        <w:gridCol w:w="1349"/>
        <w:gridCol w:w="3852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o dziecka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miejsce urodzenia dziecka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a rodziców </w:t>
            </w:r>
            <w:r>
              <w:rPr>
                <w:rStyle w:val="Znakiprzypiswdolnych"/>
                <w:rStyle w:val="FootnoteAnchor"/>
              </w:rPr>
              <w:footnoteReference w:id="25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iejsca zamieszkania dziecka i rodziców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  <w:br/>
              <w:t xml:space="preserve"> i numery telefonów rodziców - o ile je posiadaj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jc w:val="both"/>
        <w:rPr/>
      </w:pPr>
      <w:r>
        <w:rPr/>
        <w:t>Rodzic przekazuje dyrektorowi szkoły uznane przez rodzica za istotne dane o stanie zdrowia dziecka, stosowanej diecie i rozwoju psychofizyczny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2"/>
          <w:szCs w:val="22"/>
        </w:rPr>
        <w:t>Wyrażam zgodę na udział dziecka w zajęciach religii:</w:t>
      </w:r>
      <w:r>
        <w:rPr>
          <w:sz w:val="22"/>
          <w:szCs w:val="22"/>
        </w:rPr>
        <w:t xml:space="preserve">         Tak                Nie </w:t>
        <w:br/>
      </w:r>
      <w:r>
        <w:rPr/>
        <w:t xml:space="preserve">   (zaznaczyć właści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byt dziecka w oddziale przedszkolnym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/>
        <w:t>(zaznaczyć właściwe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ramach podstawy programowej 5 godz. dzien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 ……....   do godz.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 godz. dzien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 ………. do godz. 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łki spożywane w oddziale przedszkolnym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/>
        <w:t>(zaznaczyć właści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z autobusem szkolny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łaszam moje dziecko do objęcia dowozem autobusem szkolnym z miejscowości ………………………………… liczba kilometrów …………………. . Przyjmuję pełną odpowiedzialność za bezpieczeństwo mojego dziecka w drodze z domu do oddziału przedszkolnego             i powrotnej. Dziecko przyprowadzać i odbierać z autobusu będzie …………………………………….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ie wizerunku dziecka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łaściwe podkreślić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Wyrażam zgodę / nie wyrażam zgody</w:t>
      </w:r>
      <w:r>
        <w:rPr/>
        <w:t xml:space="preserve"> na umieszczenie zdjęć i materiałów filmowych zawierających wizerunek mojego dziecka zarejestrowanych podczas zajęć i uroczystości przedszkolnych zorganizowanych przez oddział przedszkolny w Szkole Podstawowej w ………………... oraz związanych z uczestnictwem </w:t>
        <w:br/>
        <w:t>w programach, projektach, konkursach i 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rPr/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br/>
        <w:t xml:space="preserve">                                                                                              </w:t>
      </w:r>
      <w:r>
        <w:rPr/>
        <w:t>(data i podpis wnioskodawcy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>do zarządzenia Nr 12.2022</w:t>
      </w:r>
    </w:p>
    <w:p>
      <w:pPr>
        <w:pStyle w:val="Normal"/>
        <w:ind w:firstLine="708"/>
        <w:rPr/>
      </w:pPr>
      <w:r>
        <w:rPr>
          <w:rFonts w:eastAsia="Times New Roman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Imię i nazwisko  rodzica/prawnego opiekuna </w:t>
        <w:tab/>
        <w:tab/>
        <w:tab/>
        <w:tab/>
      </w:r>
      <w:r>
        <w:rPr/>
        <w:t>Wójta Gminy Rząś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z dnia 27 stycznia 2022r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Adres do korespondencji w sprawach  rekrutacji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Oświadczenie woli przyjęcia dziecka do oddziału przedszkolnego w szkole podstawowej,                 dla której organem prowadzącym jest Gmina Rząśnik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otwierdzam wolę przyjęcia dziecka ………………………………………………………….. </w:t>
        <w:br/>
        <w:tab/>
        <w:tab/>
        <w:tab/>
        <w:tab/>
        <w:tab/>
        <w:tab/>
        <w:tab/>
      </w:r>
      <w:r>
        <w:rPr>
          <w:sz w:val="18"/>
          <w:szCs w:val="18"/>
        </w:rPr>
        <w:t xml:space="preserve">(imię i nazwisko dziecka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o ……………………………………………………………………………………………….</w:t>
        <w:br/>
        <w:tab/>
        <w:tab/>
        <w:tab/>
      </w:r>
      <w:r>
        <w:rPr>
          <w:sz w:val="18"/>
          <w:szCs w:val="18"/>
        </w:rPr>
        <w:t xml:space="preserve"> (nazwa oddziału przedszkolnego oraz miejscowość)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/>
        <w:br/>
        <w:t xml:space="preserve">     </w:t>
      </w:r>
      <w:r>
        <w:rPr>
          <w:sz w:val="18"/>
          <w:szCs w:val="18"/>
        </w:rPr>
        <w:t>(miejscowość i data)</w:t>
      </w:r>
    </w:p>
    <w:p>
      <w:pPr>
        <w:pStyle w:val="Normal"/>
        <w:spacing w:lineRule="auto" w:line="276"/>
        <w:ind w:left="5664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………………</w:t>
      </w:r>
      <w:r>
        <w:rPr/>
        <w:br/>
        <w:tab/>
        <w:t xml:space="preserve">  </w:t>
      </w:r>
      <w:r>
        <w:rPr>
          <w:sz w:val="18"/>
          <w:szCs w:val="18"/>
        </w:rPr>
        <w:t>(czytelny podpis rodziców)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 xml:space="preserve">Załącznik Nr 8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do zarządzenia Nr 12.202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/>
        <w:tab/>
        <w:tab/>
        <w:tab/>
        <w:tab/>
        <w:tab/>
        <w:tab/>
        <w:tab/>
        <w:tab/>
        <w:t>Wójta Gminy Rząśnik</w:t>
      </w:r>
    </w:p>
    <w:p>
      <w:pPr>
        <w:pStyle w:val="Normal"/>
        <w:spacing w:lineRule="auto" w:line="276"/>
        <w:ind w:left="5656" w:firstLine="716"/>
        <w:jc w:val="both"/>
        <w:rPr/>
      </w:pPr>
      <w:r>
        <w:rPr/>
        <w:t>z dnia 27 stycznia 2022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Cs w:val="16"/>
        </w:rPr>
        <w:t>………………………………………………</w:t>
      </w:r>
      <w:r>
        <w:rPr>
          <w:szCs w:val="16"/>
        </w:rPr>
        <w:t>.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Cs/>
          <w:szCs w:val="16"/>
        </w:rPr>
        <w:t>adres: 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Cs w:val="16"/>
        </w:rPr>
        <w:t>tel. 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 xml:space="preserve">Informujemy że na mocy art. 37 ust. 1 lit. a) RODO Administrator powołał Inspektora Ochrony Danych (IOD), który w jego imieniu nadzoruje sferę przetwarzania danych osobowych. Z IOD można kontaktować się pod adresem mail: </w:t>
      </w:r>
      <w:r>
        <w:rPr/>
        <w:t>iod-mm@tbdsiedlce.pl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Szkoła Podstawowa w ………………………. gromadzi Państwa dane w celu przeprowadzenia postępowania rekrutacyjnego wynikającego z przepisów prawa, a w szczególności ustawy z 14 grudnia 2016r. – Prawo oświatowe (Dz. U. z 2020r. poz. 910  ze zm.)</w:t>
      </w:r>
    </w:p>
    <w:p>
      <w:pPr>
        <w:pStyle w:val="Normal"/>
        <w:autoSpaceDE w:val="false"/>
        <w:spacing w:lineRule="auto" w:line="276" w:before="0" w:after="40"/>
        <w:jc w:val="both"/>
        <w:rPr>
          <w:sz w:val="24"/>
        </w:rPr>
      </w:pPr>
      <w:r>
        <w:rPr>
          <w:szCs w:val="16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sz w:val="24"/>
        </w:rPr>
      </w:pPr>
      <w:r>
        <w:rPr>
          <w:szCs w:val="16"/>
        </w:rPr>
        <w:t xml:space="preserve">Dane osobowe przetwarzane przez Szkołę Podstawową w ……………………… przechowywane będą przez okres niezbędny do realizacji celu, dla jakiego zostały zebrane oraz zgodnie z terminami archiwizacji określonymi przez ustawy kompetencyjne lub ustawę z dnia 14 czerwca 1960r. Kodeks postępowania administracyjnego (Dz. U. z 2020r., poz. 256 ze zm.) i ustawę z dnia 14 lipca 1983 r. o narodowym zasobie archiwalnym i archiwach (Dz. U. z 2020 r., poz. 164 ze zm.), w tym Rozporządzenie Prezesa Rady Ministrów 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Przysługuje Pani/Panu, z wyjątkami zastrzeżonymi przepisami prawa, możliwość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dostępu do danych osobowych jej dotycząc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żądania ich sprost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usunięcia lub ograniczenia przetwarz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0"/>
        <w:ind w:left="284" w:hanging="284"/>
        <w:jc w:val="both"/>
        <w:rPr>
          <w:sz w:val="24"/>
        </w:rPr>
      </w:pPr>
      <w:r>
        <w:rPr>
          <w:szCs w:val="16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 xml:space="preserve">Z powyższych uprawnień można skorzystać w siedzibie Administratora, pisząc na adres Administratora lub drogą elektroniczną, kierując korespondencję na adres: ……………………………………., </w:t>
      </w:r>
      <w:r>
        <w:rPr>
          <w:bCs/>
          <w:szCs w:val="16"/>
        </w:rPr>
        <w:t>………………………………………….</w:t>
      </w:r>
      <w:r>
        <w:rPr>
          <w:szCs w:val="1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Przysługuje Pani/Panu prawo wniesienia skargi do organu nadzorczego na niezgodne z RODO przetwarzanie Pani/Pana danych osobowych przez Gminę Rząśnik. Organem właściwym dla ww skargi jest: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Prezes Urzędu Ochrony Danych Osobowych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ul. Stawki 2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00-193 Warszawa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 xml:space="preserve">W zależności od czynności przetwarzania, której poddawane są Państwa dane osobowe u Administratora Danych, podanie danych osobowych jest wymogiem ustawowym lub umownym. 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O szczegółach podstawy gromadzenia danych osobowych i ewentualnym obowiązku lub dobrowolności ich podania oraz potencjalnych konsekwencjach niepodania danych,  będzie Pani/Pan informowana/-y przez merytoryczną komórkę Administratora danych prowadzącą przetwarzanie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a należy rozumieć także prawnych opiekunów dziecka oraz osoby (podmioty) sprawujące pieczę zastępczą nad dzieckiem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ust. 1 Kodeksu cywilnego,  miejscem zamieszkania osoby fizycznej jest miejscowość, w której osoba ta przebywa z zamiarem stałego pobyt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156 ust. 1 w ustawy Prawo oświatowe, wniosek o przyjęcie do publicznego przedszkola, innej formy wychowania przedszkolnego oraz szkoły,  może</w:t>
      </w:r>
      <w:r>
        <w:rPr>
          <w:bCs/>
          <w:sz w:val="16"/>
          <w:szCs w:val="16"/>
        </w:rPr>
        <w:t xml:space="preserve"> być złożony do nie więcej niż trze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ustawy z 14 grudnia 2016 r. Prawo oświatowe do wniosku dołącza się dokumenty potwierdzające spełnianie przez  kandydata kryteriów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3 ust. 1 ustawy Prawo oświatowe, do klasy I publicznej szkoły podstawowej, której ustalono obwód, przyjmuje się na podstawie zgłoszenia rodziców dzieci i młodzieży zamieszkałych w tym obwodzi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1 ustawy Prawo oświatowe,  zgłoszenie zawiera dane podane w punkcie 1-5 tabeli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a należy rozumieć także prawnych opiekunów dziecka oraz osoby (podmioty) sprawujące pieczę zastępczą nad dzieckiem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51 ust. 2 ustawy z dnia 14 grudnia 2016 roku – Prawo oświatowe, do zgłoszenia dołącza się oświadczenie o miejscu zamieszkania rodziców kandydata i kandydata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a należy rozumieć także prawnych opiekunów dziecka oraz osoby (podmioty) sprawujące pieczę zastępczą nad dzieckiem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. 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156 ust. 1 w ustawy Prawo oświatowe, wniosek o przyjęcie do publicznego przedszkola, innej formy wychowania przedszkolnego oraz szkoły,  może</w:t>
      </w:r>
      <w:r>
        <w:rPr>
          <w:bCs/>
          <w:sz w:val="16"/>
          <w:szCs w:val="16"/>
        </w:rPr>
        <w:t xml:space="preserve"> być złożony do nie więcej niż trze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ów należy rozumieć także prawnych opiekunów dziecka oraz osoby (podmioty) sprawujące pieczę zastępczą nad dziec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NewRomanPSMT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NewRomanPSMT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36:00Z</dcterms:created>
  <dc:creator>Grędzińska</dc:creator>
  <dc:description/>
  <cp:keywords/>
  <dc:language>en-US</dc:language>
  <cp:lastModifiedBy>Bugaj Marek</cp:lastModifiedBy>
  <cp:lastPrinted>2022-01-24T15:34:00Z</cp:lastPrinted>
  <dcterms:modified xsi:type="dcterms:W3CDTF">2022-02-16T16:36:00Z</dcterms:modified>
  <cp:revision>2</cp:revision>
  <dc:subject/>
  <dc:title/>
</cp:coreProperties>
</file>