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Wykaz podręczników z religii dla klas 0-VIII na rok szkolny 2020/2021 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46"/>
        <w:gridCol w:w="1559"/>
        <w:gridCol w:w="4111"/>
        <w:gridCol w:w="4793"/>
        <w:gridCol w:w="208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dmi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tuł podręcznik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torz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awnictwo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5 – latki. Spotkania dzieci Bożych – Podręcznik do religii 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iusz Kurpiński, Jerzy Snope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Poznaję Boży Świat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. dr. K. Mielni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 Kondr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Odkrywam królestwo Boże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. dr. K. Mielni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 Kondr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Jezus jest z nami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 Kurpiński, J. Snopek, Red. Ks. J. Czerkawski, E. Kondr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Miejsce pełne BOGActw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. dr. K. Mielni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 Kondrak, B. Nose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Szczęśliwi, którzy szukają prawdy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. dr K. Mielnicki, E. Kondr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Szczęśliwi, którzy odkrywają piękno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. dr K. Mielnicki, E. Kondr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Błogosławieni, którzy szukają Jezusa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. dr K. Mielnicki, E. Kondrak, E. Parszews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ŚĆ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Błogosławieni, którzy ufają Jezusowi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. dr K. Mielnicki, E. Kondrak, E. Parszews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Ś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00:00Z</dcterms:created>
  <dc:creator>Magda A</dc:creator>
  <dc:description/>
  <cp:keywords/>
  <dc:language>en-US</dc:language>
  <cp:lastModifiedBy>Bugaj Marek</cp:lastModifiedBy>
  <cp:lastPrinted>2020-08-27T17:19:00Z</cp:lastPrinted>
  <dcterms:modified xsi:type="dcterms:W3CDTF">2021-08-23T15:11:00Z</dcterms:modified>
  <cp:revision>10</cp:revision>
  <dc:subject/>
  <dc:title/>
</cp:coreProperties>
</file>