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Wykaz podręczników z religii dla klas 0-VIII na rok szkolny 2020/2021 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46"/>
        <w:gridCol w:w="1559"/>
        <w:gridCol w:w="4111"/>
        <w:gridCol w:w="4793"/>
        <w:gridCol w:w="208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l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zedmi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ytuł podręcznik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utorz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awnictwo</w:t>
            </w:r>
          </w:p>
        </w:tc>
      </w:tr>
      <w:tr>
        <w:trPr>
          <w:trHeight w:val="6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Tak! Jezus mnie kocha”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. dr K. Mielnicki, E. Kondr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ŚĆ</w:t>
            </w:r>
          </w:p>
        </w:tc>
      </w:tr>
      <w:tr>
        <w:trPr>
          <w:trHeight w:val="6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Żyjemy w Bożym świecie”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. dr. K. Mielnic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 Kondrak, D. Kurpińsk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ŚĆ</w:t>
            </w:r>
          </w:p>
        </w:tc>
      </w:tr>
      <w:tr>
        <w:trPr>
          <w:trHeight w:val="6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Idziemy do Jezusa”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d. Dr. K. Mielnic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 Kondrak, E. Paerszews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ŚĆ</w:t>
            </w:r>
          </w:p>
        </w:tc>
      </w:tr>
      <w:tr>
        <w:trPr>
          <w:trHeight w:val="6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Jezus jest z nami”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d. Dr. K. Mielnic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 Kondrak, E. Paerszews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ŚĆ</w:t>
            </w:r>
          </w:p>
        </w:tc>
      </w:tr>
      <w:tr>
        <w:trPr>
          <w:trHeight w:val="6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Miejsce pełne BOGActw”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d. Dr. K. Mielnic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 Kondrak, E. Paerszews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ŚĆ</w:t>
            </w:r>
          </w:p>
        </w:tc>
      </w:tr>
      <w:tr>
        <w:trPr>
          <w:trHeight w:val="6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Spotkania uBOGAcające”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. dr K. Mielnicki, E. Kondr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ŚĆ</w:t>
            </w:r>
          </w:p>
        </w:tc>
      </w:tr>
      <w:tr>
        <w:trPr>
          <w:trHeight w:val="6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Tajemnice BOGAtego życia”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. dr K. Mielnicki, E. Kondrak, E. Parszews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ŚĆ</w:t>
            </w:r>
          </w:p>
        </w:tc>
      </w:tr>
      <w:tr>
        <w:trPr>
          <w:trHeight w:val="6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Błogosławieni. którzy szukają Jezusa”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. dr K. Mielnicki, E. Kondrak, E. Parszews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ŚĆ</w:t>
            </w:r>
          </w:p>
        </w:tc>
      </w:tr>
      <w:tr>
        <w:trPr>
          <w:trHeight w:val="6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Błogosławieni, którzy ufają Jezusowi”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. dr K. Mielnicki, E. Kondrak, E. Parszews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ŚĆ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33:00Z</dcterms:created>
  <dc:creator>Magda A</dc:creator>
  <dc:description/>
  <cp:keywords/>
  <dc:language>en-US</dc:language>
  <cp:lastModifiedBy>Bugaj Marek</cp:lastModifiedBy>
  <cp:lastPrinted>2020-08-27T17:19:00Z</cp:lastPrinted>
  <dcterms:modified xsi:type="dcterms:W3CDTF">2020-09-03T15:33:00Z</dcterms:modified>
  <cp:revision>2</cp:revision>
  <dc:subject/>
  <dc:title/>
</cp:coreProperties>
</file>