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………………………………..………………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imię i nazwisko rodzeństw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andydata ………………………………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 xml:space="preserve">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uczęszcza do Publicznej Szkoły Podstawowej w Trzcińsk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Zgodnie z Art.150 ust. 6 ustawy z dnia 14 grudnia 2016 r. Prawo oświatowe (Dz. U. z 2021 r. poz. 1082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 za składanie fałszywych zeznań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Dell</cp:lastModifiedBy>
  <cp:lastPrinted>2017-04-11T10:24:00Z</cp:lastPrinted>
  <dcterms:modified xsi:type="dcterms:W3CDTF">2025-02-24T11:09:00Z</dcterms:modified>
  <cp:revision>27</cp:revision>
  <dc:subject/>
  <dc:title/>
</cp:coreProperties>
</file>