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</w:t>
      </w:r>
      <w:r>
        <w:rPr>
          <w:sz w:val="22"/>
          <w:szCs w:val="22"/>
        </w:rPr>
        <w:tab/>
        <w:tab/>
        <w:tab/>
        <w:tab/>
        <w:t xml:space="preserve">                </w:t>
      </w:r>
      <w:r>
        <w:rPr>
          <w:b/>
          <w:i/>
          <w:sz w:val="20"/>
          <w:szCs w:val="20"/>
        </w:rPr>
        <w:t>Załącznik Nr 2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przyjęcie dziecka do pierwszej klasy publicznej szkoły podstawowej                                                         w roku szkolnym 2024/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ukow</w:t>
      </w:r>
      <w:r>
        <w:rPr/>
        <w:t>anymi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895"/>
        <w:gridCol w:w="1657"/>
        <w:gridCol w:w="2835"/>
      </w:tblGrid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</w:rPr>
        <w:t>Informacja o złożeniu wniosku o przyjęcie kandydata do publicznych szkół podstawowych</w:t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</w:p>
    <w:p>
      <w:pPr>
        <w:pStyle w:val="Normal"/>
        <w:numPr>
          <w:ilvl w:val="0"/>
          <w:numId w:val="5"/>
        </w:numPr>
        <w:rPr/>
      </w:pPr>
      <w:r>
        <w:rPr/>
        <w:t>Pierwszy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nazwa i adres szkoły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Drugi wybór;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5"/>
        </w:numPr>
        <w:rPr/>
      </w:pPr>
      <w:r>
        <w:rPr/>
        <w:t>Trzeci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o spełnianiu kryteriów zawartych w Uchwale Nr XXXIII/301/2017 Rady Gminy z dnia 23 marca 2017 r. w sprawie ustalenia kryteriów wraz z liczbą punktów w postępowaniu rekrutacyjnym do publicznych szkół podstawowych prowadzonych przez Gminę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we właściwej rubryce (Tak/Nie) przy każdym z  4 kryteriów należy wstawić znak X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1134"/>
        <w:gridCol w:w="851"/>
        <w:gridCol w:w="1701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  <w:r>
              <w:rPr/>
              <w:t xml:space="preserve"> </w:t>
            </w:r>
            <w:r>
              <w:rPr>
                <w:i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>W szkole obowiązek spełnia rodzeństwo dziecka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Miejsce pracy rodziców znajduje się w obwodzie szkoł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świadczenie   potwierdzające zatrudnienie w obwodzie danej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Dziecko uczęszczało do oddziału przedszkolnego w danej sz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 obwodzie szkoły zamieszkują krewni dziecka (babcia, dziadek) wspierający rodziców (prawnych opiekunów) w zapewnieniu mu należytej op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świadczenie Nr 6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azem punkt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 wniosku dołączam dokumenty potwierdzające spełnianie kryteriów wymienionych                     w punkci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21 r. poz. 1082 z późn. zm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0"/>
          <w:szCs w:val="20"/>
          <w:lang w:eastAsia="pl-PL"/>
        </w:rPr>
        <w:t>załącznik Klauzula dla uczniów – rodziców/opiekunów prawnych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eastAsia="TimesNewRomanPSMT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2-14T11:26:00Z</cp:lastPrinted>
  <dcterms:modified xsi:type="dcterms:W3CDTF">2024-03-01T08:07:00Z</dcterms:modified>
  <cp:revision>39</cp:revision>
  <dc:subject/>
  <dc:title>Notatka służbowa z rozmowy telefonicznej</dc:title>
</cp:coreProperties>
</file>