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syn/córka ………………………………………………………….. uczęszczało do oddział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rzedszkolnego w Publicznej Szkole Podstawowe w Trzcińsku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>Zgodnie z Art.150 ust. 6 ustawy  z dnia 14 grudnia 2016 r. Prawo oświatowe (Dz. U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5-02-16T06:17:00Z</cp:lastPrinted>
  <dcterms:modified xsi:type="dcterms:W3CDTF">2023-03-01T11:00:00Z</dcterms:modified>
  <cp:revision>25</cp:revision>
  <dc:subject/>
  <dc:title/>
</cp:coreProperties>
</file>