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7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13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ULTURA: dziedziny kultury (muzyka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1404" w:leader="none"/>
              </w:tabs>
              <w:ind w:left="27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05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KULTURA: dziedziny kultury (muzyk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96" w:leader="none"/>
              </w:tabs>
              <w:ind w:left="39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ULTURA: dziedziny kultury (muzyk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388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EJSCE ZAMIESZKANIA: pomieszczenia i wyposażenie domu, prace domowe; KULTURA: dziedziny kultury (muzyk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8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posługuje się słownictwem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EJSCE ZAMIESZKANIA: pomieszczenia i wyposażenie domu, prace domowe; KULTURA: dziedziny kultury (muzyk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prawnie i bezbłędnie stosu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 (dot. czynności wykonywanych w danej chwili przez nadawcę wiadomości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najdowaniem prostych informacji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proste informacje, przy wyszukiwaniu złożonych informacji popełnia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i bezbłędnie znajduje w wypowiedzi proste 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tworzy proste i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popełniając liczne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zedstawia siebie i inne osob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wiązuje kontakty towarzyskie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swoje upodob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czasem popełniając błędy;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przedstawia siebie i inne osoby;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sporadycznie popełniając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(dot. upodobań, czasu wolnego, czynności wykonywanych w danym momencie, określenia kraju pochodzenia i kraju zamieszkania).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nawiązuje kontakty.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wyraża swoje upodobania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zarówno w prostych, jak i złożonych sytuacjach: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(dot. upodobań, czasu wolnego, czynności wykonywanych w danym momencie, określenia kraju pochodzenia i kraju zamieszka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swoje upodoban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45"/>
        <w:gridCol w:w="2645"/>
        <w:gridCol w:w="2646"/>
        <w:gridCol w:w="2645"/>
        <w:gridCol w:w="2646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iska twórców i nazwy ich dzieł (rodzaje filmów), nazwy dziedzin kultury (gatunki filmowe), rodzaje uczestnictwa w kulturze, rodzaje medi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e znajomymi i przyjaciółmi; z formami spędzania wolnego czasu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zainteresowania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opisywania kolejności etapów procesu i popełnia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ąc się nimi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liczne błęd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stosując je w zdaniach popełnia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4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iska twórców i nazwy ich dzieł (rodzaje filmów), nazwy dziedzin kultury (gatunki filmowe),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e znajomymi i przyjaciółmi; z formami spędzania wolnego czasu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nteresowania (swoje/ innych osób) i popełnia dość liczne błędy nazyw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zdania przydawkowe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, al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opisywania kolejności etapów procesu i popełnia dość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stosując je w zdaniach popełnia dość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iska twórców i nazwy ich dzieł (rodzaje filmów), nazwy dziedzin kultury (gatunki filmowe),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wiązane ze znajomymi i przyjaciółmi; z formami spędzania wolnego czasu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zainteresowania (swoje/ innych osób)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zwyczaj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zazwyczaj popraw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popełnia mało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iska twórców i nazwy ich dzieł (rodzaje filmów), nazwy dziedzin kultury (gatunki filmowe), 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iemal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rawie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niemal zawsze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niemal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 niemal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zazwyczaj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iska twórców i nazwy ich dzieł (rodzaje filmów), nazwy dziedzin kultury (gatunki filmowe), 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wsze poprawnie i swobod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nigdy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(osoby, miejsce) wypowiedz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kontekst (osoby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(osoby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samodziel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problemu samodzielnie określa kontekst (osoby, miejsce) wypowiedz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 i popraw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 i bezbłęd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samodzielnie określa kontekst (osoby, miejsce) wypowiedzi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określa funkcje poszczególnych fragmentów wypowiedzi (np. zaproszenia na film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określa funkcje poszczególnych fragmentów wypowiedzi (np. zaproszenia na film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kreśla funkcje poszczególnych fragmentów wypowiedzi (np. zaproszenia na film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proste wypowiedzi ustne, popełniając błędy zaburzające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, błędy czasem zaburzają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bardziej złożone wypowiedzi ustne, ewentualne drobne błędy nie zaburzają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zwyczaj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urozmaicon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 i stosując bogat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22" w:hanging="25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czynności życia codzienn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wydarzenia i zjawiska społecz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przydawk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nieregularne formy liczby mnogiej rzeczownik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czynności życia codzienn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wydarzenia i zjawiska społecz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ość liczne błędy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nieregularne formy liczby mnogiej rzeczowników i stosuje je, popełniając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wydarzenia i zjawiska społecz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robne błęd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stosuje je, popełniając drob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wydarzenia i zjawiska społecz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poprawnie je stosu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ind w:left="31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rozmait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wydarzenia i zjawiska społecz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bezbłęd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bezbłędnie je stosu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uppressAutoHyphens w:val="true"/>
              <w:ind w:left="31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, samodzielnie i bezbłęd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związki między poszczególnymi fragmentami tekstu (dot. np. tekstu o zwierzętach, które mają na koncie różne przewinienia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fragmentami tekstu (dot. np. tekstu o zwierzętach, które mają na koncie różne przewinienia), przy wyszukiwaniu złożonych informacji zdarza mu się popełniać błędy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98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poznaje i wymawia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sz w:val="22"/>
                <w:szCs w:val="22"/>
              </w:rPr>
              <w:t>wɒz</w:t>
            </w:r>
            <w:r>
              <w:rPr>
                <w:rFonts w:cs="Calibri Light" w:ascii="Calibri Light" w:hAnsi="Calibri Light"/>
              </w:rPr>
              <w:t>/, /</w:t>
            </w:r>
            <w:r>
              <w:rPr>
                <w:rFonts w:cs="Calibri Light" w:ascii="Calibri Light" w:hAnsi="Calibri Light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/, ale często popełnia błędy w wymowi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błędy niezakłócające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 i zwykle poprawnie go wymawia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bardziej złożone wypowiedzi ustne, ewentualne drobne błędy nie zaburzają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poprawnie go wymawia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9" w:leader="none"/>
              </w:tabs>
              <w:suppressAutoHyphens w:val="true"/>
              <w:ind w:left="459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proste i bardziej złożon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zawsze poprawnie go wymawia.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59" w:leader="none"/>
              </w:tabs>
              <w:suppressAutoHyphens w:val="true"/>
              <w:ind w:left="45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  <w:tab w:val="left" w:pos="298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  <w:tab w:val="left" w:pos="307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baza noclegowa, wycieczki, zwiedzanie, środki transportu, orientacja w terenie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stnictwo w kulturze, tradycje i zwyczaje, twórcy i ich dzieła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prawianie sportu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korzystanie z technologii informacyjno-komunikacyjnych; stosując je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rośliny i zwierzęta, krajobraz;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323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trybu rozkazującego do instrukcji i wskazów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pytań 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ind w:left="323" w:hanging="24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 i czynności życia codziennego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baza noclegowa, wycieczki, zwiedzanie, środki transportu, orientacja w terenie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stnictwo w kulturze, tradycje i zwyczaje, twórcy i ich dzieła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prawianie sportu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korzystanie z technologii informacyjno-komunikacyjnych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rośliny i zwierzęta, krajobraz; stosując je, czasem popełnia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3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be going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rybu rozkazującego do instrukcji i wskazówek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baza noclegowa, wycieczki, zwiedzanie, środki transportu, orientacja w terenie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stnictwo w kulturze, tradycje i zwyczaje, twórcy i ich dzieła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prawianie sportu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hanging="18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korzystanie z technologii informacyjno-komunikacyjnych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rośliny i zwierzęta, krajobraz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rośliny i zwierzęta, krajobraz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rośliny i zwierzęta, krajobraz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określa intencje autora wypowiedzi/fragmentu wypowiedzi (o podróż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określa intencje autora wypowiedzi/ fragmentu wypowiedzi (o podróży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samodzielnie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ów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; ewentualne drobne błędy nie zaburzają komunik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samodzielnie i bezbłędnie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403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5" w:leader="none"/>
              </w:tabs>
              <w:ind w:left="415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z trudem rozpoczyna, prowadzi i kończy rozmowę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wroty i formy grzecznościowe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, ale często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wroty i form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zwroty i formy grzeczności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(np. o sposobach spędzania wakacji)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(np. o sposobach spędzania wakacji)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aje sklepów, towary i ich cechy, promocje, sprzedawanie, sposoby płatności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ina, święta i uroczystości, formy spędzania wolnego czasu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tradycje i zwyczaje, popełniając liczne błędy.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false"/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korzystanie z podstawowych urządzeń technicznych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środki transportu i korzystanie z nich, orientacja w terenie, baza noclegowa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uczenie się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cechy charakteru, umiejętności i zainteresowania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dużo błędów, stosując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dużo błędów, stosując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6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regularnych i nieregularnych przysłówków sposobu w stopniu wyższym i najwyższym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rodzaje sklepów, towary i ich cechy, promocje, sprzedawanie, sposoby płatności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rodzina, święta i uroczystości, formy spędzania wolnego czasu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tradycje i zwyczaje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korzystanie z podstawowych urządzeń technicznych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środki transportu i korzystanie z nich, orientacja w terenie, baza noclegow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uczenie się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cechy charakteru, umiejętności i zainteresowani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czasem popełnia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regularnych i nieregularnych przysłówków sposobu w stopniu wyższym i najwyższym i nie zawsze poprawnie je stosuj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rodzaje sklepów, towary i ich cechy, promocje, sprzedawanie, sposoby płatn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rodzina, święta i uroczystości, formy spędzania wolnego czasu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wyższym (do opisywania oferty wakacyjnej/ handlowej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 i zazwyczaj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zwyczaj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regularnych i nieregularnych przysłówków sposobu w stopniu wyższym i najwyższym i zazwyczaj poprawnie się nimi posługuje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ów: rodzaje sklepów, towary i ich cechy, promocje, sprzedawanie, sposoby płatn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Akapitzlist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,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potrafi je poprawnie stosować (np. podczas wybierania z gamy produktów, które chcemy kupić) i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ów: rodzaje sklepów, towary i ich cechy, promocje, sprzedawanie, sposoby płatn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Akapitzlist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wsze potrafi je poprawnie stosować (np. podczas wybierania z gamy produktów, które chcemy kupić) i zawsze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zawsze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układa informacje w określonym porządku.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układa informacje w określonym porząd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 lub fragmentu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układa informacje w określonym porządk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 lub fragmentu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układa informacje w określonym porząd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układa informacje w określonym porząd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ów zapisanych jako     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through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awianiem ich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,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bezbłędnie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ma duże problemy ze stosowaniem form i zwrotów grzecznośc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" w:leader="none"/>
                <w:tab w:val="left" w:pos="1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często popełniając błędy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6" w:leader="none"/>
              </w:tabs>
              <w:ind w:left="180" w:hanging="180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1" w:leader="none"/>
              </w:tabs>
              <w:ind w:left="181" w:hanging="142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popełniając nieliczne błędy.</w:t>
            </w:r>
          </w:p>
          <w:p>
            <w:pPr>
              <w:pStyle w:val="Akapitzlist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3"/>
              </w:numPr>
              <w:ind w:left="308" w:hanging="15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formy i zwroty grzeczności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formy i zwroty grzeczności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o przedmiotach, które chce nabyć); wyraża swoją opinię; zgadza się lub nie zgadza z opiniami innych (o np. zakupionych przedmiotach/ towarach); wyraża intencje; pyta o pozwolenie (np. wyboru formy płatności)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43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15" w:leader="none"/>
              </w:tabs>
              <w:ind w:left="415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przedmiotach, które chce nabyć); wyraża swoją opinię; zgadza się lub nie zgadza z opiniami innych (o np. zakupionych przedmiotach/ towarach); wyraża intencje; pyta o pozwolenie (np. wyboru formy płatności)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przedmiotach, które chce nabyć); wyraża swoją opinię; zgadza się lub nie zgadza z opiniami innych (o np. zakupionych przedmiotach/ towarach); wyraża intencje; pyta o pozwolenie (np. wyboru formy płatności)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8" w:leader="none"/>
              </w:tabs>
              <w:ind w:left="438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przedmiotach, które chce nabyć); wyraża swoją opinię; zgadza się lub nie zgadza z opiniami innych (o np. zakupionych przedmiotach/ towarach); wyraża intencje; pyta o pozwolenie (np. wyboru formy płatności)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ind w:left="307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przedmiotach, które chce nabyć); wyraża swoją opinię; zgadza się lub nie zgadza z opiniami innych (o np. zakupionych przedmiotach/ towarach); wyraża intencje; pyta o pozwolenie (np. wyboru formy płatności)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odkrycia naukowe,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słownictwem z obszarów: twórcy i ich dzieła, dziedziny kultury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i z trudem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good at, excited about, afraid of)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odkrycia naukowe, wynalazki, korzystanie z podstawowych urządzeń technicznych i technologii informacyjno- komunikacyjnych; popełnia dość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słownictwem z obszarów: twórcy i ich dzieła, dziedziny kultury, uczestnictwo w kulturz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i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; czasami popełnia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Częściowo zna zasady i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 czasami popełnia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słownictwo z obszarów: odkrycia naukowe,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słownictwem z obszarów: twórcy i ich dzieła, dziedziny kultury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-y, -ery, -men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(np. o dawnych wynalazkach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zwyczaj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obszarów: odkrycia naukowe,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sługuje się słownictwem z obszarów: twórcy i ich dzieła, dziedziny kultury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01" w:leader="none"/>
              </w:tabs>
              <w:ind w:left="322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301" w:leader="none"/>
              </w:tabs>
              <w:ind w:left="322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niemal 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odkrycia naukowe,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osługuje się słownictwem z obszarów: twórcy i ich dzieła, dziedziny kultury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322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ind w:left="322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 (dot. wypowiedzi o wynalazcach/ 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 (dot. wypowiedzi o wynalazcach/ 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poprawnie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/fragmentu tekstu, ale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jego formę), ale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 (jego formę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jego formę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kontekst tekstu (jego formę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kontekst tekstu (jego formę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przedstawia fakty z przeszłości (dot. odkryć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przedstawia fakty z przeszłości (dot. odkryć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przedstawia fakty z przeszłości (dot. odkryć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przedstawia fakty z przeszłości (dot. odkryć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oprawne proste i złożone wypowiedzi ustne: przedstawia fakty z przeszłości (dot. odkryć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593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fakty z przeszłości i teraźniejszości (dot. odkryć i wynalazków, eksponatów na wystawach), opisuje ludzi, miejsca i przedmioty (dot. ogłoszenia dla szkolnej galerii sztuki, opisywania prac artystów z różnych dziedzin sztuki), opowiada o czynnościach z przeszł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fakty z przeszłości i teraźniejszości (dot. odkryć 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przedstawia fakty z przeszłości i teraźniejszości (dot. odkryć 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96" w:hanging="23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przedstawia fakty z przeszłości i teraźniejszości (dot. odkryć 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4" w:hanging="24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przedstawia fakty z przeszłości i teraźniejszości (dot. odkryć 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7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83" w:hanging="1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Style w:val="Ipa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  <w:p>
            <w:pPr>
              <w:pStyle w:val="Normal"/>
              <w:ind w:left="318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3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4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w zdaniach tryb rozkazujący do udzielania wskazówek i wydawania instrukcji (dot. np. zdrowego stylu życia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róbuje posługiwać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ara się stosować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 w  użyciu i pisowni liczebników porządk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w zdaniach tryb rozkazujący do udzielania wskazówek i wydawania instrukcji (dot. np. zdrowego stylu życia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w zdaniach tryb rozkazujący do udzielania wskazówek i wydawania instrukcji (dot. np. zdrowego stylu życia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ind w:left="35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 zdaniach tryb rozkazujący do udzielania wskazówek i wydawania instrukcji (dot. np. zdrowego stylu życia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bezbłędnie stosuje w zdaniach tryb rozkazujący do udzielania wskazówek i wydawania instrukcji (dot. np. zdrowego stylu życia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48" w:leader="none"/>
              </w:tabs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znajduje proste informacje w wypowiedzi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określa intencje nadawcy wypowiedzi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określa intencje nadawcy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auczyciela z trudem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uczyciela na ogół potrafi określić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, z dużą pomocą nauczyciela formułuje argumenty ‘za’ podaną tezą. 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rozpoznaje i popełniając liczne błędy stara się wymawiać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rozpoznaje i często poprawnie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suppressAutoHyphens w:val="true"/>
              <w:ind w:left="41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6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7" w:leader="none"/>
              </w:tabs>
              <w:ind w:left="14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5" w:leader="none"/>
              </w:tabs>
              <w:ind w:left="15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6" w:leader="none"/>
              </w:tabs>
              <w:suppressAutoHyphens w:val="true"/>
              <w:ind w:left="166" w:hanging="16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21" w:hanging="16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07" w:hanging="14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7" w:leader="none"/>
              </w:tabs>
              <w:ind w:left="214" w:hanging="21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55" w:leader="none"/>
              </w:tabs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Akapitzlist"/>
              <w:tabs>
                <w:tab w:val="clear" w:pos="708"/>
                <w:tab w:val="left" w:pos="155" w:leader="none"/>
              </w:tabs>
              <w:ind w:left="455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7" w:leader="none"/>
              </w:tabs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72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umiejętności i zainteresowania, dane personalne, uczucia i emocje; popełnia liczne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 szkoła i jej pomieszczenia, zajęcia pozalekcyjne, życie szkoły, przedmioty nauczania, oceny szkolne, uczenie się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opularne zawody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razy z obszaru: uczestnictwo w kulturze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, popełniając liczne błędy.  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ight / might no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niepoprawnie stosuje go w zdaniach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wrot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niepoprawnie stosuje je w pytaniach o preferencje i odpowiedziach na nie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umiejętności i zainteresowania, dane personalne, uczucia i emocje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 szkoła i jej pomieszczenia, zajęcia pozalekcyjne, życie szkoły, przedmioty nauczania, oceny szkolne, uczenie się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pularne zawody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razy z obszaru: uczestnictwo w kulturze, czasem popełniając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czasem popełniając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 i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; czasem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z nim zdania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stosuje je w pytaniach o preferencje i odpowiedziach na nie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często popełnia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daje większość wymaganych słów z obszarów: umiejętności i zainteresowania, dane personalne, uczucia i emocje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ymagane słowa z obszarów:  szkoła i jej pomieszczenia, zajęcia pozalekcyjne, życie szkoły, przedmioty nauczania, oceny szkolne, uczenie się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pularne zawody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daje wyrazy z obszaru: uczestnictwo w kulturze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. </w:t>
            </w:r>
          </w:p>
          <w:p>
            <w:pPr>
              <w:pStyle w:val="Normal"/>
              <w:ind w:left="39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i przeczące i pytaj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i zwykle poprawnie tworzy z nim zd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zwyczaj poprawnie stosuje je w zdania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zwyczaj poprawnie stosuje je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poprawnie stosuje je w zdani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wsze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wsze poprawnie stosuje je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bezbłędnie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dotyczących systemu nauczania w Wielkiej Brytanii i USA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nadawca, odbiorca)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dotyczących systemu nauczania w Wielkiej Brytanii i USA)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kontekst tekstu (nadawca, odbiorca); popełnia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dotyczących systemu nauczania w Wielkiej Brytanii i USA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intencje nadawcy tekstu;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nadawca, odbiorca); czasem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kontekst tekstu (nadawca, odbiorca)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kontekst tekstu (nadawca, odbiorca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36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2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4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6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swobodnie, stosując bogat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1" w:hanging="17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3" w:hanging="1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 inicjatywy), prowadzi proste negocjacje w sytuacjach dnia codzien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7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3"/>
        <w:gridCol w:w="2523"/>
        <w:gridCol w:w="2523"/>
        <w:gridCol w:w="2523"/>
        <w:gridCol w:w="2524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następujących obszarów: tryb życia, samopoczucie, choroby, ich objawy i lecze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towary i ich ceny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styl życia, formy spędzania wolnego czas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artykuły spożywcze, nawyki żywieniowe, lokale gastronomiczne, posiłki i ich przygotowa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życie szkoły, przedmioty szkolne, zajęcia pozalekcyjn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jąc liczne błędy, stara się używać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jąc liczne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Rzadko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liczne błędy, z trudem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ę pojedynczego przeczenia i, popełniając liczne błędy, z trudem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trudem stosuje je w zdaniach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trudem stosuje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następujących obszarów: tryb życia, samopoczucie, choroby, ich objawy i leczeni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owary i ich ceny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styl życia, formy spędzania wolnego czasu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artykuły spożywcze, nawyki żywieniowe,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radycje i zwyczaj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życie szkoły, przedmioty szkolne, zajęcia pozalekcyjn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Czasami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ę pojedynczego przeczenia i,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stosuje je w zdaniach.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miewa problemy stosując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styl życia,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, popełniając drobne błędy, stosuje słownictwo z obszarów: artykuły spożywcze, nawyki żywieniowe, lokale gastronomiczne, posiłki i ich przygotowa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radycje i zwycza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Na ogół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sporadyczne błędy,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, sporadycznie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sporadycznie popełniając błędy,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czasem popełnia błędy stosując go w zdaniach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styl życia,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artykuły spożywcze, nawyki żywieniowe,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z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popraw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popraw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go w zdaniach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styl życia,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artykuły spożywcze, nawyki żywieniowe,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tworzenia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swobodnie, bezbłęd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bezbłędnie stosuje go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(np. dot. niezwykłych targów żywności),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(np. dot. niezwykłych targów żywności),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główną myśl wypowiedz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w tekście ostrzeżenia dla alergików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z trudem określa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główną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w tekście ostrzeżenia dla alergików)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w tekście ostrzeżenia dla alergików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główną myśl tekstu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liczbę sylab w wyrazach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liczbę sylab w wyrazach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71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0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34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56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9" w:leader="none"/>
              </w:tabs>
              <w:ind w:left="14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ęsto popełniając błędy: uzyskuje i przekazuje informacje (np. dotyczące upodobań żywieniowych/ spożytego posiłku)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34" w:hanging="23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14" w:hanging="1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niemal bezbłędnie reaguje w prostych i złożonych sytuacjach: uzyskuje i przekazuje informacje (np. dotyczące upodobań żywieniowych/spożytego posiłku)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46" w:hanging="14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bezbłędnie reaguje w prostych i złożonych sytuacjach: uzyskuje i przekazuje informacje (np. dotyczące upodobań żywieniowych/spożytego posiłku)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6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  <w:sz w:val="16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character" w:styleId="Seppronbefore">
    <w:name w:val="seppron-before"/>
    <w:qFormat/>
    <w:rPr/>
  </w:style>
  <w:style w:type="character" w:styleId="Seppronafter">
    <w:name w:val="seppron-af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1:00:00Z</dcterms:created>
  <dc:creator>Malgorzata.Mostek</dc:creator>
  <dc:description/>
  <cp:keywords/>
  <dc:language>en-US</dc:language>
  <cp:lastModifiedBy>Greg</cp:lastModifiedBy>
  <cp:lastPrinted>2014-05-16T10:49:00Z</cp:lastPrinted>
  <dcterms:modified xsi:type="dcterms:W3CDTF">2023-10-30T21:00:00Z</dcterms:modified>
  <cp:revision>3</cp:revision>
  <dc:subject/>
  <dc:title/>
</cp:coreProperties>
</file>