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enie Nr 7.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Rząśni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30 stycznia 2025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 sprawie ustalenia terminów postępowania rekrutacyjnego i postępowania uzupełniającego do oddziałów przedszkolnych w szkołach podstawowych oraz klas pierwszych publicznych szkół podstawowych, dla których organem prowadzącym jest Gmina Rząśnik, w roku szkolnym 2025/2026 oraz wprowadzenia jednolitego wzoru dokumentów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podstawie art. 30 ust. 1 ustawy z dnia 8 marca 1990 r. o samorządzie gminnym  (Dz. U. z 2024 r. poz. 1465 ze zm.), oraz art. 152 oraz 154 ust. 1 pkt 1 ustawy z dnia                        14 grudnia 2016r. Prawo oświatowe (Dz. U. z 2024 r. poz. 737 ze zm.), Wójt Gminy Rząśnik zarządza, co następuj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tala się terminy przeprowadzenia postępowania rekrutacyjnego i postępowania uzupełniającego do oddziałów przedszkolnych w szkołach podstawowych, dla których organem prowadzącym jest Gmina Rząśnik, w roku szkolnym 2025/2026, określone </w:t>
        <w:br/>
        <w:t>w Załączniku  Nr 1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a się terminy przeprowadzenia postępowania rekrutacyjnego i postępowania uzupełniającego do klas pierwszych szkół podstawowych, dla których organem prowadzącym jest Gmina Rząśnik, w roku szkolnym 2025/2026, określone w Załączniku Nr 2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prowadza się jednolity wzór dokumentów składanych w postępowaniu rekrutacyjnym </w:t>
      </w:r>
      <w:r>
        <w:rPr>
          <w:b/>
          <w:sz w:val="24"/>
          <w:szCs w:val="24"/>
        </w:rPr>
        <w:t xml:space="preserve">dzieci </w:t>
      </w:r>
      <w:r>
        <w:rPr>
          <w:sz w:val="24"/>
          <w:szCs w:val="24"/>
        </w:rPr>
        <w:t>do publicznych przedszkoli i oddziałów przedszkolnych w szkołach podstawowych oraz klas pierwszych publicznych szkół podstawowych, dla których organem prowadzącym jest Gmina Rząśnik, w roku szkolnym 2025/2026, stanowiących odpowiednio załączniki do niniejszego zarządzenia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wniosku o przyjęcie dziecka do oddziału przedszkolnego w szkole podstawowej, dla której organem prowadzącym jest Gmina Rząśnik, stanowiący Załącznik Nr 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zgłoszenia do klasy I dziecka zamieszkałego w obwodzie publicznej szkoły podstawowej, dla której organem prowadzącym jest Gmina Rząśnik, stanowiący Załącznik Nr 4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wniosku o przyjęcie do klasy I dziecka zamieszkałego poza obwodem szkoły podstawowej, dla której organem prowadzącym jest Gmina Rząśnik, stanowiący Załącznik Nr 5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zór deklaracji o kontynuowaniu wychowania przedszkolnego w oddziale przedszkolnym w szkole, dla której organem prowadzącym jest Gmina Rząśnik, stanowiący załącznik </w:t>
        <w:br/>
        <w:t>Nr 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zór oświadczenia woli przyjęcia dziecka do oddziału przedszkolnego w szkole podstawowej, dla której organem prowadzącym jest Gmina Rząśnik, stanowiący załącznik Nr 7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Klauzula informacyjna RODO, stanowiąca załącznik Nr 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nie zarządzenia powierza się dyrektorom szkół podstawowych, dla których organem prowadzącym jest Gmina Rząśnik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1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7.2025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30 stycznia 202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rminy przeprowadzenia postępowania rekrutacyjnego i postępowania uzupełniającego do oddziałów przedszkolnych w szkołach podstawowych, dla których organem prowadzącym jest Gmina Rząśnik w roku szkolnym 2025/202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2039"/>
        <w:gridCol w:w="21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łożenie deklaracji o kontynuacji wychowania przedszkolnego w oddziale przedszkolnym w szkole podstawowej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2.25 r. – 21.02.25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łożenie wniosków o przyjęcie do oddziału przedszkolnego w szkole podstawowej wraz </w:t>
              <w:br/>
              <w:t xml:space="preserve">z dokumentami potwierdzającymi spełnianie przez kandydata kryteriów branych pod uwagę </w:t>
              <w:br/>
              <w:t>w postępowaniu rekrutacyjnym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02.25 r. – 07.03.25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4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eryfikacja przez komisję rekrutacyjną wniosków            o przyjęcie do oddziału przedszkolnego </w:t>
              <w:br/>
              <w:t>i dokumentów potwierdzających spełnienie przez kandydata warunków i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03.25 r. – 13.03.25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i kandydatów niezakwalifikowany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4.03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1.04.25 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twierdzenie przez rodzica kandydata woli przyjęcia do oddziału przedszkolnego w postaci pisemnego oświadczeni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3.25 r. – 21.03.25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4.03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8.04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 xml:space="preserve">Załącznik Nr 2 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do Zarządzenia Nr 7.2025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Wójta Gminy Rząśnik</w:t>
      </w:r>
    </w:p>
    <w:p>
      <w:pPr>
        <w:pStyle w:val="Normal"/>
        <w:spacing w:lineRule="auto" w:line="276"/>
        <w:ind w:left="5521" w:firstLine="716"/>
        <w:jc w:val="both"/>
        <w:rPr/>
      </w:pPr>
      <w:r>
        <w:rPr/>
        <w:t>z dnia 30 stycznia 2025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Terminy przeprowadzenia postępowania rekrutacyjnego i postępowania uzupełniającego </w:t>
        <w:br/>
        <w:t>do klas pierwszych szkół podstawowych, dla których organem prowadzącym jest                         Gmina Rząśnik, w roku szkolnym 2025/2026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1984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łożenie zgłoszeń do klas pierws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2.25 r. – 21.02.25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klasy pierwszej publicznej szkoły podstawowej wraz z dokumentami potwierdzającymi spełnianie przez kandydata warunków lub kryteriów branych pod uwagę                       w postępowaniu rekrut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02.25 r. – 07.03.25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04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eryfikacja przez komisję rekrutacyjną wniosków              o przyjęcie do klasy pierwszej publicznej szkoły podstawowej i dokumentów potwierdzających spełnianie przez kandydata warunków lub kryteriów branych pod uwagę w postępowaniu rekrutacyjnym, </w:t>
              <w:br/>
              <w:t>w tym dokonanie przez przewodniczącego komisji rekrutacyjnej czynności, o których mowa w art. 150 ust. 7 ustawy – Prawo oświat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03.25 r. – 13.03.25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               i kandydatów niezakwalifikowa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4.03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1.04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twierdzenie przez rodziców kandydatów woli przyjęcia w postaci pisemnego oświadc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3.25 r. – 21.03.25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5 r.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.04.25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                        i kandydatów nieprzyjęt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4.03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18.04.25 r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6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397"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5</w:t>
      </w:r>
    </w:p>
    <w:p>
      <w:pPr>
        <w:pStyle w:val="Normal"/>
        <w:ind w:left="5664" w:firstLine="708"/>
        <w:rPr/>
      </w:pPr>
      <w:r>
        <w:rPr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0 stycznia 2025 r.</w:t>
        <w:tab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 xml:space="preserve">o przyjęcie dziecka do oddziału przedszkolnego w szkole podstawowej, </w:t>
        <w:br/>
        <w:t>dla której organem prowadzącym jest Gmina Rząśnik</w:t>
      </w:r>
      <w:r>
        <w:rPr>
          <w:rStyle w:val="Znakiprzypiswdolnych"/>
          <w:b/>
          <w:sz w:val="24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- Dane osobowe kandydata i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550"/>
        <w:gridCol w:w="709"/>
        <w:gridCol w:w="912"/>
        <w:gridCol w:w="734"/>
        <w:gridCol w:w="2386"/>
        <w:gridCol w:w="1837"/>
      </w:tblGrid>
      <w:tr>
        <w:trPr>
          <w:trHeight w:val="4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kandydata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3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jca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kandydata 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</w:rPr>
        <w:footnoteReference w:id="4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, w której znajduje się oddział przedszkoln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6"/>
          <w:szCs w:val="16"/>
        </w:rPr>
        <w:t>adres  szkoły, w której znajduje się oddział przedszkolny</w:t>
      </w:r>
    </w:p>
    <w:p>
      <w:pPr>
        <w:pStyle w:val="Normal"/>
        <w:numPr>
          <w:ilvl w:val="0"/>
          <w:numId w:val="3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, w której znajduje się oddział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 szkoły, w której znajduje się oddział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 szkoły, w której znajduje się oddział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, w której znajduje się oddział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 -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, by komisja rekrutacyjna wzięła pod uwagę spełnianie danego kryterium, w kolumnie czwartej tego kryterium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811"/>
      </w:tblGrid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Znakiprzypiswdolnych"/>
                <w:rStyle w:val="FootnoteAnchor"/>
                <w:b/>
              </w:rPr>
              <w:footnoteReference w:id="7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Dz. U. z 2024 r. poz. 44 ze zm.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24 r. poz. 44 ze zm.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 U. z 2024 r. poz. 44 ze zm.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24 r. poz. 44 ze zm.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tne wychowywanie kandydata w rodzinie </w:t>
            </w:r>
            <w:r>
              <w:rPr>
                <w:rStyle w:val="Znakiprzypiswdolnych"/>
                <w:rStyle w:val="FootnoteAnchor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Znakiprzypiswdolnych"/>
                <w:rStyle w:val="FootnoteAnchor"/>
                <w:b/>
              </w:rPr>
              <w:footnoteReference w:id="9"/>
            </w:r>
            <w:r>
              <w:rPr/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</w:t>
              <w:br/>
              <w:t>o wspieraniu rodziny i systemie pieczy zastępczej (t.j. Dz. U. z 2025 r. poz. 49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ryginał, notarialnie poświadczona kopia  albo urzędowo poświadczony zgodnie z art. 76a § 1 ustawy z 14 czerwca 1960 r. - Kodeks postępowania administracyjnego (Dz. U. z 2024 r. poz. 572 ze zm.) odpis lub wyciąg z dokumentu  lub kopia poświadczona za zgodność z oryginałem  przez rodzica kandy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 wniosku dołączam dokumenty</w:t>
      </w:r>
      <w:r>
        <w:rPr>
          <w:rStyle w:val="Znakiprzypiswdolnych"/>
          <w:rStyle w:val="FootnoteAnchor"/>
          <w:sz w:val="22"/>
        </w:rPr>
        <w:footnoteReference w:id="10"/>
      </w:r>
      <w:r>
        <w:rPr>
          <w:sz w:val="22"/>
        </w:rPr>
        <w:t xml:space="preserve"> potwierdzające spełnianie kryterium wymienionego w punkcie/ punktach 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V - Informacja o spełnianiu kryteriów ustalonych przez organ prowadzący </w:t>
      </w:r>
      <w:r>
        <w:rPr>
          <w:rStyle w:val="Znakiprzypiswdolnych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Jeżeli chcesz, by komisja rekrutacyjna wzięła pod uwagę spełnianie danego kryterium, w kolumnie trzeciej tego kryterium napisz TAK  i dołącz  do wniosku  oświadczenie  potwierdzające spełnianie tego kryterium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4"/>
        <w:gridCol w:w="5103"/>
        <w:gridCol w:w="1811"/>
      </w:tblGrid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eństwo kandydata w roku szkolnym, na który prowadzona jest rekrutacja, będzie uczęszczało do szkoły, w której mieści się ten odział przedszkolny.               (5 pkt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enie o uczęszczaniu przez rodzeństwo kandydata do szkoły, w której mieści się ten oddzia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dydat zamieszkuje w obwodzie innej szkoły podstawowej prowadzonej przez gminę Rząśnik. (4 pkt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enie o zamieszkaniu w obwodzie innej szkoły podstaw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je rodzice kandydata pracują.                  (3 pkt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enie o zatrudnieniu/prowadzeniu działalności rolniczej lub pozarolniczej/ studiowaniu lub uczeniu się </w:t>
              <w:br/>
              <w:t>w systemie stacjonarnym rodzica/ opiekuna prawneg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niosku dołączam  oświadczenie/-a o spełnianiu kryteriów wymienionych w punkcie/punktach  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ind w:left="5664" w:hanging="4564"/>
        <w:rPr>
          <w:i/>
          <w:i/>
        </w:rPr>
      </w:pPr>
      <w:r>
        <w:rPr>
          <w:i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ab/>
        <w:tab/>
        <w:tab/>
        <w:t xml:space="preserve">Załącznik Nr 4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5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0 stycznia 2025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Zgłoszenie do klasy I </w:t>
      </w:r>
      <w:r>
        <w:rPr>
          <w:b/>
          <w:sz w:val="22"/>
          <w:szCs w:val="24"/>
        </w:rPr>
        <w:t>dziecka zamieszkałego w obwodzie publicznej szkoły podstawowej, dla której organem prowadzącym jest Gmina Rząśnik</w:t>
      </w:r>
      <w:r>
        <w:rPr>
          <w:b/>
          <w:sz w:val="22"/>
        </w:rPr>
        <w:t xml:space="preserve"> </w:t>
      </w:r>
      <w:r>
        <w:rPr>
          <w:rStyle w:val="Znakiprzypiswdolnych"/>
          <w:rStyle w:val="FootnoteAnchor"/>
          <w:b/>
          <w:sz w:val="24"/>
        </w:rPr>
        <w:footnoteReference w:id="1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- Dane osobowe kandydata i rodziców</w:t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13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Część II - </w:t>
      </w:r>
      <w:r>
        <w:rPr>
          <w:b/>
          <w:szCs w:val="24"/>
        </w:rPr>
        <w:t>Oświadczenie o miejscu zamieszkania rodziców kandydata i kandydata</w:t>
      </w:r>
      <w:r>
        <w:rPr>
          <w:rStyle w:val="Znakiprzypiswdolnych"/>
          <w:rStyle w:val="FootnoteAnchor"/>
          <w:b/>
          <w:szCs w:val="24"/>
        </w:rPr>
        <w:footnoteReference w:id="14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5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5875515"/>
            <w:bookmarkEnd w:id="0"/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rodziców kandyd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jca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kandydata 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</w:t>
      </w:r>
      <w:r>
        <w:rPr>
          <w:i/>
        </w:rPr>
        <w:t>Data i czytelny podpis wnioskodawcy-rodzica kandydat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ab/>
        <w:t>Załącznik Nr 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</w:r>
      <w:r>
        <w:rPr/>
        <w:t>do Zarządzenia Nr 7.2025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Wójta Gminy Rząśnik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</w:t>
      </w:r>
      <w:r>
        <w:rPr/>
        <w:tab/>
        <w:tab/>
        <w:tab/>
        <w:t>z dnia 30 stycznia 2025r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o klasy I dziecka zamieszkałego poza obwodem szkoły podstawowej, dla której organem prowadzącym jest Gmina Rząśnik</w:t>
      </w:r>
      <w:r>
        <w:rPr>
          <w:rStyle w:val="Znakiprzypiswdolnych"/>
          <w:rStyle w:val="FootnoteAnchor"/>
          <w:b/>
          <w:sz w:val="24"/>
        </w:rPr>
        <w:footnoteReference w:id="15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- Dane osobowe kandydata i rodziców</w:t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72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kandydata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/Imiona i Nazwiska rodziców</w:t>
            </w:r>
            <w:r>
              <w:rPr>
                <w:rStyle w:val="Znakiprzypiswdolnych"/>
                <w:rStyle w:val="FootnoteAnchor"/>
              </w:rPr>
              <w:footnoteReference w:id="16"/>
            </w:r>
            <w:r>
              <w:rPr/>
              <w:t xml:space="preserve"> kandyd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  <w:r>
              <w:rPr>
                <w:rStyle w:val="Znakiprzypiswdolnych"/>
                <w:rStyle w:val="FootnoteAnchor"/>
              </w:rPr>
              <w:footnoteReference w:id="17"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Informacja o złożeniu wniosku o przyjęcie kandydata do publicznych szkół</w:t>
      </w:r>
      <w:r>
        <w:rPr>
          <w:rStyle w:val="Znakiprzypiswdolnych"/>
          <w:rStyle w:val="FootnoteAnchor"/>
          <w:b/>
        </w:rPr>
        <w:footnoteReference w:id="18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oły w kolejności od najbardziej do najmniej preferowanych</w:t>
      </w:r>
      <w:r>
        <w:rPr>
          <w:rStyle w:val="Znakiprzypiswdolnych"/>
          <w:rStyle w:val="FootnoteAnchor"/>
        </w:rPr>
        <w:footnoteReference w:id="1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wszy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1"/>
        </w:numPr>
        <w:rPr/>
      </w:pPr>
      <w:r>
        <w:rPr/>
        <w:t>Drug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numPr>
          <w:ilvl w:val="0"/>
          <w:numId w:val="1"/>
        </w:numPr>
        <w:rPr/>
      </w:pPr>
      <w:r>
        <w:rPr/>
        <w:t>Trzeci wybó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>Czytelny podpis wnioskodawcy-rodzica kandydata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>Załącznik Nr 6</w:t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wnioskodawcy – rodzica </w:t>
        <w:tab/>
        <w:tab/>
        <w:tab/>
        <w:tab/>
      </w:r>
      <w:r>
        <w:rPr/>
        <w:t>do Zarządzenia Nr 7.2025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>Wójta Gminy Rząśnik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>z dnia 30 stycznia 2025 r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4961" w:firstLine="70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</w:t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ind w:left="3545" w:firstLine="708"/>
        <w:rPr/>
      </w:pPr>
      <w:r>
        <w:rPr/>
      </w:r>
    </w:p>
    <w:p>
      <w:pPr>
        <w:pStyle w:val="Normal"/>
        <w:ind w:left="3545" w:firstLine="708"/>
        <w:rPr/>
      </w:pPr>
      <w:r>
        <w:rPr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moje dziecko w roku szkolnym 2025/2026 będzie uczęszczało do oddziału przedszkolnego w Szkole Podstawowej w ………………………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ane osobowe dziecka  i rodziców</w:t>
      </w:r>
    </w:p>
    <w:p>
      <w:pPr>
        <w:pStyle w:val="Normal"/>
        <w:jc w:val="center"/>
        <w:rPr/>
      </w:pPr>
      <w:r>
        <w:rPr/>
        <w:t>(Tabelę należy wypełnić komputerowo lub czytelnie literami drukowanymi)</w:t>
      </w:r>
    </w:p>
    <w:tbl>
      <w:tblPr>
        <w:tblW w:w="9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29"/>
        <w:gridCol w:w="987"/>
        <w:gridCol w:w="1349"/>
        <w:gridCol w:w="3852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dziecka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dzieck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/Imiona i Nazwiska rodziców </w:t>
            </w:r>
            <w:r>
              <w:rPr>
                <w:rStyle w:val="Znakiprzypiswdolnych"/>
                <w:rStyle w:val="FootnoteAnchor"/>
              </w:rPr>
              <w:footnoteReference w:id="20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iejsca zamieszkania dziecka i rodziców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  <w:br/>
              <w:t xml:space="preserve"> i numery telefonów rodziców - o ile je posiadaj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/>
        <w:t>Rodzic przekazuje dyrektorowi szkoły uznane przez rodzica za istotne dane o stanie zdrowia dziecka, stosowanej diecie i rozwoju psychofizyczny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yt dziecka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odstawy programowej 5 godz. 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godz. ………. do godz.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godz. dzien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 ………. do godz. 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łki spożywane w oddziale przedszkolnym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/>
        <w:t>(zaznaczyć właści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niada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ie wizerunku dziecka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łaściwe podkreślić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Wyrażam zgodę / nie wyrażam zgody</w:t>
      </w:r>
      <w:r>
        <w:rPr/>
        <w:t xml:space="preserve"> na umieszczenie zdjęć i materiałów filmowych zawierających wizerunek mojego dziecka zarejestrowanych podczas zajęć i uroczystości przedszkolnych zorganizowanych przez oddział przedszkolny w Szkole Podstawowej w ………………... oraz związanych z uczestnictwem </w:t>
        <w:br/>
        <w:t>w programach, projektach, konkursach i 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  <w:br/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</w:rPr>
        <w:t>(data i podpis wnioskodawcy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Załącznik Nr 7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ab/>
        <w:tab/>
        <w:t>do Zarządzenia Nr 7.2025</w:t>
      </w:r>
    </w:p>
    <w:p>
      <w:pPr>
        <w:pStyle w:val="Normal"/>
        <w:ind w:firstLine="708"/>
        <w:rPr/>
      </w:pPr>
      <w:r>
        <w:rPr>
          <w:rFonts w:eastAsia="Times New Roman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Imię i Nazwisko  rodzica/prawnego opiekuna </w:t>
        <w:tab/>
        <w:tab/>
        <w:tab/>
        <w:tab/>
      </w:r>
      <w:r>
        <w:rPr/>
        <w:t>Wójta Gminy Rząś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z dnia 30 stycznia 2025 r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Adres do korespondencji w sprawach  rekrutacji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Oświadczenie woli przyjęcia dziecka do oddziału przedszkolnego w szkole podstawowej,                 dla której organem prowadzącym jest Gmina Rząśnik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Potwierdzam wolę przyjęcia dziecka ………………………………………………………….. </w:t>
        <w:br/>
        <w:tab/>
        <w:tab/>
        <w:tab/>
        <w:tab/>
        <w:tab/>
        <w:tab/>
        <w:tab/>
      </w:r>
      <w:r>
        <w:rPr>
          <w:sz w:val="18"/>
          <w:szCs w:val="18"/>
        </w:rPr>
        <w:t xml:space="preserve">(imię i nazwisko dziecka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do</w:t>
      </w:r>
      <w:r>
        <w:rPr>
          <w:sz w:val="22"/>
          <w:szCs w:val="22"/>
        </w:rPr>
        <w:t xml:space="preserve"> oddziału przedszkolnego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br/>
        <w:t>w ……………………………………………………………………………………………….</w:t>
        <w:br/>
        <w:t xml:space="preserve">  </w:t>
      </w:r>
      <w:r>
        <w:rPr>
          <w:sz w:val="18"/>
          <w:szCs w:val="18"/>
        </w:rPr>
        <w:t xml:space="preserve"> (nazwa szkoły, w której znajduje się oddział przedszkolny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/>
        <w:br/>
      </w:r>
      <w:r>
        <w:rPr>
          <w:i/>
        </w:rPr>
        <w:t xml:space="preserve">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……………</w:t>
      </w:r>
      <w:r>
        <w:rPr/>
        <w:br/>
        <w:tab/>
      </w:r>
      <w:r>
        <w:rPr>
          <w:i/>
        </w:rPr>
        <w:t xml:space="preserve">  </w:t>
      </w:r>
      <w:r>
        <w:rPr>
          <w:i/>
          <w:sz w:val="18"/>
          <w:szCs w:val="18"/>
        </w:rPr>
        <w:t>(czytelny podpis rodzica)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 xml:space="preserve">Załącznik Nr 8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do Zarządzenia Nr 7.202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/>
        <w:tab/>
        <w:tab/>
        <w:tab/>
        <w:tab/>
        <w:tab/>
        <w:tab/>
        <w:tab/>
        <w:tab/>
        <w:t>Wójta Gminy Rząśnik</w:t>
      </w:r>
    </w:p>
    <w:p>
      <w:pPr>
        <w:pStyle w:val="Normal"/>
        <w:spacing w:lineRule="auto" w:line="276"/>
        <w:ind w:left="5656" w:firstLine="716"/>
        <w:jc w:val="both"/>
        <w:rPr/>
      </w:pPr>
      <w:r>
        <w:rPr/>
        <w:t>z dnia 30 stycznia 2025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Cs w:val="16"/>
        </w:rPr>
        <w:t>Szkoła Podstawowa im. Ks. Kardynała Stefana Wyszyńskiego w Starym Lubielu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Cs/>
          <w:szCs w:val="16"/>
        </w:rPr>
        <w:t>adres: Stary Lubiel 22a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Cs w:val="16"/>
        </w:rPr>
        <w:t>tel. 297419320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Informujemy że na mocy art. 37 ust. 1 lit. a) RODO Administrator powołał Inspektora Ochrony Danych (IOD), który w jego imieniu nadzoruje sferę przetwarzania danych osobowych. Z IOD można kontaktować się pod adresem mail: </w:t>
      </w:r>
      <w:r>
        <w:rPr/>
        <w:t>iod-mm@tbdsiedlce.pl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Szkoła Podstawowa w im. Ks. Kardynała Stefana Wyszyńskiego w Starym Lubielu gromadzi Państwa dane w celu przeprowadzenia postępowania rekrutacyjnego wynikającego z przepisów prawa, a w szczególności ustawy z 14 grudnia 2016r. – Prawo oświatowe (Dz. U. z 2023r. poz. 900  ze zm.)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sz w:val="24"/>
        </w:rPr>
      </w:pPr>
      <w:r>
        <w:rPr>
          <w:szCs w:val="16"/>
        </w:rPr>
        <w:t>Dane osobowe przetwarzane przez Szkołę Podstawową w im. Ks. Kardynała Stefana Wyszyńskiego w Starym Lubielu przechowywane będą przez okres niezbędny do realizacji celu dla jakiego zostały zebrane oraz zgodnie z terminami archiwizacji określonymi przez ustawy kompetencyjne lub ustawę z dnia 14 czerwca 1960r. Kodeks postępowania administracyjnego (Dz. U. z 2023r., poz. 775 ze zm.) i ustawę z dnia 14 lipca 1983 r. o narodowym zasobie archiwalnym i archiwach (Dz. U. z 2020 r., poz. 164 ze zm.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dostępu do danych osobowych jej dotycząc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żądania ich sprostow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</w:rPr>
      </w:pPr>
      <w:r>
        <w:rPr>
          <w:szCs w:val="16"/>
        </w:rPr>
        <w:t>usunięcia lub ograniczenia przetwarza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0"/>
        <w:ind w:left="284" w:hanging="284"/>
        <w:jc w:val="both"/>
        <w:rPr>
          <w:sz w:val="24"/>
        </w:rPr>
      </w:pPr>
      <w:r>
        <w:rPr>
          <w:szCs w:val="16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Z powyższych uprawnień można skorzystać w siedzibie Administratora, pisząc na adres Administratora lub drogą elektroniczną kierując korespondencję na adres: splubiel@rzasnik.pl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Przysługuje Państwu prawo wniesienia skargi do organu nadzorczego na niezgodne z RODO przetwarzanie Państwa danych osobowych przez Gminę Rząśnik. Organem właściwym dla ww. skargi jest: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Prezes Urzędu Ochrony Danych Osobowych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ul. Stawki 2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b/>
          <w:szCs w:val="16"/>
        </w:rPr>
        <w:t>00-193 Warszawa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 xml:space="preserve">W zależności od czynności przetwarzania, której poddawane są Państwa dane osobowe u Administratora Danych, podanie danych osobowych jest wymogiem ustawowym lub umownym.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Cs w:val="16"/>
        </w:rPr>
        <w:t>O szczegółach podstawy gromadzenia danych osobowych i ewentualnym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awo oświatowe przez rodzica należy rozumieć także prawnych opiekunów dziecka oraz osoby (podmioty) sprawujące pieczę zastępczą nad dzieckie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3 ust. 1 ustawy Prawo oświatowe, do klasy I publicznej szkoły podstawowej, której ustalono obwód, przyjmuje się na podstawie zgłoszenia rodziców dzieci i młodzieży zamieszkałych w tym obwodzi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1 ust. 2 ustawy z dnia 14 grudnia 2016 roku – Prawo oświatowe, do zgłoszenia dołącza się oświadczenie o miejscu zamieszkania rodziców kandydata i kandydata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a należy rozumieć także prawnych opiekunów dziecka oraz osoby (podmioty) sprawujące pieczę zastępczą nad dzieckiem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56 ust. 1 w ustawy Prawo oświatowe, wniosek o przyjęcie do publicznego przedszkola, innej formy wychowania przedszkolnego oraz szkoły,  może</w:t>
      </w:r>
      <w:r>
        <w:rPr>
          <w:bCs/>
          <w:sz w:val="16"/>
          <w:szCs w:val="16"/>
        </w:rPr>
        <w:t xml:space="preserve"> być złożony do nie więcej niż trze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Zgodnie z art. 4 pkt. 19 ustawy przez rodziców należy rozumieć także prawnych opiekunów dziecka oraz osoby (podmioty) sprawujące pieczę zastępczą nad dziec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NewRomanPSMT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NewRomanPSMT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0:00Z</dcterms:created>
  <dc:creator>Grędzińska</dc:creator>
  <dc:description/>
  <dc:language>en-US</dc:language>
  <cp:lastModifiedBy>Marek</cp:lastModifiedBy>
  <cp:lastPrinted>2025-02-17T08:47:00Z</cp:lastPrinted>
  <dcterms:modified xsi:type="dcterms:W3CDTF">2025-02-17T07:50:00Z</dcterms:modified>
  <cp:revision>2</cp:revision>
  <dc:subject/>
  <dc:title/>
</cp:coreProperties>
</file>