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NING KONTROLI ZŁ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 pamiętać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ŁOŚĆ </w:t>
      </w:r>
      <w:r>
        <w:rPr>
          <w:rFonts w:cs="Times New Roman" w:ascii="Times New Roman" w:hAnsi="Times New Roman"/>
          <w:b/>
          <w:i/>
          <w:sz w:val="24"/>
          <w:szCs w:val="24"/>
        </w:rPr>
        <w:t>JEST NATURALNĄ  REAKCJĄ ORGANIZM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ZŁOŚĆ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JEST SYGNAŁEM A NIE ROZWIĄZANI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ŁOŚĆ </w:t>
      </w:r>
      <w:r>
        <w:rPr>
          <w:rFonts w:cs="Times New Roman" w:ascii="Times New Roman" w:hAnsi="Times New Roman"/>
          <w:b/>
          <w:i/>
          <w:sz w:val="24"/>
          <w:szCs w:val="24"/>
        </w:rPr>
        <w:t>INFORMUJE O WYSTĄPIENIU PROBLE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TY i tylko TY jesteś całkowicie odpowiedzialny za swoją złość; nikt i nic poza Tobą, Twoim sposobem myślenia i działania, nie ma wpływu na powstawanie złości, jej przebieg  i skut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OKI KONTROLI ZŁ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CZEGO SIĘ ZEZŁOŚCIŁAM/ŁEM?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mnie zezłościło?</w:t>
      </w:r>
      <w:r>
        <w:rPr>
          <w:rFonts w:cs="Times New Roman" w:ascii="Times New Roman" w:hAnsi="Times New Roman"/>
          <w:b/>
          <w:sz w:val="24"/>
          <w:szCs w:val="24"/>
        </w:rPr>
        <w:t xml:space="preserve"> (wyzwalacze zewnętrzne- jakaś sytuacja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wtedy myślała/łem</w:t>
      </w:r>
      <w:r>
        <w:rPr>
          <w:rFonts w:cs="Times New Roman" w:ascii="Times New Roman" w:hAnsi="Times New Roman"/>
          <w:b/>
          <w:sz w:val="24"/>
          <w:szCs w:val="24"/>
        </w:rPr>
        <w:t>? (wyzwalacze wewnętrzne)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ZWALECZEM ZŁOŚCI może być jakikolwiek bodziec, o którym myślimy, że narusza nasze interes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SIĘ DZIAŁO W MOIM CIELE? Sygnały złości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ygnały złości </w:t>
      </w:r>
      <w:r>
        <w:rPr>
          <w:rFonts w:cs="Times New Roman" w:ascii="Times New Roman" w:hAnsi="Times New Roman"/>
          <w:sz w:val="24"/>
          <w:szCs w:val="24"/>
        </w:rPr>
        <w:t>to: piorunujący wzrok, zgrzytające zęby, zaciśnięte pięści, nadmiar ruchliwości, mocne bicie serca, ciężkie nogi, nadludzka moc, zaczerwienienie, szczękościsk, sztywnienie karku, ściśnięty żołądek, pocenie się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ZROBIŁA/ŁEM, ŻEBY ZMNIEJSZYĆ POZIOM ZŁOŚCI? REDUKTORY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duktory złości: </w:t>
      </w:r>
      <w:r>
        <w:rPr>
          <w:rFonts w:cs="Times New Roman" w:ascii="Times New Roman" w:hAnsi="Times New Roman"/>
          <w:sz w:val="24"/>
          <w:szCs w:val="24"/>
        </w:rPr>
        <w:t>liczenie wstecz np. od 10 do 1, głębokie oddechy, przyjemne wyobrażenia, prognozowanie-  przewidywanie konsekwencj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 INACZEJ POMYŚLAŁAM/ŁEM O SYTUACJI? Monity złości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y złości - zmiana sposobu myślenia o sytuacji np. „</w:t>
      </w:r>
      <w:r>
        <w:rPr>
          <w:rFonts w:cs="Times New Roman" w:ascii="Times New Roman" w:hAnsi="Times New Roman"/>
          <w:sz w:val="24"/>
          <w:szCs w:val="24"/>
        </w:rPr>
        <w:t>nie ja jestem celem”, „nie zrobił tego złośliwie”, „on/ona naprawdę nie chce mnie obrazić”, „ to dobry człowiek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M NAGRODZIŁAM/ŁEM SIĘ ZA OPANOWANIE ZŁOŚCI?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oocena, np. </w:t>
      </w:r>
      <w:r>
        <w:rPr>
          <w:rFonts w:cs="Times New Roman" w:ascii="Times New Roman" w:hAnsi="Times New Roman"/>
          <w:sz w:val="24"/>
          <w:szCs w:val="24"/>
        </w:rPr>
        <w:t>„Jestem OK., nie dałam/łem się sprowokować, powiedziałam/łem spokojnie,  o co mi chodzi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ZROBIŁAM/ŁEM, ŻEBY ROZWIĄZAĆ PROBLEM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„ochłonięciu” mogę spróbować rozwiązać problem (przy zastosowaniu umiejętności społecznej np. </w:t>
      </w:r>
      <w:r>
        <w:rPr>
          <w:rFonts w:cs="Times New Roman" w:ascii="Times New Roman" w:hAnsi="Times New Roman"/>
          <w:i/>
          <w:sz w:val="24"/>
          <w:szCs w:val="24"/>
        </w:rPr>
        <w:t>mówienia odważnym głose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G TRENINGU ZASTĘPOWANIA AGRESJI (PROGRAM ART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8:00Z</dcterms:created>
  <dc:creator>Żaneta</dc:creator>
  <dc:description/>
  <cp:keywords/>
  <dc:language>en-US</dc:language>
  <cp:lastModifiedBy>psp23</cp:lastModifiedBy>
  <cp:lastPrinted>2014-04-09T06:05:00Z</cp:lastPrinted>
  <dcterms:modified xsi:type="dcterms:W3CDTF">2014-04-11T09:08:00Z</dcterms:modified>
  <cp:revision>2</cp:revision>
  <dc:subject/>
  <dc:title/>
</cp:coreProperties>
</file>