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jęcia przygotowujące do Sprawdzianu Szóstoklasis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5"/>
        <w:gridCol w:w="2299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Grup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czni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uczyciel od 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uczyciel od 11-13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tor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art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ik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ądołowsk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ubrzycki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Ro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Ziubrzycki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k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bińsk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żak 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ojciechowski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Heral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chalski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ołkowicz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gasiewicz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ła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Bucz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. Korpalska 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o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zd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zczyńska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ądrzyk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ciechowski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Poś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Muszyńs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jałkowski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rzbicka 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iktorowicz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ołkowicz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Bryk - Wątrób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.Spyr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chalski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gasiewicz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wlikowski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ubrzycki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Kraw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Stanisławek - Surmiak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wart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art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ik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ądołowsk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ktorowicz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Schoni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Wyrzykows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bińsk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k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ołkowicz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ciechowski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Maciej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Kalinowska</w:t>
            </w:r>
          </w:p>
        </w:tc>
      </w:tr>
      <w:tr>
        <w:trPr>
          <w:trHeight w:val="12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iedział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chalski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ktorowicz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jałkowski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wlikowski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Stefan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o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ztaleniec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wlikowski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ciechowsk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ka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Pa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Szewczyk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warte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zd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zczyńska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ka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żak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ka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Ilcz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Leśniews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jałkowski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ik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rzbick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ubrzycki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Kołs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Łanowa - Jędrzejczyk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3:00Z</dcterms:created>
  <dc:creator>psp23</dc:creator>
  <dc:description/>
  <cp:keywords/>
  <dc:language>en-US</dc:language>
  <cp:lastModifiedBy>psp23</cp:lastModifiedBy>
  <cp:lastPrinted>2014-02-14T11:49:00Z</cp:lastPrinted>
  <dcterms:modified xsi:type="dcterms:W3CDTF">2014-02-14T10:49:00Z</dcterms:modified>
  <cp:revision>4</cp:revision>
  <dc:subject/>
  <dc:title/>
</cp:coreProperties>
</file>