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DZIEŃ KULTURALNEGO ZACH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rywalizacja klas o przechodni puchar oraz honorowy tytu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UCZNIOWIE Z KLAS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t: </w:t>
      </w:r>
      <w:r>
        <w:rPr>
          <w:rFonts w:cs="Times New Roman" w:ascii="Times New Roman" w:hAnsi="Times New Roman"/>
          <w:sz w:val="24"/>
          <w:szCs w:val="24"/>
        </w:rPr>
        <w:t>uczniowie Publicznej Szkoły Podstawowej nr 23 w Wałbrzyc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25.11.2013 r.- 29.11.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główn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wśród uczniów postaw prospołecz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ów do poszukiwania i rozwijania zainteresow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łębianie   wiedzy na temat zasad kultury osobistej i dobrego zachow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poziomu kultury osobistej uczniów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zowanie uczniów do podejmowania wysiłków zmierzających do  poprawy ich zachowania w klasie, na korytarzu oraz w stołówce szkolnej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poczucia ich wartośc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ów do poszukiwania alternatywnych sposobów spędzania wolnego czas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ów do efektywnego gospodarowania wolnym czase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aktywnego uczestnic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</w:t>
      </w:r>
      <w:r>
        <w:rPr>
          <w:rFonts w:cs="Times New Roman" w:ascii="Times New Roman" w:hAnsi="Times New Roman"/>
          <w:sz w:val="24"/>
          <w:szCs w:val="24"/>
        </w:rPr>
        <w:t>- pięciokategorialny dyferencjał semantycz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, KTÓRA OTRZYMA MAX. ILOŚC PUNKTÓW, ZDOBĘDZIE PUCHAR ORAZ HONOROWY TYTUŁ: </w:t>
      </w:r>
      <w:r>
        <w:rPr>
          <w:rFonts w:cs="Times New Roman" w:ascii="Times New Roman" w:hAnsi="Times New Roman"/>
          <w:b/>
          <w:i/>
          <w:sz w:val="24"/>
          <w:szCs w:val="24"/>
        </w:rPr>
        <w:t>„UCZNIOWIE Z KLASĄ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Y BĘDĄ PRZYDZIELANE PRZEZ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auczycieli pełniących dyżury podczas przer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czniów-porządkowych wytypowanych  z klas V-VI przez wychowawców </w:t>
      </w:r>
      <w:r>
        <w:rPr>
          <w:rFonts w:cs="Times New Roman" w:ascii="Times New Roman" w:hAnsi="Times New Roman"/>
          <w:sz w:val="24"/>
          <w:szCs w:val="24"/>
          <w:u w:val="single"/>
        </w:rPr>
        <w:t>z założeniem, że nie mogą przyznawać punktów uczniom ze swojej klas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PRZELICZANIEM PUNKTÓW W POSZCZEGÓLNYCH KLASACH CZUWAĆ BĘDZIE </w:t>
      </w: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AC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punkt- </w:t>
      </w:r>
      <w:r>
        <w:rPr>
          <w:rFonts w:cs="Times New Roman" w:ascii="Times New Roman" w:hAnsi="Times New Roman"/>
          <w:sz w:val="24"/>
          <w:szCs w:val="24"/>
        </w:rPr>
        <w:t>za dobre zachowanie podczas przer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punkty- </w:t>
      </w:r>
      <w:r>
        <w:rPr>
          <w:rFonts w:cs="Times New Roman" w:ascii="Times New Roman" w:hAnsi="Times New Roman"/>
          <w:sz w:val="24"/>
          <w:szCs w:val="24"/>
        </w:rPr>
        <w:t>udział w Ustanawianiu Szkolnych Rekordów, odwiedzin „Kącika grzecznej ksiązki”, udział w konkursach organizowanych podczas przerw, (</w:t>
      </w:r>
      <w:r>
        <w:rPr>
          <w:rFonts w:cs="Times New Roman" w:ascii="Times New Roman" w:hAnsi="Times New Roman"/>
          <w:b/>
          <w:sz w:val="24"/>
          <w:szCs w:val="24"/>
        </w:rPr>
        <w:t>prowadzona będzie ewidencja uczestnikó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punkty- </w:t>
      </w:r>
      <w:r>
        <w:rPr>
          <w:rFonts w:cs="Times New Roman" w:ascii="Times New Roman" w:hAnsi="Times New Roman"/>
          <w:sz w:val="24"/>
          <w:szCs w:val="24"/>
        </w:rPr>
        <w:t>prezentacja kole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punkty- </w:t>
      </w:r>
      <w:r>
        <w:rPr>
          <w:rFonts w:cs="Times New Roman" w:ascii="Times New Roman" w:hAnsi="Times New Roman"/>
          <w:sz w:val="24"/>
          <w:szCs w:val="24"/>
        </w:rPr>
        <w:t>udział w szkolnej edycji „Mam Talen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ZADAŃ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29"/>
        <w:gridCol w:w="2087"/>
        <w:gridCol w:w="20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głębianie wiedzy z zakresu zasad dobrego zachowania poprzez: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lekturę książki „Karolek na zaczarowanej wyspie” przy włączeniu się do czytanie rodziców/dziadków itp. – klasy O-III;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odwiedziny „Kącika Grzecznej Książki” w bibliotece- klasy IV-VI, słuchowiska ”Bon czy ton”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przeprowadzenie zajęć edukacyjnych w klasach dotyczących dobrego zachowania( wg gotowego scenariusza ) – klasy IV-VI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ypełnianie ankiet dotyczących znajomości zasad dobrego zachowania rozdawanych przez Szkolnych Ankieterów podczas przer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lektury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książką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opowiadań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wychowawcze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czas trwania akcji przy ustaleniu terminu z nauczycielem-bibliotekarzem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lanu zajęć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tygod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bliotekarz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Ż.Nuku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cja własnych umiejętności/zainteresowań na forum szkoły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I Szkolnej Edycji „Mam Talent”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własnych kolekcji/zbi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-13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1-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 .Muszyńska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ospodarowanie czasu wolnego podczas długich przerw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mini-konkursów wiedzy na tematy: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cy Polacy”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cy konstruktorzy i ich wynalazcy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1-13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13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. Schoninger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Oleks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ustanawianie szkolnych rekordów zręcznościowych i intelektualnych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z tańców romskich połączony z ich nauk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1-13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-f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Ż. Nukui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rom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6:00Z</dcterms:created>
  <dc:creator>Żaneta</dc:creator>
  <dc:description/>
  <cp:keywords/>
  <dc:language>en-US</dc:language>
  <cp:lastModifiedBy>Żaneta</cp:lastModifiedBy>
  <cp:lastPrinted>2013-11-21T07:56:00Z</cp:lastPrinted>
  <dcterms:modified xsi:type="dcterms:W3CDTF">2013-11-23T10:25:00Z</dcterms:modified>
  <cp:revision>5</cp:revision>
  <dc:subject/>
  <dc:title>TYDZIEŃ KULTURALNEGO ZACHOWANIA</dc:title>
</cp:coreProperties>
</file>