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5240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47625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.2pt;margin-top:3.7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  <w:lang w:val="en-US" w:eastAsia="en-US"/>
        </w:rPr>
      </w:pPr>
      <w:r>
        <w:rPr>
          <w:rFonts w:cs="Calibri" w:ascii="Verdana" w:hAnsi="Verdana"/>
          <w:b/>
          <w:i/>
          <w:sz w:val="16"/>
          <w:lang w:val="en-US" w:eastAsia="en-US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</w:rPr>
      </w:pPr>
      <w:r>
        <w:rPr>
          <w:rFonts w:cs="Calibri" w:ascii="Verdana" w:hAnsi="Verdana"/>
          <w:b/>
          <w:i/>
          <w:sz w:val="16"/>
        </w:rPr>
      </w:r>
    </w:p>
    <w:p>
      <w:pPr>
        <w:pStyle w:val="Normal"/>
        <w:jc w:val="both"/>
        <w:rPr>
          <w:rFonts w:ascii="Candara" w:hAnsi="Candara" w:cs="Calibri"/>
          <w:i/>
          <w:i/>
          <w:sz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105410</wp:posOffset>
            </wp:positionV>
            <wp:extent cx="1384935" cy="1711960"/>
            <wp:effectExtent l="0" t="0" r="76200" b="76200"/>
            <wp:wrapSquare wrapText="bothSides"/>
            <wp:docPr id="6" name="56699b0143d3d_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6699b0143d3d_o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881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A6A6A6"/>
        </w:rPr>
        <w:t xml:space="preserve">  </w:t>
      </w:r>
      <w:r>
        <w:rPr>
          <w:rFonts w:cs="Calibri" w:ascii="Britannic Bold" w:hAnsi="Britannic Bold"/>
          <w:b/>
          <w:i/>
          <w:sz w:val="48"/>
        </w:rPr>
        <w:t>Daisy von Pless</w:t>
      </w:r>
      <w:r>
        <w:rPr>
          <w:rFonts w:cs="Calibri" w:ascii="Candara" w:hAnsi="Candara"/>
          <w:i/>
          <w:sz w:val="48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6"/>
          <w:szCs w:val="26"/>
          <w:highlight w:val="white"/>
        </w:rPr>
      </w:pPr>
      <w:r>
        <w:rPr>
          <w:rFonts w:cs="Calibri" w:ascii="Candara" w:hAnsi="Candara"/>
          <w:sz w:val="26"/>
          <w:szCs w:val="26"/>
        </w:rPr>
        <w:t>tak naprawdę nazywa się  Maria Teresa Oliwia Hochberg von Pless. Urodziła się 28 czerwca 1873 roku w Wielkiej Brytanii. Zmarła 29 czerwca 1943 roku w Wałbrzychu.</w:t>
      </w:r>
      <w:r>
        <w:rPr>
          <w:rFonts w:cs="Calibri" w:ascii="Candara" w:hAnsi="Candara"/>
          <w:sz w:val="26"/>
          <w:szCs w:val="26"/>
          <w:highlight w:val="white"/>
        </w:rPr>
        <w:t xml:space="preserve"> To angielska arystokratka, która pełniła rolę księżnej pszczyńskiej , hrabiny von Hochberg i baronowej na Książu. Daisy pochodziła ze zubożałej rodziny arystokratycznej. Uważana była za jedną z najatrakcyjniejszych kobiet epoki edwardiańskiej. Była autorką wielu pamiętników np. : ,,Lepiej przemilczeć’’, ,,Co przemilczałam’’ , ,,Taniec na wulkanie’’. Daisy przejawiała ambicje artystyczne. Mogła również pochwalić się wspaniałym głosem i poczuciem rytmu. Swój talent muzyczny rozwijała pod okiem sławnego i jednego z najwybitniejszych tenorów - Polaka, Jana Mieczysława Reszke. W 1891 roku Daisy poznała Jana Henryka XV von Pless, który w ówczesnym okresie pełnił funkcję sekretarza ambasady niemieckiej. Henryk oświadczył się jej po kilku miesiącach znajomości na balu maskowym w tak zwanym Domu Holenderskim. Ślub Daisy i Henryka miał miejsce 8 grudnia tego samego roku w kościele św. Małgorzaty. Świadkiem zaślubin był książę Walii, a błogosławieństwa udzieliła parze królowa Wiktoria. Mąż księżnej Daisy był niezwykle zamożnym człowiekiem. Podczas podróży poślubnej do Paryża kupił żonie legendarny 7-metrowy perłowy naszyjnik (naszyjnik do dzisiaj jest uznawany za zaginiony). Podróż poślubna zakończyła się w Egipcie. Po podróży </w:t>
      </w:r>
    </w:p>
    <w:p>
      <w:pPr>
        <w:pStyle w:val="Normal"/>
        <w:jc w:val="both"/>
        <w:rPr>
          <w:rFonts w:ascii="Candara" w:hAnsi="Candara" w:cs="Calibri"/>
          <w:sz w:val="26"/>
          <w:szCs w:val="26"/>
          <w:highlight w:val="white"/>
        </w:rPr>
      </w:pPr>
      <w:r>
        <w:rPr>
          <w:rFonts w:cs="Calibri" w:ascii="Candara" w:hAnsi="Candara"/>
          <w:sz w:val="26"/>
          <w:szCs w:val="26"/>
          <w:highlight w:val="white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  <w:highlight w:val="white"/>
        </w:rPr>
        <w:t xml:space="preserve">zdecydowano, że małżonkowie osiedlą się w Zamku Książ, czyli </w:t>
        <w:br/>
        <w:t>w zamku rodowym Hochbergów, który księżna kochała. Daisy wydała na świat czworo dzieci. Podczas I wojny światowej Daisy Hochberg pracowała jako siostra Czerwonego Krzyża. Oskarżono ją o szpiegostwo na rzecz w Anglii, a w konsekwencji przeniesiono do pracy w pociągu sanitarnym w Serbii. W okresie międzywojennym księżna zachorowała na stwardnienie rozsiane. Jej najmłodszy syn zmarł w 1936 roku, były mąż dwa lata później, a pozostali dwaj synowie wyjechali na</w:t>
      </w:r>
      <w:r>
        <w:rPr>
          <w:rFonts w:eastAsia="Roboto;Times New Roman" w:cs="Calibri" w:ascii="Candara" w:hAnsi="Candara"/>
          <w:sz w:val="26"/>
          <w:szCs w:val="26"/>
          <w:highlight w:val="white"/>
        </w:rPr>
        <w:t xml:space="preserve"> </w:t>
      </w:r>
      <w:r>
        <w:rPr>
          <w:rFonts w:cs="Calibri" w:ascii="Candara" w:hAnsi="Candara"/>
          <w:sz w:val="26"/>
          <w:szCs w:val="26"/>
          <w:highlight w:val="white"/>
        </w:rPr>
        <w:t xml:space="preserve">zachód. Daisy została w Książu jedynie ze swoją pokojówką. Księżna udzielała się charytatywnie. Działała na różne sposoby, aby wesprzeć jak największą liczbę osób potrzebujących. Pochowano ją w rodzinnym mauzoleum, w parku otaczającym posiadłość w Książu. Trumnę przeniesiono wiele razy. Ostatecznie spoczęła na cmentarzu ewangelickim na Szczawienku. Dziś w tym miejscu funkcjonuje droga szybkiego ruchu, a także osiedle domów jednorodzinnych. Po grobie księżnej Daisy nie ma nawet najmniejszego śladu. </w:t>
      </w:r>
    </w:p>
    <w:p>
      <w:pPr>
        <w:pStyle w:val="Akapitzlist"/>
        <w:spacing w:before="0" w:after="20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136525</wp:posOffset>
            </wp:positionV>
            <wp:extent cx="4452620" cy="2456180"/>
            <wp:effectExtent l="0" t="0" r="76200" b="76200"/>
            <wp:wrapTight wrapText="bothSides">
              <wp:wrapPolygon edited="0">
                <wp:start x="-27" y="0"/>
                <wp:lineTo x="-27" y="21423"/>
                <wp:lineTo x="-27" y="21671"/>
                <wp:lineTo x="252" y="21671"/>
                <wp:lineTo x="252" y="22120"/>
                <wp:lineTo x="21935" y="22120"/>
                <wp:lineTo x="21935" y="597"/>
                <wp:lineTo x="21627" y="0"/>
                <wp:lineTo x="-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323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Calibri" w:ascii="Verdana" w:hAnsi="Verdana"/>
          <w:b/>
          <w:i/>
          <w:sz w:val="16"/>
        </w:rPr>
        <w:t>Mikołaj Mazurczak 8a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ritannic Bold">
    <w:charset w:val="0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marzec/kwiecień             2022/2023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>marzec/kwiecień          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80"/>
      <w:sz w:val="40"/>
    </w:rPr>
  </w:style>
  <w:style w:type="character" w:styleId="WW8Num11z0">
    <w:name w:val="WW8Num11z0"/>
    <w:qFormat/>
    <w:rPr>
      <w:rFonts w:ascii="Wingdings" w:hAnsi="Wingdings" w:cs="Wingdings"/>
      <w:color w:val="000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Symbol" w:hAnsi="Symbol" w:cs="Symbol"/>
      <w:color w:val="8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33:00Z</dcterms:created>
  <dc:creator>p</dc:creator>
  <dc:description/>
  <cp:keywords/>
  <dc:language>en-US</dc:language>
  <cp:lastModifiedBy>Admin</cp:lastModifiedBy>
  <cp:lastPrinted>2016-11-07T19:46:00Z</cp:lastPrinted>
  <dcterms:modified xsi:type="dcterms:W3CDTF">2023-05-21T17:14:00Z</dcterms:modified>
  <cp:revision>36</cp:revision>
  <dc:subject/>
  <dc:title/>
</cp:coreProperties>
</file>