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Forte" w:hAnsi="Forte" w:cs="Forte"/>
          <w:color w:val="C00000"/>
          <w:sz w:val="14"/>
        </w:rPr>
      </w:pPr>
      <w:r>
        <w:rPr>
          <w:rFonts w:cs="Forte" w:ascii="Forte" w:hAnsi="Forte"/>
          <w:color w:val="C00000"/>
          <w:sz w:val="1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47.45pt;margin-top:-26.35pt;width:295.95pt;height:30.1pt;mso-wrap-style:none;v-text-anchor:middle" type="_x0000_t136">
            <v:path textpathok="t"/>
            <v:textpath on="t" fitshape="t" string="Na sportowo!" style="font-family:&quot;MV Boli&quot;;font-size:12pt"/>
            <v:fill o:detectmouseclick="t" type="solid" color2="#8fcf5f"/>
            <v:stroke color="#5f497a" weight="936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0415</wp:posOffset>
            </wp:positionH>
            <wp:positionV relativeFrom="paragraph">
              <wp:posOffset>213360</wp:posOffset>
            </wp:positionV>
            <wp:extent cx="2311400" cy="1600835"/>
            <wp:effectExtent l="0" t="0" r="0" b="0"/>
            <wp:wrapTight wrapText="bothSides">
              <wp:wrapPolygon edited="0">
                <wp:start x="-67" y="0"/>
                <wp:lineTo x="-67" y="21512"/>
                <wp:lineTo x="21600" y="21512"/>
                <wp:lineTo x="21600" y="0"/>
                <wp:lineTo x="-67" y="0"/>
              </wp:wrapPolygon>
            </wp:wrapTight>
            <wp:docPr id="6" name="ligamistrz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gamistrz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Segoe UI Black" w:hAnsi="Segoe UI Black" w:cs="Calibri"/>
          <w:b/>
          <w:b/>
          <w:color w:val="7030A0"/>
          <w:sz w:val="36"/>
          <w:u w:val="single"/>
        </w:rPr>
      </w:pPr>
      <w:r>
        <w:rPr>
          <w:rFonts w:cs="Calibri" w:ascii="Segoe UI Black" w:hAnsi="Segoe UI Black"/>
          <w:b/>
          <w:color w:val="7030A0"/>
          <w:sz w:val="36"/>
          <w:u w:val="single"/>
        </w:rPr>
        <w:t>LIGA MISTRZÓW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236470</wp:posOffset>
            </wp:positionV>
            <wp:extent cx="2228850" cy="14084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o to znaczy Liga Mistrzów? To ogólne określenie międzynarodowych rozgrywek klubowych w większości zespołowych dyscyplin sportu, do których zostają dopuszczone najlepsze drużyny na danym kontynencie. Dawniej rywalizację tę nazywano Pucharem Mistrzów Krajowych. Dotyczy dyscyplin sportowych takich jak: piłki nożnej, piłki siatkowej, koszykówki,  piłki ręcznej, hokeju na lodzie, czy też piłki nożnej plażowej.  Liga Mistrzów UEFA 2022/2023 rozgrywa się 6 września 2022 – 10 czerwca 2023 (główny turniej).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5445</wp:posOffset>
            </wp:positionH>
            <wp:positionV relativeFrom="paragraph">
              <wp:posOffset>685165</wp:posOffset>
            </wp:positionV>
            <wp:extent cx="3332480" cy="2612390"/>
            <wp:effectExtent l="0" t="0" r="76200" b="76200"/>
            <wp:wrapTight wrapText="bothSides">
              <wp:wrapPolygon edited="0">
                <wp:start x="-136" y="0"/>
                <wp:lineTo x="-136" y="20197"/>
                <wp:lineTo x="-10" y="21687"/>
                <wp:lineTo x="759" y="22249"/>
                <wp:lineTo x="21600" y="22249"/>
                <wp:lineTo x="22011" y="22151"/>
                <wp:lineTo x="22296" y="22151"/>
                <wp:lineTo x="22296" y="6142"/>
                <wp:lineTo x="22148" y="645"/>
                <wp:lineTo x="21663" y="266"/>
                <wp:lineTo x="21663" y="-83"/>
                <wp:lineTo x="16555" y="-266"/>
                <wp:lineTo x="1255" y="-83"/>
                <wp:lineTo x="274" y="-83"/>
                <wp:lineTo x="-13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688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rochę statystyki: najczęściej Ligę Mistrzów zwyciężył Real Madryt – 14 razy. W historii rozgrywek Ligi Mistrzów (dawniej Pucharu Europy), stał się niemal niedoścignionym liderem klasyfikacji wszech czasów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br/>
        <w:t>O kolejności w tabeli UEFA decyd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zdobytych punktów w całej rundz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zdobyta w meczach bezpośredni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żnica bramek w meczach bezpośrednich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żnica bramek w meczach bezpośrednich – podwójne liczenie bramek zdobytych na wyjeźdz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óżnica bramek w całej rundz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zdobytych bramek w całej rundz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drużyny z poprzednich 5 sezonów.</w:t>
      </w:r>
    </w:p>
    <w:p>
      <w:pPr>
        <w:pStyle w:val="Normal"/>
        <w:ind w:left="3900" w:firstLine="348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 xml:space="preserve">Hubert Szymański i Alan Chmielarz 6b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20"/>
        </w:rPr>
      </w:pPr>
      <w:r>
        <w:rPr>
          <w:rFonts w:cs="Calibri" w:ascii="Calibri" w:hAnsi="Calibri"/>
          <w:b/>
          <w:i/>
          <w:color w:val="000000"/>
          <w:sz w:val="12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lecenia miejscem jest znajdująca się tutaj Kopalnia Złota, z jedynym w Polsce podziemnym wodospadem oraz Średniowiecznym Parkiem Techniki - stanowi atrakcję unikatową w skali europejskiej. 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Cs w:val="20"/>
        </w:rPr>
        <w:t>Podziemna Trasa Turystyczna Kopalni Złota powstała w 1996 roku. Udało się udostępnić do zwiedzania niezwykle ciekawe sztolnie: „Sztolnię Gertruda”, „Sztolnię Czarną Górną” z jedynym w Polsce podziemnym wodospadem (8 m wysokości), oraz „Sztolnię Czarną Dolną”, z której wyjeżdża się Pomarańczowym Tramwajem. Bajkowy świat stworzony pod ziemią (gnom, szalony alchemik oraz postać górnika).Nie tylko w sztolniach są atrakcje, na powierzchni stworzono cały park rozrywki: Średniowieczny Park Techniki. Średniowieczną Osadę Górniczą, w której można obejrzeć, jak wydobywano złoto od X wieku. Postawiono tu replikę całej wioski w skali 1:1 wraz z 15-metrowym kieratem i trzytonowym kołem deptakowym na podstawie rycin Georgiusa Agricoli. Atrakcją jest także podziemny tunel prowadzący do chaty złotostockiego kata.</w:t>
      </w:r>
    </w:p>
    <w:p>
      <w:pPr>
        <w:pStyle w:val="NormalnyWeb"/>
        <w:jc w:val="both"/>
        <w:rPr>
          <w:rFonts w:ascii="Calibri" w:hAnsi="Calibri" w:cs="Calibri"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646430</wp:posOffset>
            </wp:positionV>
            <wp:extent cx="2116455" cy="2846070"/>
            <wp:effectExtent l="0" t="0" r="76200" b="76200"/>
            <wp:wrapTight wrapText="bothSides">
              <wp:wrapPolygon edited="0">
                <wp:start x="-98" y="0"/>
                <wp:lineTo x="-98" y="21512"/>
                <wp:lineTo x="520" y="22143"/>
                <wp:lineTo x="618" y="22143"/>
                <wp:lineTo x="22429" y="22143"/>
                <wp:lineTo x="22429" y="631"/>
                <wp:lineTo x="21698" y="0"/>
                <wp:lineTo x="-9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9222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0"/>
        </w:rPr>
        <w:t>Jest to niezwykłe miejsce, godne uwagi zarówno dla dorosłych jak i dla dzieci, gdzie nie tylko można się dowiedzieć wielu ciekawych rzeczy, ale również spędzić aktywny czas. </w:t>
      </w:r>
    </w:p>
    <w:p>
      <w:pPr>
        <w:pStyle w:val="NormalnyWeb"/>
        <w:jc w:val="right"/>
        <w:rPr>
          <w:rFonts w:ascii="Calibri" w:hAnsi="Calibri" w:cs="Calibri"/>
          <w:b/>
          <w:b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/>
          <w:i/>
          <w:color w:val="252525"/>
          <w:sz w:val="18"/>
          <w:szCs w:val="20"/>
        </w:rPr>
        <w:t>Mateusz Makowiak kl.8b</w:t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i/>
          <w:i/>
          <w:color w:val="000000"/>
          <w:sz w:val="18"/>
          <w:szCs w:val="20"/>
        </w:rPr>
      </w:pPr>
      <w:r>
        <w:rPr>
          <w:rFonts w:cs="Calisto MT" w:ascii="Calisto MT" w:hAnsi="Calisto MT"/>
          <w:b/>
          <w:i/>
          <w:color w:val="000000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  <w:font w:name="Verdana">
    <w:charset w:val="ee"/>
    <w:family w:val="swiss"/>
    <w:pitch w:val="variable"/>
  </w:font>
  <w:font w:name="Segoe UI Black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>MY i dwadzieścia trzy”         marzec/kwiecień            2022-2023                                       „MY i dwadzieścia trzy</w:t>
    </w:r>
    <w:r>
      <w:rPr>
        <w:i/>
        <w:color w:val="00B050"/>
        <w:sz w:val="20"/>
      </w:rPr>
      <w:t xml:space="preserve">”           </w:t>
    </w:r>
    <w:r>
      <w:rPr>
        <w:i/>
        <w:color w:val="008000"/>
        <w:sz w:val="20"/>
      </w:rPr>
      <w:t xml:space="preserve"> marzec/kwiecień                    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80"/>
      <w:sz w:val="4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80"/>
      <w:sz w:val="40"/>
    </w:rPr>
  </w:style>
  <w:style w:type="character" w:styleId="WW8Num16z0">
    <w:name w:val="WW8Num16z0"/>
    <w:qFormat/>
    <w:rPr>
      <w:rFonts w:ascii="Symbol" w:hAnsi="Symbol" w:cs="Symbol"/>
      <w:color w:val="8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800080"/>
      <w:sz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52:00Z</dcterms:created>
  <dc:creator>p</dc:creator>
  <dc:description/>
  <cp:keywords/>
  <dc:language>en-US</dc:language>
  <cp:lastModifiedBy>Admin</cp:lastModifiedBy>
  <cp:lastPrinted>2011-02-07T10:29:00Z</cp:lastPrinted>
  <dcterms:modified xsi:type="dcterms:W3CDTF">2023-05-21T18:18:00Z</dcterms:modified>
  <cp:revision>39</cp:revision>
  <dc:subject/>
  <dc:title/>
</cp:coreProperties>
</file>