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3185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99ff99">
                            <a:alpha val="50000"/>
                          </a:srgbClr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-6.55pt;margin-top:-22.5pt;width:62.95pt;height:35.95pt;mso-wrap-style:none;v-text-anchor:middle">
                <v:fill o:detectmouseclick="t" type="solid" color2="#660066" opacity="0.5"/>
                <v:stroke color="#00b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29370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99ff99">
                            <a:alpha val="50000"/>
                          </a:srgbClr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703.1pt;margin-top:-22.5pt;width:62.95pt;height:35.95pt;mso-wrap-style:none;v-text-anchor:middle">
                <v:fill o:detectmouseclick="t" type="solid" color2="#660066" opacity="0.5"/>
                <v:stroke color="#00b050" weight="9360" joinstyle="miter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 xml:space="preserve">s. 1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2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 xml:space="preserve">s. 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77935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color w:val="008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 xml:space="preserve">s. 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2.5pt;mso-position-vertical-relative:text;margin-left:6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color w:val="008000"/>
                          <w:sz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 xml:space="preserve">s. 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Gill Sans Ultra Bold" w:hAnsi="Gill Sans Ultra Bold" w:cs="Gill Sans Ultra Bold"/>
          <w:color w:val="003399"/>
          <w:sz w:val="2"/>
          <w:lang w:val="en-US" w:eastAsia="en-US"/>
        </w:rPr>
      </w:pPr>
      <w:r>
        <w:rPr>
          <w:rFonts w:cs="Gill Sans Ultra Bold" w:ascii="Gill Sans Ultra Bold" w:hAnsi="Gill Sans Ultra Bold"/>
          <w:color w:val="003399"/>
          <w:sz w:val="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bbb59" stroked="t" o:allowincell="f" style="position:absolute;margin-left:391.05pt;margin-top:0.25pt;width:349.65pt;height:35.95pt;mso-wrap-style:none;v-text-anchor:middle" type="_x0000_t136">
            <v:path textpathok="t"/>
            <v:textpath on="t" fitshape="t" string="Podsumowanie i pożegnanie!" style="font-family:&quot;Comic Sans MS&quot;;font-size:12pt"/>
            <v:fill o:detectmouseclick="t" type="solid" color2="#6444a6"/>
            <v:stroke color="#4e6128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89660</wp:posOffset>
                </wp:positionH>
                <wp:positionV relativeFrom="paragraph">
                  <wp:posOffset>-3810</wp:posOffset>
                </wp:positionV>
                <wp:extent cx="2838450" cy="373380"/>
                <wp:effectExtent l="70485" t="206375" r="123825" b="0"/>
                <wp:wrapTight wrapText="bothSides">
                  <wp:wrapPolygon edited="0">
                    <wp:start x="0" y="10800"/>
                    <wp:lineTo x="14" y="10249"/>
                    <wp:lineTo x="53" y="9698"/>
                    <wp:lineTo x="126" y="9147"/>
                    <wp:lineTo x="222" y="8633"/>
                    <wp:lineTo x="343" y="8082"/>
                    <wp:lineTo x="493" y="7567"/>
                    <wp:lineTo x="672" y="7053"/>
                    <wp:lineTo x="875" y="6539"/>
                    <wp:lineTo x="1102" y="6061"/>
                    <wp:lineTo x="1358" y="5547"/>
                    <wp:lineTo x="1633" y="5069"/>
                    <wp:lineTo x="1938" y="4629"/>
                    <wp:lineTo x="2261" y="4188"/>
                    <wp:lineTo x="2605" y="3747"/>
                    <wp:lineTo x="2972" y="3343"/>
                    <wp:lineTo x="3358" y="2976"/>
                    <wp:lineTo x="3764" y="2608"/>
                    <wp:lineTo x="4190" y="2278"/>
                    <wp:lineTo x="4629" y="1947"/>
                    <wp:lineTo x="5088" y="1616"/>
                    <wp:lineTo x="5557" y="1359"/>
                    <wp:lineTo x="6045" y="1102"/>
                    <wp:lineTo x="6543" y="882"/>
                    <wp:lineTo x="7050" y="661"/>
                    <wp:lineTo x="7567" y="478"/>
                    <wp:lineTo x="8094" y="331"/>
                    <wp:lineTo x="8626" y="220"/>
                    <wp:lineTo x="9167" y="110"/>
                    <wp:lineTo x="9708" y="73"/>
                    <wp:lineTo x="10254" y="0"/>
                    <wp:lineTo x="10800" y="0"/>
                    <wp:lineTo x="11346" y="0"/>
                    <wp:lineTo x="11892" y="73"/>
                    <wp:lineTo x="12433" y="110"/>
                    <wp:lineTo x="12974" y="220"/>
                    <wp:lineTo x="13506" y="331"/>
                    <wp:lineTo x="14033" y="478"/>
                    <wp:lineTo x="14550" y="661"/>
                    <wp:lineTo x="15057" y="882"/>
                    <wp:lineTo x="15555" y="1102"/>
                    <wp:lineTo x="16043" y="1359"/>
                    <wp:lineTo x="16512" y="1616"/>
                    <wp:lineTo x="16971" y="1947"/>
                    <wp:lineTo x="17410" y="2278"/>
                    <wp:lineTo x="17836" y="2608"/>
                    <wp:lineTo x="18242" y="2976"/>
                    <wp:lineTo x="18628" y="3343"/>
                    <wp:lineTo x="18995" y="3747"/>
                    <wp:lineTo x="19339" y="4188"/>
                    <wp:lineTo x="19662" y="4629"/>
                    <wp:lineTo x="19967" y="5069"/>
                    <wp:lineTo x="20242" y="5547"/>
                    <wp:lineTo x="20498" y="6061"/>
                    <wp:lineTo x="20725" y="6539"/>
                    <wp:lineTo x="20928" y="7053"/>
                    <wp:lineTo x="21107" y="7567"/>
                    <wp:lineTo x="21257" y="8082"/>
                    <wp:lineTo x="21378" y="8633"/>
                    <wp:lineTo x="21474" y="9147"/>
                    <wp:lineTo x="21547" y="9698"/>
                    <wp:lineTo x="21586" y="10249"/>
                    <wp:lineTo x="21600" y="108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600" cy="37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Warto obejrze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.8pt;margin-top:-0.3pt;width:223.45pt;height:29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Warto obejrzeć</w:t>
                      </w:r>
                    </w:p>
                  </w:txbxContent>
                </v:textbox>
                <v:path textpathok="t"/>
                <v:textpath on="t" fitshape="t" string="Warto obejrzeć" style="font-family:&quot;Impact&quot;;font-size:12pt"/>
                <v:imagedata r:id="rId2" o:detectmouseclick="t"/>
                <v:stroke color="#3465a4" joinstyle="round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hd w:fill="E36C0A" w:val="clear"/>
        <w:jc w:val="center"/>
        <w:rPr>
          <w:rFonts w:ascii="Segoe UI Black" w:hAnsi="Segoe UI Black" w:cs="Segoe UI Black"/>
          <w:i/>
          <w:i/>
          <w:color w:val="FFFFFF"/>
          <w:sz w:val="32"/>
        </w:rPr>
      </w:pPr>
      <w:r>
        <w:rPr>
          <w:rFonts w:cs="Segoe UI Black" w:ascii="Segoe UI Black" w:hAnsi="Segoe UI Black"/>
          <w:i/>
          <w:color w:val="FFFFFF"/>
          <w:sz w:val="32"/>
        </w:rPr>
        <w:t>„</w:t>
      </w:r>
      <w:r>
        <w:rPr>
          <w:rFonts w:cs="Segoe UI Black" w:ascii="Segoe UI Black" w:hAnsi="Segoe UI Black"/>
          <w:i/>
          <w:color w:val="FFFFFF"/>
          <w:sz w:val="32"/>
        </w:rPr>
        <w:t>Kot w butach: Ostatnie życzenie”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32100</wp:posOffset>
            </wp:positionH>
            <wp:positionV relativeFrom="paragraph">
              <wp:posOffset>80645</wp:posOffset>
            </wp:positionV>
            <wp:extent cx="1717675" cy="2511425"/>
            <wp:effectExtent l="0" t="0" r="76200" b="76200"/>
            <wp:wrapSquare wrapText="bothSides"/>
            <wp:docPr id="7" name="8044659.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044659.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258762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6"/>
          <w:szCs w:val="26"/>
        </w:rPr>
        <w:t xml:space="preserve">To kolejny film o przygodach znanego na całym świecie rudzielca. Tym razem ten szarmancki, odważny ale i zadufany w sobie futrzak, który śmieje się śmierci w twarz, będzie musiał zmierzyć się z własną legendą i konsekwencjami często nieprzemyślanych działań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To świetne kino przygodowe, pełne akcji i atrakcji. Kot po raz pierwszy z pełnym przekonaniem może powiedzieć, że "raz się żyje".  Reżyser - Joel Crawford, poświęca sporo czasu, by oddać wewnętrzne stany Kota w Butach. To wspaniała rozrywka zarówno dla młodszych, jak i starszych widzów. Serdecznie polecamy ten film wszystkim, którzy lubią dobrze się bawić, nie unikając przy tym refleksji nad tym, co jest ważne w życiu. </w:t>
      </w:r>
    </w:p>
    <w:p>
      <w:pPr>
        <w:pStyle w:val="Normal"/>
        <w:rPr>
          <w:rFonts w:ascii="Calibri" w:hAnsi="Calibri" w:cs="Calibri"/>
          <w:color w:val="242424"/>
          <w:spacing w:val="-3"/>
          <w:sz w:val="26"/>
          <w:szCs w:val="26"/>
          <w:lang w:val="en-US" w:eastAsia="en-US"/>
        </w:rPr>
      </w:pPr>
      <w:r>
        <w:rPr>
          <w:rFonts w:cs="Calibri" w:ascii="Calibri" w:hAnsi="Calibri"/>
          <w:color w:val="242424"/>
          <w:spacing w:val="-3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9575</wp:posOffset>
            </wp:positionH>
            <wp:positionV relativeFrom="paragraph">
              <wp:posOffset>3175</wp:posOffset>
            </wp:positionV>
            <wp:extent cx="3696335" cy="1943100"/>
            <wp:effectExtent l="0" t="0" r="76200" b="76200"/>
            <wp:wrapSquare wrapText="bothSides"/>
            <wp:docPr id="8" name="kot-w-butach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ot-w-butach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0193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242424"/>
          <w:spacing w:val="-3"/>
          <w:sz w:val="26"/>
          <w:szCs w:val="26"/>
        </w:rPr>
      </w:pPr>
      <w:r>
        <w:rPr>
          <w:color w:val="242424"/>
          <w:spacing w:val="-3"/>
          <w:sz w:val="26"/>
          <w:szCs w:val="26"/>
        </w:rPr>
      </w:r>
    </w:p>
    <w:p>
      <w:pPr>
        <w:pStyle w:val="Normal"/>
        <w:rPr>
          <w:color w:val="242424"/>
          <w:spacing w:val="-3"/>
          <w:sz w:val="26"/>
          <w:szCs w:val="26"/>
        </w:rPr>
      </w:pPr>
      <w:r>
        <w:rPr>
          <w:color w:val="242424"/>
          <w:spacing w:val="-3"/>
          <w:sz w:val="26"/>
          <w:szCs w:val="26"/>
        </w:rPr>
      </w:r>
    </w:p>
    <w:p>
      <w:pPr>
        <w:pStyle w:val="Normal"/>
        <w:rPr>
          <w:color w:val="242424"/>
          <w:spacing w:val="-3"/>
          <w:sz w:val="26"/>
          <w:szCs w:val="26"/>
        </w:rPr>
      </w:pPr>
      <w:r>
        <w:rPr>
          <w:color w:val="242424"/>
          <w:spacing w:val="-3"/>
          <w:sz w:val="26"/>
          <w:szCs w:val="26"/>
        </w:rPr>
      </w:r>
    </w:p>
    <w:p>
      <w:pPr>
        <w:pStyle w:val="Normal"/>
        <w:rPr>
          <w:color w:val="242424"/>
          <w:spacing w:val="-3"/>
          <w:sz w:val="26"/>
          <w:szCs w:val="26"/>
        </w:rPr>
      </w:pPr>
      <w:r>
        <w:rPr>
          <w:color w:val="242424"/>
          <w:spacing w:val="-3"/>
          <w:sz w:val="26"/>
          <w:szCs w:val="26"/>
        </w:rPr>
      </w:r>
    </w:p>
    <w:p>
      <w:pPr>
        <w:pStyle w:val="Normal"/>
        <w:rPr>
          <w:color w:val="242424"/>
          <w:spacing w:val="-3"/>
          <w:sz w:val="26"/>
          <w:szCs w:val="26"/>
        </w:rPr>
      </w:pPr>
      <w:r>
        <w:rPr>
          <w:color w:val="242424"/>
          <w:spacing w:val="-3"/>
          <w:sz w:val="26"/>
          <w:szCs w:val="26"/>
        </w:rPr>
      </w:r>
    </w:p>
    <w:p>
      <w:pPr>
        <w:pStyle w:val="Normal"/>
        <w:rPr>
          <w:color w:val="242424"/>
          <w:spacing w:val="-3"/>
          <w:sz w:val="26"/>
          <w:szCs w:val="26"/>
        </w:rPr>
      </w:pPr>
      <w:r>
        <w:rPr>
          <w:color w:val="242424"/>
          <w:spacing w:val="-3"/>
          <w:sz w:val="26"/>
          <w:szCs w:val="26"/>
        </w:rPr>
      </w:r>
    </w:p>
    <w:p>
      <w:pPr>
        <w:pStyle w:val="Normal"/>
        <w:rPr>
          <w:color w:val="242424"/>
          <w:spacing w:val="-3"/>
          <w:sz w:val="26"/>
          <w:szCs w:val="26"/>
        </w:rPr>
      </w:pPr>
      <w:r>
        <w:rPr>
          <w:color w:val="242424"/>
          <w:spacing w:val="-3"/>
          <w:sz w:val="26"/>
          <w:szCs w:val="26"/>
        </w:rPr>
      </w:r>
    </w:p>
    <w:p>
      <w:pPr>
        <w:pStyle w:val="Normal"/>
        <w:rPr>
          <w:color w:val="242424"/>
          <w:spacing w:val="-3"/>
          <w:sz w:val="26"/>
          <w:szCs w:val="26"/>
        </w:rPr>
      </w:pPr>
      <w:r>
        <w:rPr>
          <w:color w:val="242424"/>
          <w:spacing w:val="-3"/>
          <w:sz w:val="26"/>
          <w:szCs w:val="26"/>
        </w:rPr>
      </w:r>
    </w:p>
    <w:p>
      <w:pPr>
        <w:pStyle w:val="Normal"/>
        <w:rPr>
          <w:color w:val="242424"/>
          <w:spacing w:val="-3"/>
          <w:sz w:val="26"/>
          <w:szCs w:val="26"/>
        </w:rPr>
      </w:pPr>
      <w:r>
        <w:rPr>
          <w:color w:val="242424"/>
          <w:spacing w:val="-3"/>
          <w:sz w:val="26"/>
          <w:szCs w:val="26"/>
        </w:rPr>
      </w:r>
    </w:p>
    <w:p>
      <w:pPr>
        <w:pStyle w:val="Normal"/>
        <w:rPr>
          <w:color w:val="242424"/>
          <w:spacing w:val="-3"/>
          <w:sz w:val="26"/>
          <w:szCs w:val="26"/>
        </w:rPr>
      </w:pPr>
      <w:r>
        <w:rPr>
          <w:color w:val="242424"/>
          <w:spacing w:val="-3"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18"/>
        </w:rPr>
      </w:pPr>
      <w:r>
        <w:rPr>
          <w:b/>
          <w:i/>
          <w:color w:val="242424"/>
          <w:spacing w:val="-3"/>
          <w:sz w:val="18"/>
        </w:rPr>
        <w:t xml:space="preserve">Anna Chmielewska i Kornelia Niepsz kl.8b </w:t>
      </w:r>
    </w:p>
    <w:p>
      <w:pPr>
        <w:pStyle w:val="NormalnyWeb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16"/>
          <w:szCs w:val="18"/>
        </w:rPr>
      </w:pPr>
      <w:r>
        <w:rPr>
          <w:rFonts w:cs="Verdana" w:ascii="Verdana" w:hAnsi="Verdana"/>
          <w:b/>
          <w:i/>
          <w:color w:val="000000"/>
          <w:sz w:val="16"/>
          <w:szCs w:val="18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</w:rPr>
      </w:pPr>
      <w:r>
        <w:drawing>
          <wp:anchor behindDoc="1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ge">
              <wp:posOffset>601345</wp:posOffset>
            </wp:positionV>
            <wp:extent cx="2995295" cy="2252345"/>
            <wp:effectExtent l="0" t="0" r="76200" b="76200"/>
            <wp:wrapTight wrapText="bothSides">
              <wp:wrapPolygon edited="0">
                <wp:start x="-4174" y="78"/>
                <wp:lineTo x="-4174" y="21109"/>
                <wp:lineTo x="-3829" y="21679"/>
                <wp:lineTo x="-3687" y="21679"/>
                <wp:lineTo x="21667" y="21679"/>
                <wp:lineTo x="21597" y="727"/>
                <wp:lineTo x="21176" y="78"/>
                <wp:lineTo x="-4174" y="78"/>
              </wp:wrapPolygon>
            </wp:wrapTight>
            <wp:docPr id="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974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232854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</w:rPr>
        <w:t xml:space="preserve">Drodzy Czytelnicy, </w:t>
      </w:r>
    </w:p>
    <w:p>
      <w:pPr>
        <w:pStyle w:val="NormalnyWeb"/>
        <w:spacing w:before="0" w:after="0"/>
        <w:ind w:firstLine="708"/>
        <w:jc w:val="both"/>
        <w:rPr>
          <w:rFonts w:ascii="Calibri" w:hAnsi="Calibri" w:cs="Calibri"/>
          <w:sz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39215</wp:posOffset>
            </wp:positionH>
            <wp:positionV relativeFrom="paragraph">
              <wp:posOffset>1273175</wp:posOffset>
            </wp:positionV>
            <wp:extent cx="3065145" cy="1955800"/>
            <wp:effectExtent l="0" t="0" r="76200" b="76200"/>
            <wp:wrapTight wrapText="bothSides">
              <wp:wrapPolygon edited="0">
                <wp:start x="34181" y="19621"/>
                <wp:lineTo x="34181" y="15275"/>
                <wp:lineTo x="33994" y="15156"/>
                <wp:lineTo x="21253" y="15156"/>
                <wp:lineTo x="21290" y="19459"/>
                <wp:lineTo x="21519" y="19621"/>
                <wp:lineTo x="34181" y="19621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286" t="17205" r="0" b="5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2032000"/>
                    </a:xfrm>
                    <a:prstGeom prst="rect">
                      <a:avLst/>
                    </a:prstGeom>
                    <a:ln w="9525">
                      <a:solidFill>
                        <a:srgbClr val="938953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</w:rPr>
        <w:t xml:space="preserve">Nadszedł smutny czas pożegnania… Część Redaktorów z klas ósmych opuszcza naszą szkołę i odchodzi do szkół średnich. To niezwykły czas zarówno dla Nich, jak i dla Nas. Dlatego życzymy im wielu sukcesów, radości i możliwości spełnienia się również w redakcjach szkół średnich. Nasi Redaktorzy zajmowali się nie tylko tworzeniem niezwykłych tekstów </w:t>
      </w:r>
    </w:p>
    <w:p>
      <w:pPr>
        <w:pStyle w:val="NormalnyWeb"/>
        <w:spacing w:before="0" w:after="0"/>
        <w:ind w:firstLine="708"/>
        <w:jc w:val="both"/>
        <w:rPr>
          <w:rFonts w:ascii="Calibri" w:hAnsi="Calibri" w:cs="Calibri"/>
          <w:sz w:val="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845</wp:posOffset>
                </wp:positionH>
                <wp:positionV relativeFrom="paragraph">
                  <wp:posOffset>781685</wp:posOffset>
                </wp:positionV>
                <wp:extent cx="1949450" cy="1828800"/>
                <wp:effectExtent l="15875" t="15875" r="16510" b="16510"/>
                <wp:wrapTight wrapText="bothSides">
                  <wp:wrapPolygon edited="0">
                    <wp:start x="3377" y="0"/>
                    <wp:lineTo x="3378" y="0"/>
                    <wp:lineTo x="2785" y="0"/>
                    <wp:lineTo x="2203" y="166"/>
                    <wp:lineTo x="1689" y="482"/>
                    <wp:lineTo x="1176" y="799"/>
                    <wp:lineTo x="749" y="1253"/>
                    <wp:lineTo x="453" y="1801"/>
                    <wp:lineTo x="156" y="2348"/>
                    <wp:lineTo x="0" y="2969"/>
                    <wp:lineTo x="0" y="3601"/>
                    <wp:lineTo x="0" y="18000"/>
                    <wp:lineTo x="0" y="18006"/>
                    <wp:lineTo x="0" y="18638"/>
                    <wp:lineTo x="156" y="19259"/>
                    <wp:lineTo x="453" y="19807"/>
                    <wp:lineTo x="749" y="20354"/>
                    <wp:lineTo x="1176" y="20809"/>
                    <wp:lineTo x="1689" y="21125"/>
                    <wp:lineTo x="2203" y="21441"/>
                    <wp:lineTo x="2785" y="21608"/>
                    <wp:lineTo x="3378" y="21608"/>
                    <wp:lineTo x="18223" y="21608"/>
                    <wp:lineTo x="18229" y="21608"/>
                    <wp:lineTo x="18822" y="21608"/>
                    <wp:lineTo x="19404" y="21441"/>
                    <wp:lineTo x="19918" y="21125"/>
                    <wp:lineTo x="20431" y="20809"/>
                    <wp:lineTo x="20858" y="20354"/>
                    <wp:lineTo x="21154" y="19807"/>
                    <wp:lineTo x="21451" y="19259"/>
                    <wp:lineTo x="21607" y="18638"/>
                    <wp:lineTo x="21607" y="18006"/>
                    <wp:lineTo x="21607" y="3600"/>
                    <wp:lineTo x="21607" y="3601"/>
                    <wp:lineTo x="21607" y="3601"/>
                    <wp:lineTo x="21607" y="2969"/>
                    <wp:lineTo x="21451" y="2348"/>
                    <wp:lineTo x="21154" y="1801"/>
                    <wp:lineTo x="20858" y="1253"/>
                    <wp:lineTo x="20431" y="799"/>
                    <wp:lineTo x="19918" y="482"/>
                    <wp:lineTo x="19404" y="166"/>
                    <wp:lineTo x="18822" y="0"/>
                    <wp:lineTo x="18229" y="0"/>
                    <wp:lineTo x="3377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4"/>
                                <w:rFonts w:ascii="Candara" w:hAnsi="Candara" w:eastAsia="Times New Roman" w:cs="Calibri"/>
                                <w:color w:val="4F6228"/>
                                <w:lang w:val="pl-PL" w:bidi="ar-SA"/>
                              </w:rPr>
                              <w:t>Wiktoria Guła 8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4"/>
                                <w:rFonts w:ascii="Candara" w:hAnsi="Candara" w:eastAsia="Times New Roman" w:cs="Calibri"/>
                                <w:color w:val="4F6228"/>
                                <w:lang w:val="pl-PL" w:bidi="ar-SA"/>
                              </w:rPr>
                              <w:t>Mikołaj Mazurczak 8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4"/>
                                <w:rFonts w:ascii="Candara" w:hAnsi="Candara" w:eastAsia="Times New Roman" w:cs="Calibri"/>
                                <w:color w:val="4F6228"/>
                                <w:lang w:val="pl-PL" w:bidi="ar-SA"/>
                              </w:rPr>
                              <w:t>Anna Chmielewska 8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4"/>
                                <w:rFonts w:ascii="Candara" w:hAnsi="Candara" w:eastAsia="Times New Roman" w:cs="Calibri"/>
                                <w:color w:val="4F6228"/>
                                <w:lang w:val="pl-PL" w:bidi="ar-SA"/>
                              </w:rPr>
                              <w:t>Kornelia Niepsz 8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4"/>
                                <w:rFonts w:ascii="Candara" w:hAnsi="Candara" w:eastAsia="Times New Roman" w:cs="Calibri"/>
                                <w:color w:val="4F6228"/>
                                <w:lang w:val="pl-PL" w:bidi="ar-SA"/>
                              </w:rPr>
                              <w:t>Zuzanna Kadula 8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4"/>
                                <w:rFonts w:ascii="Candara" w:hAnsi="Candara" w:eastAsia="Times New Roman" w:cs="Calibri"/>
                                <w:color w:val="4F6228"/>
                                <w:lang w:val="pl-PL" w:bidi="ar-SA"/>
                              </w:rPr>
                              <w:t>Mateusz Makowiak 8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4"/>
                                <w:rFonts w:ascii="Candara" w:hAnsi="Candara" w:eastAsia="Times New Roman" w:cs="Calibri"/>
                                <w:color w:val="4F6228"/>
                                <w:lang w:val="pl-PL" w:bidi="ar-SA"/>
                              </w:rPr>
                              <w:t>Maja Rutkowska 8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4"/>
                                <w:rFonts w:ascii="Candara" w:hAnsi="Candara" w:eastAsia="Times New Roman" w:cs="Calibri"/>
                                <w:color w:val="4F6228"/>
                                <w:lang w:val="pl-PL" w:bidi="ar-SA"/>
                              </w:rPr>
                              <w:t>Wiktoria Węgrzyn 8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4"/>
                                <w:rFonts w:ascii="Candara" w:hAnsi="Candara" w:eastAsia="Times New Roman" w:cs="Calibri"/>
                                <w:color w:val="4F6228"/>
                                <w:lang w:val="pl-PL" w:bidi="ar-SA"/>
                              </w:rPr>
                              <w:t>Nikola Jaworska 8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35pt;margin-top:61.55pt;width:153.4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4"/>
                          <w:rFonts w:ascii="Candara" w:hAnsi="Candara" w:eastAsia="Times New Roman" w:cs="Calibri"/>
                          <w:color w:val="4F6228"/>
                          <w:lang w:val="pl-PL" w:bidi="ar-SA"/>
                        </w:rPr>
                        <w:t>Wiktoria Guła 8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4"/>
                          <w:rFonts w:ascii="Candara" w:hAnsi="Candara" w:eastAsia="Times New Roman" w:cs="Calibri"/>
                          <w:color w:val="4F6228"/>
                          <w:lang w:val="pl-PL" w:bidi="ar-SA"/>
                        </w:rPr>
                        <w:t>Mikołaj Mazurczak 8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4"/>
                          <w:rFonts w:ascii="Candara" w:hAnsi="Candara" w:eastAsia="Times New Roman" w:cs="Calibri"/>
                          <w:color w:val="4F6228"/>
                          <w:lang w:val="pl-PL" w:bidi="ar-SA"/>
                        </w:rPr>
                        <w:t>Anna Chmielewska 8b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4"/>
                          <w:rFonts w:ascii="Candara" w:hAnsi="Candara" w:eastAsia="Times New Roman" w:cs="Calibri"/>
                          <w:color w:val="4F6228"/>
                          <w:lang w:val="pl-PL" w:bidi="ar-SA"/>
                        </w:rPr>
                        <w:t>Kornelia Niepsz 8b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4"/>
                          <w:rFonts w:ascii="Candara" w:hAnsi="Candara" w:eastAsia="Times New Roman" w:cs="Calibri"/>
                          <w:color w:val="4F6228"/>
                          <w:lang w:val="pl-PL" w:bidi="ar-SA"/>
                        </w:rPr>
                        <w:t>Zuzanna Kadula 8b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4"/>
                          <w:rFonts w:ascii="Candara" w:hAnsi="Candara" w:eastAsia="Times New Roman" w:cs="Calibri"/>
                          <w:color w:val="4F6228"/>
                          <w:lang w:val="pl-PL" w:bidi="ar-SA"/>
                        </w:rPr>
                        <w:t>Mateusz Makowiak 8b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4"/>
                          <w:rFonts w:ascii="Candara" w:hAnsi="Candara" w:eastAsia="Times New Roman" w:cs="Calibri"/>
                          <w:color w:val="4F6228"/>
                          <w:lang w:val="pl-PL" w:bidi="ar-SA"/>
                        </w:rPr>
                        <w:t>Maja Rutkowska 8b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4"/>
                          <w:rFonts w:ascii="Candara" w:hAnsi="Candara" w:eastAsia="Times New Roman" w:cs="Calibri"/>
                          <w:color w:val="4F6228"/>
                          <w:lang w:val="pl-PL" w:bidi="ar-SA"/>
                        </w:rPr>
                        <w:t>Wiktoria Węgrzyn 8b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4"/>
                          <w:rFonts w:ascii="Candara" w:hAnsi="Candara" w:eastAsia="Times New Roman" w:cs="Calibri"/>
                          <w:color w:val="4F6228"/>
                          <w:lang w:val="pl-PL" w:bidi="ar-SA"/>
                        </w:rPr>
                        <w:t>Nikola Jaworska 8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w10:wrap type="square"/>
              </v:roundrect>
            </w:pict>
          </mc:Fallback>
        </mc:AlternateContent>
      </w:r>
      <w:r>
        <w:rPr>
          <w:rFonts w:cs="Calibri" w:ascii="Calibri" w:hAnsi="Calibri"/>
          <w:sz w:val="22"/>
        </w:rPr>
        <w:t xml:space="preserve">i rubryk, ale również szeroko rozumianą działalnością charytatywną. W ciągu niespełna dwóch lat ze sprzedaży kolejnych numerów gazetki szkolnej zebrano łącznie około 2.500 tys. złotych. Wspierano m.in. takie akcje, jak: WOŚP, zbiórka pieniędzy dla uchodźców z Ukrainy, zbiórki pieniędzy dla wałbrzyskiego Schroniska, dla Domu Dziecka oraz dla potrzebujących operacji lub rehabilitacji dzieci. Dlatego serdecznie dziękujemy Wam za pracę, którą włożyliście w powstanie każdego numeru oraz w działalność charytatywną! </w:t>
      </w:r>
    </w:p>
    <w:p>
      <w:pPr>
        <w:pStyle w:val="NormalnyWeb"/>
        <w:spacing w:before="0" w:after="0"/>
        <w:ind w:firstLine="708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nyWeb"/>
        <w:spacing w:before="0" w:after="0"/>
        <w:ind w:firstLine="708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nyWeb"/>
        <w:spacing w:before="0" w:after="0"/>
        <w:ind w:firstLine="708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nyWeb"/>
        <w:spacing w:before="0" w:after="0"/>
        <w:ind w:left="720" w:hanging="0"/>
        <w:jc w:val="center"/>
        <w:rPr/>
      </w:pPr>
      <w:r>
        <w:rPr>
          <w:rFonts w:eastAsia="Microsoft JhengHei UI Light" w:cs="Calibri" w:ascii="Sitka Text" w:hAnsi="Sitka Text"/>
          <w:i/>
          <w:shadow/>
          <w:color w:val="76923C"/>
          <w:sz w:val="20"/>
        </w:rPr>
        <w:t>Dziękujemy Wam za niezwykłe lata współpracy !!!</w:t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964" w:gutter="0" w:header="360" w:top="738" w:footer="166" w:bottom="851"/>
      <w:pgNumType w:fmt="decimal"/>
      <w:cols w:num="2" w:space="5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Gill Sans Ultra Bold">
    <w:charset w:val="ee"/>
    <w:family w:val="swiss"/>
    <w:pitch w:val="variable"/>
  </w:font>
  <w:font w:name="Impact">
    <w:charset w:val="01"/>
    <w:family w:val="roman"/>
    <w:pitch w:val="default"/>
  </w:font>
  <w:font w:name="Segoe UI Black">
    <w:charset w:val="ee"/>
    <w:family w:val="swiss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Sitka Tex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2720</wp:posOffset>
              </wp:positionH>
              <wp:positionV relativeFrom="paragraph">
                <wp:posOffset>-71755</wp:posOffset>
              </wp:positionV>
              <wp:extent cx="9966960" cy="0"/>
              <wp:effectExtent l="635" t="22225" r="0" b="222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6696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pt,-5.65pt" to="771.15pt,-5.65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800080"/>
      </w:rPr>
      <w:t xml:space="preserve">            </w:t>
    </w:r>
    <w:r>
      <w:rPr>
        <w:i/>
        <w:color w:val="00B050"/>
        <w:sz w:val="20"/>
      </w:rPr>
      <w:t xml:space="preserve">Gazetka Publicznej Szkoły Podstawowej Nr 23 w Wałbrzychu                                                                         Gazetka Publicznej Szkoły Podstawowej Nr 23 w Wałbrzychu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4F6228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80340</wp:posOffset>
              </wp:positionV>
              <wp:extent cx="3771900" cy="0"/>
              <wp:effectExtent l="0" t="22225" r="0" b="222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4.2pt" to="359.95pt,14.2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57700</wp:posOffset>
              </wp:positionH>
              <wp:positionV relativeFrom="paragraph">
                <wp:posOffset>180340</wp:posOffset>
              </wp:positionV>
              <wp:extent cx="4343400" cy="0"/>
              <wp:effectExtent l="0" t="22225" r="635" b="222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14.2pt" to="692.95pt,14.2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8000"/>
        <w:sz w:val="20"/>
      </w:rPr>
      <w:t xml:space="preserve">                           </w:t>
    </w:r>
    <w:r>
      <w:rPr>
        <w:i/>
        <w:color w:val="008000"/>
        <w:sz w:val="20"/>
      </w:rPr>
      <w:t>„</w:t>
    </w:r>
    <w:r>
      <w:rPr>
        <w:i/>
        <w:color w:val="008000"/>
        <w:sz w:val="20"/>
      </w:rPr>
      <w:t xml:space="preserve">MY i dwadzieścia trzy”                  marzec/kwiecień                 2022-2023                                     „MY i dwadzieścia trzy” </w:t>
    </w:r>
    <w:r>
      <w:rPr>
        <w:i/>
        <w:color w:val="4F6228"/>
        <w:sz w:val="20"/>
      </w:rPr>
      <w:t xml:space="preserve"> </w:t>
    </w:r>
    <w:r>
      <w:rPr>
        <w:i/>
        <w:color w:val="008000"/>
        <w:sz w:val="20"/>
      </w:rPr>
      <w:t xml:space="preserve">   marzec/kwiecień         2022-2023 </w:t>
    </w:r>
    <w:r>
      <w:rPr>
        <w:i/>
        <w:color w:val="4F6228"/>
        <w:sz w:val="20"/>
      </w:rPr>
      <w:t xml:space="preserve">                </w:t>
    </w:r>
  </w:p>
  <w:p>
    <w:pPr>
      <w:pStyle w:val="Header"/>
      <w:rPr>
        <w:i/>
        <w:i/>
        <w:color w:val="4F6228"/>
        <w:sz w:val="20"/>
      </w:rPr>
    </w:pPr>
    <w:r>
      <w:rPr>
        <w:i/>
        <w:color w:val="4F6228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8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b/>
      <w:bCs/>
      <w:color w:val="80008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FF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  <w:b/>
      <w:color w:val="00008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00080"/>
      <w:sz w:val="4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Calibri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color w:val="00008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800080"/>
      <w:sz w:val="40"/>
    </w:rPr>
  </w:style>
  <w:style w:type="character" w:styleId="WW8Num21z0">
    <w:name w:val="WW8Num21z0"/>
    <w:qFormat/>
    <w:rPr>
      <w:rFonts w:ascii="Wingdings" w:hAnsi="Wingdings" w:cs="Wingdings"/>
      <w:color w:val="00008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800080"/>
      <w:sz w:val="40"/>
    </w:rPr>
  </w:style>
  <w:style w:type="character" w:styleId="WW8Num24z0">
    <w:name w:val="WW8Num24z0"/>
    <w:qFormat/>
    <w:rPr>
      <w:rFonts w:ascii="Symbol" w:hAnsi="Symbol" w:cs="Symbol"/>
      <w:color w:val="8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FF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800080"/>
      <w:sz w:val="4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70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2520" w:hanging="0"/>
    </w:pPr>
    <w:rPr>
      <w:sz w:val="18"/>
    </w:rPr>
  </w:style>
  <w:style w:type="paragraph" w:styleId="Tekstpodstawowywcity3">
    <w:name w:val="Tekst podstawowy wcięty 3"/>
    <w:basedOn w:val="Normal"/>
    <w:qFormat/>
    <w:pPr>
      <w:ind w:left="2700" w:hanging="0"/>
    </w:pPr>
    <w:rPr>
      <w:sz w:val="1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</w:rPr>
  </w:style>
  <w:style w:type="paragraph" w:styleId="Tekstpodstawowy3">
    <w:name w:val="Tekst podstawowy 3"/>
    <w:basedOn w:val="Normal"/>
    <w:qFormat/>
    <w:pPr>
      <w:spacing w:lineRule="auto" w:line="360"/>
      <w:ind w:right="81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1440" w:right="1335" w:hanging="0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1:21:00Z</dcterms:created>
  <dc:creator>p</dc:creator>
  <dc:description/>
  <cp:keywords/>
  <dc:language>en-US</dc:language>
  <cp:lastModifiedBy>Admin</cp:lastModifiedBy>
  <cp:lastPrinted>2016-11-07T19:31:00Z</cp:lastPrinted>
  <dcterms:modified xsi:type="dcterms:W3CDTF">2023-05-20T13:32:00Z</dcterms:modified>
  <cp:revision>42</cp:revision>
  <dc:subject/>
  <dc:title> </dc:title>
</cp:coreProperties>
</file>