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5240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47625</wp:posOffset>
                </wp:positionV>
                <wp:extent cx="4696460" cy="632460"/>
                <wp:effectExtent l="0" t="6350" r="114935" b="114935"/>
                <wp:wrapTight wrapText="bothSides">
                  <wp:wrapPolygon edited="0">
                    <wp:start x="2158" y="0"/>
                    <wp:lineTo x="19442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.2pt;margin-top:3.75pt;width:369.75pt;height:49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16"/>
          <w:lang w:val="en-US" w:eastAsia="en-US"/>
        </w:rPr>
      </w:pPr>
      <w:r>
        <w:rPr>
          <w:rFonts w:cs="Calibri" w:ascii="Verdana" w:hAnsi="Verdana"/>
          <w:b/>
          <w:i/>
          <w:sz w:val="16"/>
          <w:lang w:val="en-US" w:eastAsia="en-US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16"/>
        </w:rPr>
      </w:pPr>
      <w:r>
        <w:rPr>
          <w:rFonts w:cs="Calibri" w:ascii="Verdana" w:hAnsi="Verdana"/>
          <w:b/>
          <w:i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29845</wp:posOffset>
            </wp:positionV>
            <wp:extent cx="2049145" cy="2192655"/>
            <wp:effectExtent l="0" t="0" r="76200" b="76200"/>
            <wp:wrapTight wrapText="bothSides">
              <wp:wrapPolygon edited="0">
                <wp:start x="-60" y="0"/>
                <wp:lineTo x="-60" y="21369"/>
                <wp:lineTo x="61" y="21766"/>
                <wp:lineTo x="549" y="21766"/>
                <wp:lineTo x="549" y="22221"/>
                <wp:lineTo x="22332" y="22221"/>
                <wp:lineTo x="22332" y="681"/>
                <wp:lineTo x="21660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688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984806"/>
          <w:sz w:val="28"/>
          <w:szCs w:val="22"/>
        </w:rPr>
        <w:t>Wisława Szymborsk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</w:rPr>
        <w:t xml:space="preserve">ur. </w:t>
      </w:r>
      <w:r>
        <w:rPr>
          <w:rFonts w:cs="Verdana" w:ascii="Verdana" w:hAnsi="Verdana"/>
          <w:sz w:val="22"/>
          <w:szCs w:val="22"/>
        </w:rPr>
        <w:t xml:space="preserve">2 VII 1923 r. w Kórniku, zm. 1 II 2012 w Krakowie. Polska poetka, eseistka, krytyczka, tłumaczka, felietonistka.  Laureatka literackiej nagrody Nobla za rok 1996. Poetka, osoba słynąca ze skromności i niechęci do udzielania wywiadów, zaskoczona i oszołomiona wiadomością o przyznaniu jej Nobla, powiedziała dziennikarzom, że najbardziej obawia się tego, że teraz będzie musiała być osobą publiczną. W  latach 1945–1948 studiowała filologię polską i socjologię na Uniwersytecie Jagiellońskim. Debiutowała w marcu 1945 wierszem,, Szukam słowa’’ , ogłoszonym w dodatku do „Dziennika Polskiego”. W latach 1953-1981 </w:t>
      </w:r>
      <w:r>
        <w:rPr>
          <w:rFonts w:cs="Cambria" w:ascii="Verdana" w:hAnsi="Verdana"/>
          <w:sz w:val="22"/>
          <w:szCs w:val="22"/>
        </w:rPr>
        <w:t>pracowała</w:t>
      </w:r>
      <w:r>
        <w:rPr>
          <w:rFonts w:cs="Verdana" w:ascii="Verdana" w:hAnsi="Verdana"/>
          <w:sz w:val="22"/>
          <w:szCs w:val="22"/>
        </w:rPr>
        <w:t xml:space="preserve"> w krakowskim tygodniku „Życie Literackie”, gdzie prowadziła dział poezji i stałą rubrykę Lektury nadobowiązkow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2"/>
          <w:szCs w:val="22"/>
        </w:rPr>
        <w:t>Szymbo</w:t>
      </w:r>
      <w:r>
        <w:rPr>
          <w:rFonts w:cs="Verdana" w:ascii="Verdana" w:hAnsi="Verdana"/>
        </w:rPr>
        <w:t xml:space="preserve">rska wydała 13 tomików wierszy. </w:t>
      </w:r>
      <w:r>
        <w:rPr>
          <w:rFonts w:cs="Verdana" w:ascii="Verdana" w:hAnsi="Verdana"/>
          <w:sz w:val="22"/>
          <w:szCs w:val="22"/>
        </w:rPr>
        <w:t xml:space="preserve">Została odznaczona Orderem Orła Białego, Złotym Krzyżem Zasługi, Krzyżem Kawalerskim Orderu Odrodzenia Polski, Złotym Medalem „Zasłużony Kulturze Gloria Artis”. Szymborska opublikowała około 350 wierszy. </w:t>
      </w:r>
      <w:r>
        <w:rPr>
          <w:rFonts w:cs="Verdana" w:ascii="Verdana" w:hAnsi="Verdana"/>
        </w:rPr>
        <w:t xml:space="preserve">Prywatnie poetka bardzo </w:t>
      </w:r>
      <w:r>
        <w:rPr>
          <w:rFonts w:cs="Verdana" w:ascii="Verdana" w:hAnsi="Verdana"/>
          <w:sz w:val="22"/>
          <w:szCs w:val="22"/>
        </w:rPr>
        <w:t>lubiła przebywać z ludźmi, którzy tak jak ona potrafili oddać się literackiej zabawie. Podczas podróży pisała swoje słynne limeryki, robiła wyklejanki z fragmentów starych ilustracji, naklejanych na kartki, które potem wysyłała do przyjaciół i znajomych. W roku 2003 część tej prywatnej tw</w:t>
      </w:r>
      <w:r>
        <w:rPr>
          <w:rFonts w:cs="Verdana" w:ascii="Verdana" w:hAnsi="Verdana"/>
        </w:rPr>
        <w:t>órczości ukazała się w książce „Rymowanki dla dużych dzieci”</w:t>
      </w:r>
      <w:r>
        <w:rPr>
          <w:rFonts w:cs="Verdana" w:ascii="Verdana" w:hAnsi="Verdana"/>
          <w:sz w:val="22"/>
          <w:szCs w:val="22"/>
        </w:rPr>
        <w:t xml:space="preserve">. 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84806"/>
          <w:sz w:val="22"/>
          <w:szCs w:val="22"/>
        </w:rPr>
        <w:t>Ciekawostki o Wisławie Szymborski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czasie okupacji, w 1941 r. zdała maturę na tajnych kompleta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</w:rPr>
        <w:t>Po wojnie rozpoczęła studia polonistyczne, a rok później socjologiczne na Uniwersytecie Jagiellońskim, ale przerwała je, aby podjąć pracę zarobkową w redakcjach czasopism kultural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j wiersze zostały przetłumaczone na ponad czterdzieści języków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</w:rPr>
        <w:t xml:space="preserve">Publikowała także przekłady poezji, głównie z francuskiego </w:t>
        <w:br/>
        <w:t xml:space="preserve">i niemieckiego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k naprawdę nazywała się Maria Wisława Anna Szymborska (później Szymborska-Włodek), ale na co dzień posługiwała się swoim drugim imieni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sława Szymborska za najwybitniejszego polskiego poetę uważała Bolesława Leśmiana. Ceniła również mocno twórczość Czesława Miłosz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woje wiersze pisała na maszynie, w tradycyjny sposób. Nie używała komputera.  </w:t>
      </w:r>
    </w:p>
    <w:p>
      <w:pPr>
        <w:pStyle w:val="Akapitzlist"/>
        <w:spacing w:before="0" w:after="20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</wp:posOffset>
            </wp:positionH>
            <wp:positionV relativeFrom="paragraph">
              <wp:posOffset>157480</wp:posOffset>
            </wp:positionV>
            <wp:extent cx="4131310" cy="3049905"/>
            <wp:effectExtent l="0" t="0" r="76200" b="76200"/>
            <wp:wrapTight wrapText="bothSides">
              <wp:wrapPolygon edited="0">
                <wp:start x="-46" y="0"/>
                <wp:lineTo x="-46" y="21429"/>
                <wp:lineTo x="-46" y="21554"/>
                <wp:lineTo x="277" y="21554"/>
                <wp:lineTo x="277" y="22049"/>
                <wp:lineTo x="21970" y="22049"/>
                <wp:lineTo x="21970" y="495"/>
                <wp:lineTo x="21646" y="0"/>
                <wp:lineTo x="-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1261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Calibri" w:ascii="Verdana" w:hAnsi="Verdana"/>
          <w:b/>
          <w:i/>
          <w:sz w:val="16"/>
        </w:rPr>
        <w:t>Mikołaj Mazurczak 8a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 styczeń/luty              2022/2023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    styczeń/luty           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0080"/>
      <w:sz w:val="40"/>
    </w:rPr>
  </w:style>
  <w:style w:type="character" w:styleId="WW8Num11z0">
    <w:name w:val="WW8Num11z0"/>
    <w:qFormat/>
    <w:rPr>
      <w:rFonts w:ascii="Wingdings" w:hAnsi="Wingdings" w:cs="Wingdings"/>
      <w:color w:val="00008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Symbol" w:hAnsi="Symbol" w:cs="Symbol"/>
      <w:color w:val="8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3:00Z</dcterms:created>
  <dc:creator>p</dc:creator>
  <dc:description/>
  <cp:keywords/>
  <dc:language>en-US</dc:language>
  <cp:lastModifiedBy>Admin</cp:lastModifiedBy>
  <cp:lastPrinted>2016-11-07T19:46:00Z</cp:lastPrinted>
  <dcterms:modified xsi:type="dcterms:W3CDTF">2023-03-11T16:07:00Z</dcterms:modified>
  <cp:revision>34</cp:revision>
  <dc:subject/>
  <dc:title/>
</cp:coreProperties>
</file>