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06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-20.95pt;margin-top:-22.5pt;width:62.95pt;height:35.95pt;mso-wrap-style:none;v-text-anchor:middle">
                <v:fill o:detectmouseclick="t" type="solid" color2="#660066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4480</wp:posOffset>
                </wp:positionH>
                <wp:positionV relativeFrom="paragraph">
                  <wp:posOffset>-62230</wp:posOffset>
                </wp:positionV>
                <wp:extent cx="1390015" cy="1072515"/>
                <wp:effectExtent l="8890" t="11430" r="165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960" cy="107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422.4pt;margin-top:-4.9pt;width:109.4pt;height:8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Y</w:t>
                      </w:r>
                    </w:p>
                  </w:txbxContent>
                </v:textbox>
                <v:path textpathok="t"/>
                <v:textpath on="t" fitshape="t" string="MY" style="font-family:&quot;Arial Black&quot;;font-size:12pt"/>
                <v:fill o:detectmouseclick="t" color2="#00b050"/>
                <v:stroke color="#006600" weight="158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t" o:allowincell="f" style="position:absolute;margin-left:531.85pt;margin-top:0pt;width:214.35pt;height:57.45pt;mso-wrap-style:none;v-text-anchor:middle" type="_x0000_t136">
            <v:path textpathok="t"/>
            <v:textpath on="t" fitshape="t" string=" i dwadzieścia trzy" style="font-family:&quot;Sylfaen&quot;;font-size:12pt"/>
            <v:fill o:detectmouseclick="t" color2="#00b050"/>
            <v:stroke color="#006600" weight="158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06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66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>s.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-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66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>s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0335</wp:posOffset>
                </wp:positionH>
                <wp:positionV relativeFrom="paragraph">
                  <wp:posOffset>-194310</wp:posOffset>
                </wp:positionV>
                <wp:extent cx="4492625" cy="1337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133731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 Antiqua" w:hAnsi="Book Antiqua" w:cs="Book Antiqua"/>
                                <w:color w:val="006600"/>
                                <w:sz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6600"/>
                              </w:rPr>
                              <w:t xml:space="preserve">      </w:t>
                            </w:r>
                            <w:r>
                              <w:rPr>
                                <w:rFonts w:cs="Book Antiqua" w:ascii="Book Antiqua" w:hAnsi="Book Antiqua"/>
                                <w:color w:val="006600"/>
                              </w:rPr>
                              <w:t xml:space="preserve">Nr  3   styczeń/luty       </w:t>
                            </w:r>
                            <w:r>
                              <w:rPr>
                                <w:rFonts w:cs="Book Antiqua" w:ascii="Book Antiqua" w:hAnsi="Book Antiqua"/>
                                <w:color w:val="006600"/>
                                <w:sz w:val="22"/>
                              </w:rPr>
                              <w:t>2022-2023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 Antiqua" w:hAnsi="Book Antiqua" w:cs="Book Antiqua"/>
                                <w:color w:val="006600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66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53.75pt;height:105.3pt;mso-wrap-distance-left:9.05pt;mso-wrap-distance-right:9.05pt;mso-wrap-distance-top:0pt;mso-wrap-distance-bottom:0pt;margin-top:-15.3pt;mso-position-vertical-relative:text;margin-left:411.05pt;mso-position-horizontal-relative:text">
                <v:textbox inset="0.100694444444444in,0.0506944444444444in,0.0791666666666667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 Antiqua" w:hAnsi="Book Antiqua" w:cs="Book Antiqua"/>
                          <w:color w:val="006600"/>
                          <w:sz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6600"/>
                        </w:rPr>
                        <w:t xml:space="preserve">      </w:t>
                      </w:r>
                      <w:r>
                        <w:rPr>
                          <w:rFonts w:cs="Book Antiqua" w:ascii="Book Antiqua" w:hAnsi="Book Antiqua"/>
                          <w:color w:val="006600"/>
                        </w:rPr>
                        <w:t xml:space="preserve">Nr  3   styczeń/luty       </w:t>
                      </w:r>
                      <w:r>
                        <w:rPr>
                          <w:rFonts w:cs="Book Antiqua" w:ascii="Book Antiqua" w:hAnsi="Book Antiqua"/>
                          <w:color w:val="006600"/>
                          <w:sz w:val="22"/>
                        </w:rPr>
                        <w:t>2022-2023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 Antiqua" w:hAnsi="Book Antiqua" w:cs="Book Antiqua"/>
                          <w:color w:val="006600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0066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</wp:posOffset>
                </wp:positionH>
                <wp:positionV relativeFrom="paragraph">
                  <wp:posOffset>45085</wp:posOffset>
                </wp:positionV>
                <wp:extent cx="4476115" cy="6813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72"/>
                                <w:szCs w:val="52"/>
                              </w:rPr>
                              <w:t>Ciekawost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53.8pt;height:55pt;mso-wrap-distance-left:9.05pt;mso-wrap-distance-right:9.05pt;mso-wrap-distance-top:0pt;mso-wrap-distance-bottom:0pt;margin-top:3.55pt;mso-position-vertical-relative:text;margin-left:7.3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7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72"/>
                          <w:szCs w:val="52"/>
                        </w:rPr>
                        <w:t>Ciekawost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4680" w:leader="none"/>
        </w:tabs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5253990</wp:posOffset>
                </wp:positionV>
                <wp:extent cx="4952365" cy="724535"/>
                <wp:effectExtent l="10160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5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7.85pt;margin-top:413.7pt;width:389.9pt;height:57pt;mso-wrap-style:none;v-text-anchor:middle">
                <v:fill o:detectmouseclick="t" type="solid" color2="#330033"/>
                <v:stroke color="#00660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29225</wp:posOffset>
            </wp:positionH>
            <wp:positionV relativeFrom="paragraph">
              <wp:posOffset>5495925</wp:posOffset>
            </wp:positionV>
            <wp:extent cx="601980" cy="629285"/>
            <wp:effectExtent l="0" t="0" r="0" b="0"/>
            <wp:wrapNone/>
            <wp:docPr id="8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9225</wp:posOffset>
                </wp:positionH>
                <wp:positionV relativeFrom="paragraph">
                  <wp:posOffset>5411470</wp:posOffset>
                </wp:positionV>
                <wp:extent cx="4493260" cy="1270"/>
                <wp:effectExtent l="635" t="15875" r="63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35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1.75pt;margin-top:426.1pt;width:353.75pt;height:0.05pt" type="_x0000_t32">
                <v:stroke color="purple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0335</wp:posOffset>
                </wp:positionH>
                <wp:positionV relativeFrom="paragraph">
                  <wp:posOffset>4045585</wp:posOffset>
                </wp:positionV>
                <wp:extent cx="4493260" cy="1270"/>
                <wp:effectExtent l="635" t="15875" r="63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35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05pt;margin-top:318.55pt;width:353.75pt;height:0.05pt" type="_x0000_t32">
                <v:stroke color="purple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76185</wp:posOffset>
                </wp:positionH>
                <wp:positionV relativeFrom="paragraph">
                  <wp:posOffset>4111625</wp:posOffset>
                </wp:positionV>
                <wp:extent cx="1270" cy="120840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55pt;margin-top:323.75pt;width:0.05pt;height:95.15pt" type="_x0000_t32">
                <v:stroke color="#0066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5146040</wp:posOffset>
                </wp:positionH>
                <wp:positionV relativeFrom="paragraph">
                  <wp:posOffset>3714750</wp:posOffset>
                </wp:positionV>
                <wp:extent cx="3209925" cy="396875"/>
                <wp:effectExtent l="635" t="635" r="76200" b="76200"/>
                <wp:wrapSquare wrapText="bothSides"/>
                <wp:docPr id="1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a5a5a5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Autor: </w:t>
                            </w:r>
                            <w:r>
                              <w:rPr>
                                <w:kern w:val="2"/>
                                <w:i/>
                                <w:szCs w:val="22"/>
                                <w:sz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Maja Rutkowska 8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stroked="f" o:allowincell="f" style="position:absolute;margin-left:405.2pt;margin-top:292.5pt;width:252.7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Autor: </w:t>
                      </w:r>
                      <w:r>
                        <w:rPr>
                          <w:kern w:val="2"/>
                          <w:i/>
                          <w:szCs w:val="22"/>
                          <w:sz w:val="22"/>
                          <w:b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Maja Rutkowska 8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58815</wp:posOffset>
            </wp:positionH>
            <wp:positionV relativeFrom="paragraph">
              <wp:posOffset>477520</wp:posOffset>
            </wp:positionV>
            <wp:extent cx="3800475" cy="410273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52065</wp:posOffset>
                </wp:positionH>
                <wp:positionV relativeFrom="paragraph">
                  <wp:posOffset>3549015</wp:posOffset>
                </wp:positionV>
                <wp:extent cx="203454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28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16"/>
                                <w:szCs w:val="20"/>
                              </w:rPr>
                              <w:t>Natasza Brzuzy kl. 6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1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0.2pt;height:22pt;mso-wrap-distance-left:9.05pt;mso-wrap-distance-right:9.05pt;mso-wrap-distance-top:0pt;mso-wrap-distance-bottom:0pt;margin-top:279.45pt;mso-position-vertical-relative:text;margin-left:200.95pt;mso-position-horizontal-relative:text">
                <v:textbox>
                  <w:txbxContent>
                    <w:p>
                      <w:pPr>
                        <w:pStyle w:val="NormalnyWeb"/>
                        <w:spacing w:before="0" w:after="280"/>
                        <w:jc w:val="right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16"/>
                          <w:szCs w:val="20"/>
                        </w:rPr>
                        <w:t>Natasza Brzuzy kl. 6b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00"/>
                          <w:sz w:val="16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16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7505</wp:posOffset>
                </wp:positionH>
                <wp:positionV relativeFrom="paragraph">
                  <wp:posOffset>5266055</wp:posOffset>
                </wp:positionV>
                <wp:extent cx="4937760" cy="6623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80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440" w:hanging="126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18"/>
                              </w:rPr>
                              <w:t>Numer opracował zespół gazetki szkolnej „My i dwadzieścia trzy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440" w:hanging="12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color w:val="006600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color w:val="00660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18"/>
                              </w:rPr>
                              <w:t xml:space="preserve">Opiekun: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6600"/>
                                <w:sz w:val="16"/>
                              </w:rPr>
                              <w:t xml:space="preserve"> Magdalena Surmiak-Łukowicz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olor w:val="3366FF"/>
                              </w:rPr>
                            </w:pPr>
                            <w:r>
                              <w:rPr>
                                <w:rFonts w:cs="Comic Sans MS"/>
                                <w:b w:val="false"/>
                                <w:i w:val="false"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2.15pt;mso-wrap-distance-left:9.05pt;mso-wrap-distance-right:9.05pt;mso-wrap-distance-top:0pt;mso-wrap-distance-bottom:0pt;margin-top:414.65pt;mso-position-vertical-relative:text;margin-left:-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80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left="1440" w:hanging="1260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</w:rPr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18"/>
                        </w:rPr>
                        <w:t>Numer opracował zespół gazetki szkolnej „My i dwadzieścia trzy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left="1440" w:hanging="12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color w:val="006600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color w:val="006600"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66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18"/>
                        </w:rPr>
                        <w:t xml:space="preserve">Opiekun:  </w:t>
                      </w:r>
                      <w:r>
                        <w:rPr>
                          <w:rFonts w:cs="Comic Sans MS" w:ascii="Comic Sans MS" w:hAnsi="Comic Sans MS"/>
                          <w:i/>
                          <w:color w:val="006600"/>
                          <w:sz w:val="16"/>
                        </w:rPr>
                        <w:t xml:space="preserve"> Magdalena Surmiak-Łukowicz</w:t>
                      </w:r>
                    </w:p>
                    <w:p>
                      <w:pPr>
                        <w:pStyle w:val="Heading6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olor w:val="3366FF"/>
                        </w:rPr>
                      </w:pPr>
                      <w:r>
                        <w:rPr>
                          <w:rFonts w:cs="Comic Sans MS"/>
                          <w:b w:val="false"/>
                          <w:i w:val="false"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7795</wp:posOffset>
                </wp:positionH>
                <wp:positionV relativeFrom="paragraph">
                  <wp:posOffset>5495925</wp:posOffset>
                </wp:positionV>
                <wp:extent cx="4495165" cy="62928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629285"/>
                        </a:xfrm>
                        <a:prstGeom prst="rect"/>
                        <a:solidFill>
                          <a:srgbClr val="CCFFCC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azetka  redagowana przez uczniów i uczennice Publicznej Szkoły Podstawowej Nr 23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. Wojsk Ochrony Pogranicza w Wałbrzychu.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Adres: ul. A.Struga 3, 58-301 Wałbrzych, tel./fax 8424400, 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000000"/>
                                  <w:sz w:val="14"/>
                                  <w:szCs w:val="14"/>
                                </w:rPr>
                                <w:t>psp23@walbrzych.edu.pl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</w:rPr>
                              <w:t xml:space="preserve">  http://psp23.walbrzych.edu.pl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color w:val="0F243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F243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</w:rPr>
                              <w:t xml:space="preserve">Informacje o szkole pod adresem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ww.psp23.walbrzych.edu.pl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53.95pt;height:49.55pt;mso-wrap-distance-left:9.05pt;mso-wrap-distance-right:9.05pt;mso-wrap-distance-top:0pt;mso-wrap-distance-bottom:0pt;margin-top:432.75pt;mso-position-vertical-relative:text;margin-left:410.85pt;mso-position-horizontal-relative:text">
                <v:fill opacity="43253.1f"/>
                <v:textbox inset="0.0201388888888889in,0.0506944444444444in,0.0201388888888889in,0.0506944444444444in">
                  <w:txbxContent>
                    <w:p>
                      <w:pPr>
                        <w:pStyle w:val="TextBody"/>
                        <w:ind w:left="851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Gazetka  redagowana przez uczniów i uczennice Publicznej Szkoły Podstawowej Nr 23</w:t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m. Wojsk Ochrony Pogranicza w Wałbrzychu.</w:t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Adres: ul. A.Struga 3, 58-301 Wałbrzych, tel./fax 8424400, </w:t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rebuchet MS" w:ascii="Trebuchet MS" w:hAnsi="Trebuchet MS"/>
                            <w:color w:val="000000"/>
                            <w:sz w:val="14"/>
                            <w:szCs w:val="14"/>
                          </w:rPr>
                          <w:t>psp23@walbrzych.edu.pl</w:t>
                        </w:r>
                      </w:hyperlink>
                      <w:r>
                        <w:rPr>
                          <w:sz w:val="14"/>
                          <w:szCs w:val="14"/>
                        </w:rPr>
                        <w:t xml:space="preserve">  http://psp23.walbrzych.edu.pl</w:t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color w:val="0F243E"/>
                          <w:sz w:val="14"/>
                          <w:szCs w:val="14"/>
                        </w:rPr>
                      </w:pPr>
                      <w:r>
                        <w:rPr>
                          <w:color w:val="0F243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color w:val="0F243E"/>
                          <w:sz w:val="16"/>
                          <w:szCs w:val="16"/>
                        </w:rPr>
                      </w:pPr>
                      <w:r>
                        <w:rPr>
                          <w:color w:val="0F243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color w:val="0F243E"/>
                          <w:sz w:val="16"/>
                          <w:szCs w:val="16"/>
                        </w:rPr>
                      </w:pPr>
                      <w:r>
                        <w:rPr>
                          <w:color w:val="0F243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color w:val="0F243E"/>
                          <w:sz w:val="16"/>
                          <w:szCs w:val="16"/>
                        </w:rPr>
                      </w:pPr>
                      <w:r>
                        <w:rPr>
                          <w:color w:val="0F243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/>
                      </w:pPr>
                      <w:r>
                        <w:rPr>
                          <w:color w:val="0F243E"/>
                          <w:sz w:val="16"/>
                          <w:szCs w:val="16"/>
                        </w:rPr>
                        <w:t xml:space="preserve">Informacje o szkole pod adresem </w:t>
                      </w:r>
                      <w:r>
                        <w:rPr>
                          <w:sz w:val="16"/>
                          <w:szCs w:val="16"/>
                        </w:rPr>
                        <w:t>www.psp23.walbrzych.edu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0335</wp:posOffset>
                </wp:positionH>
                <wp:positionV relativeFrom="paragraph">
                  <wp:posOffset>4046220</wp:posOffset>
                </wp:positionV>
                <wp:extent cx="2297430" cy="136588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365885"/>
                        </a:xfrm>
                        <a:prstGeom prst="rect"/>
                        <a:solidFill>
                          <a:srgbClr val="FBD4B4">
                            <a:alpha val="2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</w:rPr>
                              <w:t>W tym numerz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Nasze akcje……………………..…….……………………………2 Zasady bezpieczeństwa.…………………………………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Palce lizać………..…………………..………………….…………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Kącik muzyczny…………………………………………………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Ciekawi ludzie….…………………………………………..…6-7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180.9pt;height:107.55pt;mso-wrap-distance-left:9.05pt;mso-wrap-distance-right:9.05pt;mso-wrap-distance-top:0pt;mso-wrap-distance-bottom:0pt;margin-top:318.6pt;mso-position-vertical-relative:text;margin-left:411.05pt;mso-position-horizontal-relative:text">
                <v:fill opacity="15073.05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0"/>
                        </w:rPr>
                      </w:pPr>
                      <w:r>
                        <w:rPr>
                          <w:b/>
                          <w:color w:val="006600"/>
                          <w:sz w:val="20"/>
                        </w:rPr>
                        <w:t>W tym numerz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0"/>
                        </w:rPr>
                      </w:pPr>
                      <w:r>
                        <w:rPr>
                          <w:b/>
                          <w:color w:val="0066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Nasze akcje……………………..…….……………………………2 Zasady bezpieczeństwa.………………………………….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Palce lizać………..…………………..………………….…………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Kącik muzyczny………………………………………………….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Ciekawi ludzie….…………………………………………..…6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17765</wp:posOffset>
                </wp:positionH>
                <wp:positionV relativeFrom="paragraph">
                  <wp:posOffset>4046220</wp:posOffset>
                </wp:positionV>
                <wp:extent cx="2197735" cy="137541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375410"/>
                        </a:xfrm>
                        <a:prstGeom prst="rect"/>
                        <a:solidFill>
                          <a:srgbClr val="FBD4B4">
                            <a:alpha val="2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6600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66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Na sportowo!........……….………………………………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Warto obejrzeć……..……………………………………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Avatar „Istota wody”…………….………………..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Ciekawe miejsca.….……………………………………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Ciekawostki ……………………..……………………….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173.05pt;height:108.3pt;mso-wrap-distance-left:9.05pt;mso-wrap-distance-right:9.05pt;mso-wrap-distance-top:0pt;mso-wrap-distance-bottom:0pt;margin-top:318.6pt;mso-position-vertical-relative:text;margin-left:591.95pt;mso-position-horizontal-relative:text">
                <v:fill opacity="15073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660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66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6600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6600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Na sportowo!........……….………………………………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Warto obejrzeć……..……………………………………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Avatar „Istota wody”…………….………………...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Ciekawe miejsca.….…………………………………….1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Ciekawostki ……………………..………………………..1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880</wp:posOffset>
                </wp:positionH>
                <wp:positionV relativeFrom="paragraph">
                  <wp:posOffset>3943985</wp:posOffset>
                </wp:positionV>
                <wp:extent cx="4891405" cy="1125855"/>
                <wp:effectExtent l="0" t="0" r="17145" b="1714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11430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Sprzedaż tego numeru gazetki wspiera akcję charytatywną, dlatego dołącz do Nas! Kup gazetkę i pomóż potrzebującym zwierzętom! Pieniądze ze sprzedaży trzeciego numeru gazetki „My i dwadzieścia trzy” będą wspierały Schronisko dla Zwierząt w Wałbrzychu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Liczymy na Wa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5pt;height:90pt;mso-wrap-distance-left:9.05pt;mso-wrap-distance-right:9.05pt;mso-wrap-distance-top:0pt;mso-wrap-distance-bottom:0pt;margin-top:310.55pt;mso-position-vertical-relative:text;margin-left:-14.4pt;mso-position-horizontal-relative:text">
                <v:shadow on="t" color="#4E6128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  <w:t>Sprzedaż tego numeru gazetki wspiera akcję charytatywną, dlatego dołącz do Nas! Kup gazetkę i pomóż potrzebującym zwierzętom! Pieniądze ze sprzedaży trzeciego numeru gazetki „My i dwadzieścia trzy” będą wspierały Schronisko dla Zwierząt w Wałbrzychu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  <w:t>Liczymy na Wa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705</wp:posOffset>
                </wp:positionH>
                <wp:positionV relativeFrom="paragraph">
                  <wp:posOffset>653415</wp:posOffset>
                </wp:positionV>
                <wp:extent cx="2091055" cy="728980"/>
                <wp:effectExtent l="0" t="0" r="17145" b="17145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746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Liczba owiec w Australii trzykrotnie przewyższa liczbę lud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FFFFFF" style="position:absolute;rotation:-0;width:166pt;height:58.75pt;mso-wrap-distance-left:9.05pt;mso-wrap-distance-right:9.05pt;mso-wrap-distance-top:0pt;mso-wrap-distance-bottom:0pt;margin-top:51.45pt;mso-position-vertical-relative:text;margin-left:14.15pt;mso-position-horizontal-relative:text">
                <v:shadow on="t" color="#4E6128" offset="1.35pt,1.35pt"/>
                <v:fill type="gradient" angle="-180" focus="50%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>Liczba owiec w Australii trzykrotnie przewyższa liczbę lud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8405</wp:posOffset>
                </wp:positionH>
                <wp:positionV relativeFrom="paragraph">
                  <wp:posOffset>703580</wp:posOffset>
                </wp:positionV>
                <wp:extent cx="2009140" cy="728980"/>
                <wp:effectExtent l="0" t="0" r="17145" b="17145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746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Cs w:val="20"/>
                              </w:rPr>
                              <w:t>Kwiatem wanilii płacono podatki w królestwie Aza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59.55pt;height:58.75pt;mso-wrap-distance-left:9.05pt;mso-wrap-distance-right:9.05pt;mso-wrap-distance-top:0pt;mso-wrap-distance-bottom:0pt;margin-top:55.4pt;mso-position-vertical-relative:text;margin-left:195.15pt;mso-position-horizontal-relative:text">
                <v:shadow on="t" color="#3F3151" offset="1.35pt,1.35pt"/>
                <v:fill type="gradient" angle="-180" color2="#FABF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Cs w:val="20"/>
                        </w:rPr>
                        <w:t>Kwiatem wanilii płacono podatki w królestwie Aza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705</wp:posOffset>
                </wp:positionH>
                <wp:positionV relativeFrom="paragraph">
                  <wp:posOffset>1501140</wp:posOffset>
                </wp:positionV>
                <wp:extent cx="2012315" cy="957580"/>
                <wp:effectExtent l="0" t="0" r="17145" b="17145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974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8"/>
                              </w:rPr>
                              <w:t xml:space="preserve">Najcięższy wyhodowany arbuz ważył aż 118kg 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8"/>
                              </w:rPr>
                              <w:t>(US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59.8pt;height:76.75pt;mso-wrap-distance-left:9.05pt;mso-wrap-distance-right:9.05pt;mso-wrap-distance-top:0pt;mso-wrap-distance-bottom:0pt;margin-top:118.2pt;mso-position-vertical-relative:text;margin-left:14.1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Cs w:val="18"/>
                        </w:rPr>
                        <w:t xml:space="preserve">Najcięższy wyhodowany arbuz ważył aż 118kg 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Cs w:val="18"/>
                        </w:rPr>
                        <w:t>(U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8865</wp:posOffset>
                </wp:positionH>
                <wp:positionV relativeFrom="paragraph">
                  <wp:posOffset>1596390</wp:posOffset>
                </wp:positionV>
                <wp:extent cx="2296795" cy="738505"/>
                <wp:effectExtent l="0" t="0" r="17145" b="17145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755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28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ą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28"/>
                                <w:szCs w:val="20"/>
                              </w:rPr>
                              <w:t>b Bartek to jedno z najstarszych drzew w Polsce- ma 700 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2.2pt;height:59.5pt;mso-wrap-distance-left:9.05pt;mso-wrap-distance-right:9.05pt;mso-wrap-distance-top:0pt;mso-wrap-distance-bottom:0pt;margin-top:125.7pt;mso-position-vertical-relative:text;margin-left:184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sto MT" w:ascii="Calisto MT" w:hAnsi="Calisto MT"/>
                          <w:b/>
                          <w:sz w:val="28"/>
                          <w:szCs w:val="20"/>
                        </w:rPr>
                        <w:t>D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>ą</w:t>
                      </w:r>
                      <w:r>
                        <w:rPr>
                          <w:rFonts w:cs="Calisto MT" w:ascii="Calisto MT" w:hAnsi="Calisto MT"/>
                          <w:b/>
                          <w:sz w:val="28"/>
                          <w:szCs w:val="20"/>
                        </w:rPr>
                        <w:t>b Bartek to jedno z najstarszych drzew w Polsce- ma 700 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</wp:posOffset>
                </wp:positionH>
                <wp:positionV relativeFrom="paragraph">
                  <wp:posOffset>2653665</wp:posOffset>
                </wp:positionV>
                <wp:extent cx="2017395" cy="890905"/>
                <wp:effectExtent l="0" t="0" r="17145" b="17145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908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Cs w:val="20"/>
                              </w:rPr>
                              <w:t>W ciągu całego życia człowiek wykonuje średnio 500 milionów oddech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60.2pt;height:71.5pt;mso-wrap-distance-left:9.05pt;mso-wrap-distance-right:9.05pt;mso-wrap-distance-top:0pt;mso-wrap-distance-bottom:0pt;margin-top:208.95pt;mso-position-vertical-relative:text;margin-left:19.9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0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Cs w:val="20"/>
                        </w:rPr>
                        <w:t>W ciągu całego życia człowiek wykonuje średnio 500 milionów oddech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8405</wp:posOffset>
                </wp:positionH>
                <wp:positionV relativeFrom="paragraph">
                  <wp:posOffset>2510790</wp:posOffset>
                </wp:positionV>
                <wp:extent cx="2091055" cy="898525"/>
                <wp:effectExtent l="0" t="0" r="17145" b="17145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91567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Ziemia jest jedyną planetą w układzie słonecznym, której nazwa nie pochodzi od imienia Bo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66pt;height:72.1pt;mso-wrap-distance-left:9.05pt;mso-wrap-distance-right:9.05pt;mso-wrap-distance-top:0pt;mso-wrap-distance-bottom:0pt;margin-top:197.7pt;mso-position-vertical-relative:text;margin-left:195.1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0"/>
                        </w:rPr>
                        <w:t>Ziemia jest jedyną planetą w układzie słonecznym, której nazwa nie pochodzi od imienia B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964" w:gutter="0" w:header="360" w:top="738" w:footer="166" w:bottom="851"/>
      <w:pgNumType w:fmt="decimal"/>
      <w:cols w:num="2" w:space="8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ook Antiqua">
    <w:charset w:val="ee"/>
    <w:family w:val="roman"/>
    <w:pitch w:val="variable"/>
  </w:font>
  <w:font w:name="Kristen ITC">
    <w:charset w:val="00"/>
    <w:family w:val="script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180340</wp:posOffset>
              </wp:positionV>
              <wp:extent cx="3771900" cy="0"/>
              <wp:effectExtent l="0" t="22225" r="0" b="2222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4.2pt" to="359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8000"/>
        <w:sz w:val="20"/>
      </w:rPr>
      <w:t xml:space="preserve">                             „</w:t>
    </w:r>
    <w:r>
      <w:rPr>
        <w:i/>
        <w:color w:val="008000"/>
        <w:sz w:val="20"/>
      </w:rPr>
      <w:t xml:space="preserve">MY i dwadzieścia trzy” </w:t>
    </w:r>
    <w:r>
      <w:rPr>
        <w:i/>
        <w:color w:val="800080"/>
        <w:sz w:val="20"/>
      </w:rPr>
      <w:t xml:space="preserve">                   </w:t>
    </w:r>
    <w:r>
      <w:rPr>
        <w:i/>
        <w:color w:val="008000"/>
        <w:sz w:val="20"/>
      </w:rPr>
      <w:t xml:space="preserve">  styczeń/luty             202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i/>
      <w:color w:val="8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i/>
      <w:i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" w:hanging="0"/>
      <w:outlineLvl w:val="8"/>
    </w:pPr>
    <w:rPr>
      <w:rFonts w:ascii="Comic Sans MS" w:hAnsi="Comic Sans MS" w:cs="Comic Sans MS"/>
      <w:bCs/>
      <w:i/>
      <w:iCs/>
      <w:color w:val="0000FF"/>
      <w:sz w:val="20"/>
    </w:rPr>
  </w:style>
  <w:style w:type="character" w:styleId="WW8Num1z0">
    <w:name w:val="WW8Num1z0"/>
    <w:qFormat/>
    <w:rPr>
      <w:rFonts w:ascii="Symbol" w:hAnsi="Symbol" w:cs="Symbol"/>
      <w:color w:val="33CC33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FF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CC33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30"/>
    </w:pPr>
    <w:rPr/>
  </w:style>
  <w:style w:type="paragraph" w:styleId="Tekstpodstawowy2">
    <w:name w:val="Tekst podstawowy 2"/>
    <w:basedOn w:val="Normal"/>
    <w:qFormat/>
    <w:pPr>
      <w:jc w:val="both"/>
    </w:pPr>
    <w:rPr>
      <w:color w:val="800080"/>
      <w:sz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FF"/>
      <w:sz w:val="20"/>
    </w:rPr>
  </w:style>
  <w:style w:type="paragraph" w:styleId="Tekstpodstawowywcity2">
    <w:name w:val="Tekst podstawowy wcięty 2"/>
    <w:basedOn w:val="Normal"/>
    <w:qFormat/>
    <w:pPr>
      <w:ind w:left="900" w:hanging="0"/>
    </w:pPr>
    <w:rPr>
      <w:i/>
      <w:iCs/>
      <w:sz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sp23@walbrzych.edu.pl" TargetMode="External"/><Relationship Id="rId5" Type="http://schemas.openxmlformats.org/officeDocument/2006/relationships/hyperlink" Target="mailto:psp23@walbrzych.edu.pl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1:54:00Z</dcterms:created>
  <dc:creator>p</dc:creator>
  <dc:description/>
  <cp:keywords/>
  <dc:language>en-US</dc:language>
  <cp:lastModifiedBy>Admin</cp:lastModifiedBy>
  <cp:lastPrinted>2016-11-07T19:45:00Z</cp:lastPrinted>
  <dcterms:modified xsi:type="dcterms:W3CDTF">2023-03-11T17:01:00Z</dcterms:modified>
  <cp:revision>33</cp:revision>
  <dc:subject/>
  <dc:title/>
</cp:coreProperties>
</file>