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9.6pt;margin-top:13.5pt;width:281.95pt;height:41.1pt;mso-wrap-style:none;v-text-anchor:middle" type="_x0000_t136">
            <v:path textpathok="t"/>
            <v:textpath on="t" fitshape="t" string="WARTO PRZECZYTA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Forte" w:hAnsi="Forte" w:cs="Forte"/>
          <w:color w:val="C00000"/>
          <w:sz w:val="14"/>
          <w:lang w:val="en-US" w:eastAsia="en-US"/>
        </w:rPr>
      </w:pPr>
      <w:r>
        <w:rPr>
          <w:rFonts w:cs="Forte" w:ascii="Forte" w:hAnsi="Forte"/>
          <w:color w:val="C0000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48260</wp:posOffset>
                </wp:positionV>
                <wp:extent cx="2838450" cy="373380"/>
                <wp:effectExtent l="83820" t="176530" r="73660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muzycz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74.3pt;margin-top:3.8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muzyczny</w:t>
                      </w:r>
                    </w:p>
                  </w:txbxContent>
                </v:textbox>
                <v:path textpathok="t"/>
                <v:textpath on="t" fitshape="t" string="Kącik muzyczny" style="font-family:&quot;Impact&quot;;font-size:12pt"/>
                <v:fill o:detectmouseclick="t" type="solid" color2="#68b8f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shd w:fill="984806" w:val="clear"/>
        <w:jc w:val="center"/>
        <w:rPr>
          <w:rFonts w:ascii="Cambria" w:hAnsi="Cambria" w:eastAsia="MS Gothic;ＭＳ ゴシック" w:cs="Calibri Light"/>
          <w:b/>
          <w:b/>
          <w:i/>
          <w:i/>
          <w:color w:val="FF0000"/>
          <w:sz w:val="32"/>
          <w:szCs w:val="32"/>
        </w:rPr>
      </w:pPr>
      <w:r>
        <w:rPr>
          <w:rFonts w:eastAsia="MS Gothic;ＭＳ ゴシック" w:cs="Calibri Light" w:ascii="Cambria" w:hAnsi="Cambria"/>
          <w:b/>
          <w:i/>
          <w:color w:val="FFFFFF"/>
          <w:sz w:val="32"/>
          <w:szCs w:val="32"/>
        </w:rPr>
        <w:t>Muzyka filmowa</w:t>
      </w:r>
    </w:p>
    <w:p>
      <w:pPr>
        <w:pStyle w:val="Normal"/>
        <w:jc w:val="both"/>
        <w:rPr>
          <w:rFonts w:ascii="Cambria" w:hAnsi="Cambria" w:eastAsia="MS Gothic;ＭＳ ゴシック" w:cs="Calibri Light"/>
          <w:b/>
          <w:b/>
          <w:i/>
          <w:i/>
          <w:color w:val="FF0000"/>
          <w:sz w:val="22"/>
          <w:szCs w:val="22"/>
        </w:rPr>
      </w:pPr>
      <w:r>
        <w:rPr>
          <w:rFonts w:eastAsia="MS Gothic;ＭＳ ゴシック" w:cs="Calibri Light" w:ascii="Cambria" w:hAnsi="Cambria"/>
          <w:b/>
          <w:i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701415</wp:posOffset>
            </wp:positionV>
            <wp:extent cx="2347595" cy="1749425"/>
            <wp:effectExtent l="0" t="0" r="0" b="0"/>
            <wp:wrapTight wrapText="bothSides">
              <wp:wrapPolygon edited="0">
                <wp:start x="-122" y="0"/>
                <wp:lineTo x="-122" y="21430"/>
                <wp:lineTo x="21600" y="21430"/>
                <wp:lineTo x="21600" y="0"/>
                <wp:lineTo x="-122" y="0"/>
              </wp:wrapPolygon>
            </wp:wrapTight>
            <wp:docPr id="7" name="filmmu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mmu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0"/>
        </w:rPr>
        <w:t>Realizując jakikolwiek film musimy zadbać o ścieżkę dźwiękową, w tym także o muzykę. Jednak czy jest ona naprawdę potrzebna?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Współczesne filmy możemy uznać za doświadczenie audiowizualne, co oznacza, że nie tylko je oglądamy, ale również - często nie zdając sobie z tego sprawy - zwracamy uwagę na to, co słyszymy. Wszelkie szmery, piski, szurania, stukania oraz masa innych drobnych dźwięków - są naturalne i potrzebne. Brak tych dźwięków i idąca za tym absolutna cisza drażni odbiorcę, któremu może się wówczas wydawać, że coś się zwyczajnie zepsuło. Film często nazywany jest Dziesiątą Muzą (określenie to utworzył Karol Irzykowski w swojej monografii z 1924 roku.). Trzeba przyznać, że jest to wielkie wyróżnienie, o które 9 Muz Apolla mogłyby poczuć się urażone. Mówiąc o tak dawnych czasach muszę wspomnieć, że muzyka jest starsza od filmu - powstała już w starożytności. Z tego powodu, czy aby na pewno zasługuje, żeby być taką podrzędną wobec obrazu? Czy dobra muzyka może służyć jedynie do podkreślania tego, co dzieje się na ekranie i uzupełniać go? Zdecydowanie nie. Może oznaczać o wiele więcej. W końcu dobra muzyka filmowa jest w stanie istnieć samodzielnie, bez znanej przyczyny jej powstania. Wielokrotnie mamy do czynienia z utworami, które zna niemal każdy, a o filmach z nimi związanymi nikt nie pamięta. Pokazuje to choćby utwór Vangelisa „Chariots of Fire” z filmu „Rydwany Ognia”. Muzyka nie jest tylko dodatkiem do obrazu. Wręcz przeciwnie - ukazuje emocje, często buduje nastrój, wyraża to, czego obraz wyrazić nie jest w stanie. </w:t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Nikola Jaworska kl. 8c</w:t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9005</wp:posOffset>
            </wp:positionH>
            <wp:positionV relativeFrom="paragraph">
              <wp:posOffset>38100</wp:posOffset>
            </wp:positionV>
            <wp:extent cx="2399665" cy="3715385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8" name="poza-czasem-w-iext12193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za-czasem-w-iext121938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hd w:fill="FFFFFF" w:val="clear"/>
        </w:rPr>
        <w:t>„</w:t>
      </w:r>
      <w:r>
        <w:rPr>
          <w:rFonts w:cs="Cambria" w:ascii="Cambria" w:hAnsi="Cambria"/>
          <w:b/>
          <w:color w:val="000000"/>
          <w:shd w:fill="FFFFFF" w:val="clear"/>
        </w:rPr>
        <w:t xml:space="preserve">Poza czasem” </w:t>
      </w:r>
      <w:r>
        <w:rPr>
          <w:rFonts w:cs="Cambria" w:ascii="Cambria" w:hAnsi="Cambria"/>
          <w:shd w:fill="FFFFFF" w:val="clear"/>
        </w:rPr>
        <w:t>Ta książka autorstwa Agnieszki Rusin opowiada o losach młodej dziewczyny. Amanda jest osiemnastolatką, która wraz z rodzicami przeprowadza się z Polski do Irlandii. Jej rodzice znaleźli pracę w mieście zwanym Portrush. Nowa, dobra praca miała postawić ich rodzinę na nogi po wielkich trudnościach finansowych. Amanda powoli przyzwyczaja się do Portrush i znajduje przyjaciółkę – Jessicę. Zaczyna jednak unikać jej starszego brata, któremu wyraźnie wpadła w oko. Chłopak robi się bardzo natarczywy i nie odstępuje Amandy nawet na krok. Dziewczyna poznaje tajemniczego chłopaka z klifów, Henry'ego. Ubrany w odzież nie z innej epoki, elegancko wysławiający się dżentelmen szybko znajduje drogę do jej serca. A to, jak bardzo skomplikowana okaże się miłość między tą dwójką, dowiecie się z dalszej części książki."Poza czasem" to kierowana głównie do nastoletnich odbiorców opowieść o tym, że miłość może przetrwać wszystko. Autorka zabiera nas w podróż: najpierw do współczesnej, pięknej i zielonej Irlandii, a chwilę później do wspaniałego Londynu z początku XX wieku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hd w:fill="FFFFFF" w:val="clear"/>
        </w:rPr>
      </w:pPr>
      <w:r>
        <w:rPr>
          <w:rFonts w:cs="Cambria" w:ascii="Cambria" w:hAnsi="Cambria"/>
          <w:shd w:fill="FFFFFF" w:val="clear"/>
        </w:rPr>
        <w:t>Z całego serca polecam tę książkę zarówno młodzieży jak i dorosłym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i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16"/>
          <w:shd w:fill="FFFFFF" w:val="clear"/>
        </w:rPr>
        <w:t>Wiktoria Węgrzyn kl. 8b</w:t>
      </w:r>
    </w:p>
    <w:p>
      <w:pPr>
        <w:pStyle w:val="NormalnyWeb"/>
        <w:spacing w:before="0" w:after="0"/>
        <w:jc w:val="right"/>
        <w:rPr>
          <w:rFonts w:ascii="Verdana" w:hAnsi="Verdana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/>
          <w:color w:val="000000"/>
          <w:sz w:val="16"/>
          <w:szCs w:val="16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    listopad/grudzień  2022-2023                                       „MY i dwadzieścia trzy</w:t>
    </w:r>
    <w:r>
      <w:rPr>
        <w:i/>
        <w:color w:val="00B050"/>
        <w:sz w:val="20"/>
      </w:rPr>
      <w:t xml:space="preserve">”           </w:t>
    </w:r>
    <w:r>
      <w:rPr>
        <w:i/>
        <w:color w:val="008000"/>
        <w:sz w:val="20"/>
      </w:rPr>
      <w:t xml:space="preserve"> listopad/grudzień 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40"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  <w:sz w:val="4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52:00Z</dcterms:created>
  <dc:creator>p</dc:creator>
  <dc:description/>
  <cp:keywords/>
  <dc:language>en-US</dc:language>
  <cp:lastModifiedBy>Admin</cp:lastModifiedBy>
  <cp:lastPrinted>2011-02-07T10:29:00Z</cp:lastPrinted>
  <dcterms:modified xsi:type="dcterms:W3CDTF">2023-01-08T16:31:00Z</dcterms:modified>
  <cp:revision>29</cp:revision>
  <dc:subject/>
  <dc:title/>
</cp:coreProperties>
</file>