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2   listopad/grudzień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2-202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2   listopad/grudzień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2-202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4476115" cy="6813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5pt;mso-wrap-distance-left:9.05pt;mso-wrap-distance-right:9.05pt;mso-wrap-distance-top:0pt;mso-wrap-distance-bottom:0pt;margin-top:9.75pt;mso-position-vertical-relative:text;margin-left:2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left" w:pos="46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837565</wp:posOffset>
            </wp:positionV>
            <wp:extent cx="4530725" cy="2908935"/>
            <wp:effectExtent l="0" t="0" r="0" b="0"/>
            <wp:wrapTight wrapText="bothSides">
              <wp:wrapPolygon edited="0">
                <wp:start x="-95" y="-150"/>
                <wp:lineTo x="-95" y="21674"/>
                <wp:lineTo x="21695" y="21674"/>
                <wp:lineTo x="21695" y="-150"/>
                <wp:lineTo x="-95" y="-15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08935"/>
                    </a:xfrm>
                    <a:prstGeom prst="rect">
                      <a:avLst/>
                    </a:prstGeom>
                    <a:ln w="1905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203825</wp:posOffset>
                </wp:positionV>
                <wp:extent cx="4952365" cy="7245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09.75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3714750</wp:posOffset>
                </wp:positionV>
                <wp:extent cx="3209925" cy="396875"/>
                <wp:effectExtent l="635" t="635" r="76200" b="7620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utor: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Maja Rutkowska 8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stroked="f" o:allowincell="f" style="position:absolute;margin-left:405.2pt;margin-top:292.5pt;width:252.7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utor: 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b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Maja Rutkowska 8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5266055</wp:posOffset>
                </wp:positionV>
                <wp:extent cx="4937760" cy="662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14.6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akcje……………………..…….……………………………2 Świąteczne zwyczaje..….…………………………………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..…………………..………………….……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i ludzie….…………………………………………..…6-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akcje……………………..…….……………………………2 Świąteczne zwyczaje..….…………………………………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..…………………..………………….……4-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i ludzie….…………………………………………..…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 sportowo!........……….………………………………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przeczytać..……………………………………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…………….……………..……….…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.…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 sportowo!........……….………………………………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przeczytać..……………………………………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…………….……………..……….…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.…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3893820</wp:posOffset>
                </wp:positionV>
                <wp:extent cx="4891405" cy="112585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143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przedaż tego numeru gazetki wspiera akcję charytatywną, dlatego dołącz do Nas! Kup gazetkę i pomóż chorym na SEPSĘ! Pieniądze ze sprzedaży drugiego numeru gazetki „My i dwadzieścia trzy” będą wspierały Wielką Orkiestrę Świątecznej Pomocy, której hasło brzmi „CHCEMY WYGRAĆ Z SEPSĄ”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90pt;mso-wrap-distance-left:9.05pt;mso-wrap-distance-right:9.05pt;mso-wrap-distance-top:0pt;mso-wrap-distance-bottom:0pt;margin-top:306.6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przedaż tego numeru gazetki wspiera akcję charytatywną, dlatego dołącz do Nas! Kup gazetkę i pomóż chorym na SEPSĘ! Pieniądze ze sprzedaży drugiego numeru gazetki „My i dwadzieścia trzy” będą wspierały Wielką Orkiestrę Świątecznej Pomocy, której hasło brzmi „CHCEMY WYGRAĆ Z SEPSĄ”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584200</wp:posOffset>
                </wp:positionV>
                <wp:extent cx="2091055" cy="7162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Wilki wstępują w trwałe związki. Gdy wpadną sobie w oko, zazwyczaj pozostają ze sobą przez całe ży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66pt;height:57.75pt;mso-wrap-distance-left:9.05pt;mso-wrap-distance-right:9.05pt;mso-wrap-distance-top:0pt;mso-wrap-distance-bottom:0pt;margin-top:46pt;mso-position-vertical-relative:text;margin-left:5.7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Wilki wstępują w trwałe związki. Gdy wpadną sobie w oko, zazwyczaj pozostają ze sobą przez całe ży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8405</wp:posOffset>
                </wp:positionH>
                <wp:positionV relativeFrom="paragraph">
                  <wp:posOffset>584200</wp:posOffset>
                </wp:positionV>
                <wp:extent cx="2009140" cy="94805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65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>Ostatnie słowa, które wypowiedział Albert Einstein, są nieznane, ponieważ wypowiedział je po niemiecku do pielęgniarki, która nie znała tego języ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55pt;height:76pt;mso-wrap-distance-left:9.05pt;mso-wrap-distance-right:9.05pt;mso-wrap-distance-top:0pt;mso-wrap-distance-bottom:0pt;margin-top:46pt;mso-position-vertical-relative:text;margin-left:195.15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0"/>
                        </w:rPr>
                        <w:t>Ostatnie słowa, które wypowiedział Albert Einstein, są nieznane, ponieważ wypowiedział je po niemiecku do pielęgniarki, która nie znała tego języ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489075</wp:posOffset>
                </wp:positionV>
                <wp:extent cx="2278380" cy="76708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8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Saddam Hussein jest autorem romantycznej powieści pod tytułem Zabiba i Król. Pierwotna wersja została opublikowana w Iraku w 2000 r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75pt;height:61.75pt;mso-wrap-distance-left:9.05pt;mso-wrap-distance-right:9.05pt;mso-wrap-distance-top:0pt;mso-wrap-distance-bottom:0pt;margin-top:117.25pt;mso-position-vertical-relative:text;margin-left: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Saddam Hussein jest autorem romantycznej powieści pod tytułem Zabiba i Król. Pierwotna wersja została opublikowana w Iraku w 2000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603375</wp:posOffset>
                </wp:positionV>
                <wp:extent cx="2233930" cy="137668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Największa rodzina na świecie mieszka w Indiach. Składa się ona z męża, jego 39 żon i 94 dzieci. Mieszkają wspólnie w 100-pokojowym mieszkaniu zlokalizowanym na wzgórzu wioski Baktwang. Tej nie musis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7.25pt;height:109.75pt;mso-wrap-distance-left:9.05pt;mso-wrap-distance-right:9.05pt;mso-wrap-distance-top:0pt;mso-wrap-distance-bottom:0pt;margin-top:126.25pt;mso-position-vertical-relative:text;margin-left:190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Największa rodzina na świecie mieszka w Indiach. Składa się ona z męża, jego 39 żon i 94 dzieci. Mieszkają wspólnie w 100-pokojowym mieszkaniu zlokalizowanym na wzgórzu wioski Baktwang. Tej nie musi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3162935</wp:posOffset>
                </wp:positionV>
                <wp:extent cx="2198370" cy="59817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Michał Anioł nie cierpiał malować Kaplicy Sykstyńskiej </w:t>
                              <w:br/>
                              <w:t>i nawet napisał o tym wiers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4.45pt;height:48.45pt;mso-wrap-distance-left:9.05pt;mso-wrap-distance-right:9.05pt;mso-wrap-distance-top:0pt;mso-wrap-distance-bottom:0pt;margin-top:249.05pt;mso-position-vertical-relative:text;margin-left:5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Michał Anioł nie cierpiał malować Kaplicy Sykstyńskiej </w:t>
                        <w:br/>
                        <w:t>i nawet napisał o tym wiersz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3100705</wp:posOffset>
                </wp:positionV>
                <wp:extent cx="2091055" cy="66040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a każdego człowieka na świecie przypada około 1,6 miliona mrów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pt;height:53.35pt;mso-wrap-distance-left:9.05pt;mso-wrap-distance-right:9.05pt;mso-wrap-distance-top:0pt;mso-wrap-distance-bottom:0pt;margin-top:244.15pt;mso-position-vertical-relative:text;margin-left:195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Na każdego człowieka na świecie przypada około 1,6 miliona mrów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2381885</wp:posOffset>
                </wp:positionV>
                <wp:extent cx="2198370" cy="59817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20"/>
                              </w:rPr>
                              <w:t>Facebook ma więcej użytkowników niż mieszkańcy USA, Chin i Brazylii łącz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4.45pt;height:48.45pt;mso-wrap-distance-left:9.05pt;mso-wrap-distance-right:9.05pt;mso-wrap-distance-top:0pt;mso-wrap-distance-bottom:0pt;margin-top:187.55pt;mso-position-vertical-relative:text;margin-left:5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20"/>
                        </w:rPr>
                        <w:t>Facebook ma więcej użytkowników niż mieszkańcy USA, Chin i Brazylii łącz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</w:t>
    </w:r>
    <w:r>
      <w:rPr>
        <w:i/>
        <w:color w:val="00B050"/>
        <w:sz w:val="20"/>
      </w:rPr>
      <w:t>listopad/grudzień</w:t>
    </w:r>
    <w:r>
      <w:rPr>
        <w:i/>
        <w:color w:val="800080"/>
        <w:sz w:val="20"/>
      </w:rPr>
      <w:t xml:space="preserve"> </w:t>
    </w:r>
    <w:r>
      <w:rPr>
        <w:i/>
        <w:color w:val="008000"/>
        <w:sz w:val="20"/>
      </w:rPr>
      <w:t xml:space="preserve"> 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4:00Z</dcterms:created>
  <dc:creator>p</dc:creator>
  <dc:description/>
  <cp:keywords/>
  <dc:language>en-US</dc:language>
  <cp:lastModifiedBy>Admin</cp:lastModifiedBy>
  <cp:lastPrinted>2016-11-07T19:45:00Z</cp:lastPrinted>
  <dcterms:modified xsi:type="dcterms:W3CDTF">2023-01-09T14:10:00Z</dcterms:modified>
  <cp:revision>29</cp:revision>
  <dc:subject/>
  <dc:title/>
</cp:coreProperties>
</file>