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5240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47625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.2pt;margin-top:3.7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996600"/>
          <w:sz w:val="44"/>
          <w:szCs w:val="56"/>
        </w:rPr>
        <w:t>Królowa Elżbieta II</w:t>
      </w:r>
    </w:p>
    <w:p>
      <w:pPr>
        <w:pStyle w:val="Normal"/>
        <w:jc w:val="both"/>
        <w:rPr>
          <w:rFonts w:ascii="Cambria" w:hAnsi="Cambria" w:cs="Calibri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015</wp:posOffset>
            </wp:positionH>
            <wp:positionV relativeFrom="paragraph">
              <wp:posOffset>-1149985</wp:posOffset>
            </wp:positionV>
            <wp:extent cx="3110230" cy="2215515"/>
            <wp:effectExtent l="0" t="0" r="0" b="0"/>
            <wp:wrapTight wrapText="bothSides">
              <wp:wrapPolygon edited="0">
                <wp:start x="-10" y="0"/>
                <wp:lineTo x="-10" y="21586"/>
                <wp:lineTo x="21600" y="21586"/>
                <wp:lineTo x="21600" y="0"/>
                <wp:lineTo x="-10" y="0"/>
              </wp:wrapPolygon>
            </wp:wrapTight>
            <wp:docPr id="6" name="318426b99c63f1c4a48f555e39217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8426b99c63f1c4a48f555e39217a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7620</wp:posOffset>
            </wp:positionV>
            <wp:extent cx="2699385" cy="200279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7" name="gettyimages-924230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tyimages-924230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9845</wp:posOffset>
            </wp:positionH>
            <wp:positionV relativeFrom="paragraph">
              <wp:posOffset>3554730</wp:posOffset>
            </wp:positionV>
            <wp:extent cx="2038985" cy="1899285"/>
            <wp:effectExtent l="0" t="0" r="0" b="0"/>
            <wp:wrapTight wrapText="bothSides">
              <wp:wrapPolygon edited="0">
                <wp:start x="-29" y="0"/>
                <wp:lineTo x="-29" y="21570"/>
                <wp:lineTo x="21595" y="21570"/>
                <wp:lineTo x="21595" y="0"/>
                <wp:lineTo x="-29" y="0"/>
              </wp:wrapPolygon>
            </wp:wrapTight>
            <wp:docPr id="8" name="000ENY4P5DDQN184-C122-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ENY4P5DDQN184-C122-F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2"/>
          <w:szCs w:val="20"/>
        </w:rPr>
        <w:t xml:space="preserve">Elżbieta II urodziła się 21 kwietnia 1926 roku w Londynie. Jej rodzicami byli Jerzy VI Windsor oraz Elżbiety Bowes-Lyon. Była pierwszym dzieckiem Windsorów, cztery lata po narodziny Elżbiety II na świat przyszła jej siostra – Małgorzata. Kiedy królowa miała 10 lat, jej ojciec Jerzy VI Windsor został królem po śmierci ojca oraz abdykacji swojego starszego brata – Edwarda VIII. Tym samym młoda Elżbieta z dnia na dzień stała się pierwsza w linii sukcesji. W czasie II wojny światowej, Elżbieta II wraz z siostrą przebywała w zamku w Windsorze. W lutym 1945 wstąpiła do armii, przeszła przeszkolenie i pomagała m.in. w naprawianiu ciężarówek wojskowych. Jednak  przed wojną Elżbieta II poznała swojego przyszłego męża – księcia Filipa. Ślub odbył się 20 listopada 1947 r. i  – pierwszy raz w historii monarchii brytyjskiej – emitowany był w telewizji i radiu. Filip po ślubie otrzymał tytuł księcia Edynburga. Rok po ślubie, małżeństwo doczekało się pierwszego potomka. Karol przyszedł na świat 14 listopada 1948 r. Oficjalnie tron objęła dzień po śmierci ojca, 6 lutego 1952 roku. Oficjalna koronacja królowej odbyła się ponad rok później – 2 czerwca 1963 roku. Od tego czasu królowa Elżbieta pozostawała aktywnie panującą monarchinią, a w 2022 świętowała wyjątkowy Platynowy Jubileusz – 70-lecie panowania. 8 września 2022 roku o </w:t>
      </w:r>
    </w:p>
    <w:p>
      <w:pPr>
        <w:pStyle w:val="Normal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godz. 19:30 poinformowano świat o śmierci Królowej Elżbiety. Informacje przekazano poprzez media społecznościowe rodziny królewskiej, a także stację telewizyjną BBC. Śmierć Królowej wywołał wielki szok i ból.  Dosłownie do samego końca była aktywna zawodowo i jeszcze  dzień przed śmiercią spotkała się z nowo wybraną panią premier Liz Truss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0"/>
          <w:u w:val="single"/>
        </w:rPr>
      </w:pPr>
      <w:r>
        <w:rPr>
          <w:rFonts w:cs="Calibri" w:ascii="Cambria" w:hAnsi="Cambria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0"/>
          <w:u w:val="single"/>
        </w:rPr>
        <w:t xml:space="preserve">CIEKAWOSTKI: </w:t>
      </w:r>
      <w:r>
        <w:rPr>
          <w:rFonts w:cs="Calibri" w:ascii="Cambria" w:hAnsi="Cambria"/>
          <w:sz w:val="22"/>
          <w:szCs w:val="20"/>
        </w:rPr>
        <w:t xml:space="preserve"> Była wielką fanką jazdy konnej, a poza przejażdżkami chętnie brała udział w zakładach bukmacherskich, typując faworytów w wyścigach. Królowa wizytowała również w Polsce. Była u nas raz, w marcu 1996 r. Spotkała się z ówczesnym prezydentem RP, Aleksandrem Kwaśniewskim, oraz z jego rodziną. Przeżyła rządy 15 premierów, 12 prezydentów USA oraz sześciu papieży, w tym Jana Pawła II ! Była najdłużej żyjącym i najdłużej panującym brytyjskim monarchą w historii. W swoim życiu posiadała ponad 30 psów rasy Corgi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  <w:t>Anna Chmielewska 8b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  <w:t>Mikołaj Mazurczak 8a</w:t>
      </w:r>
      <w:r>
        <w:rPr>
          <w:rFonts w:cs="Cambria" w:ascii="Cambria" w:hAnsi="Cambria"/>
          <w:b/>
          <w:i/>
          <w:szCs w:val="28"/>
        </w:rPr>
        <w:t xml:space="preserve"> </w:t>
      </w:r>
      <w:bookmarkStart w:id="0" w:name="_GoBack"/>
      <w:bookmarkEnd w:id="0"/>
    </w:p>
    <w:p>
      <w:pPr>
        <w:pStyle w:val="NormalnyWeb"/>
        <w:spacing w:before="0" w:after="0"/>
        <w:jc w:val="center"/>
        <w:rPr>
          <w:rFonts w:ascii="Segoe UI Black" w:hAnsi="Segoe UI Black" w:cs="Segoe UI Black"/>
          <w:b/>
          <w:b/>
          <w:i/>
          <w:i/>
          <w:color w:val="7030A0"/>
          <w:sz w:val="18"/>
          <w:szCs w:val="20"/>
          <w:lang w:val="en-US" w:eastAsia="en-US"/>
        </w:rPr>
      </w:pPr>
      <w:r>
        <w:rPr>
          <w:rFonts w:cs="Segoe UI Black" w:ascii="Segoe UI Black" w:hAnsi="Segoe UI Black"/>
          <w:b/>
          <w:i/>
          <w:color w:val="7030A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0795</wp:posOffset>
            </wp:positionV>
            <wp:extent cx="4157980" cy="2335530"/>
            <wp:effectExtent l="0" t="0" r="0" b="0"/>
            <wp:wrapTight wrapText="bothSides">
              <wp:wrapPolygon edited="0">
                <wp:start x="-29" y="0"/>
                <wp:lineTo x="-29" y="21467"/>
                <wp:lineTo x="21599" y="21467"/>
                <wp:lineTo x="21599" y="0"/>
                <wp:lineTo x="-29" y="0"/>
              </wp:wrapPolygon>
            </wp:wrapTight>
            <wp:docPr id="9" name="be4y4vzkvdt5nkcsuqvai33c3drrab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4y4vzkvdt5nkcsuqvai33c3drrabw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wrzesień/ październik   2022/2023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wrzesień/październik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3:00Z</dcterms:created>
  <dc:creator>p</dc:creator>
  <dc:description/>
  <cp:keywords/>
  <dc:language>en-US</dc:language>
  <cp:lastModifiedBy>Admin</cp:lastModifiedBy>
  <cp:lastPrinted>2016-11-07T19:46:00Z</cp:lastPrinted>
  <dcterms:modified xsi:type="dcterms:W3CDTF">2022-11-06T11:29:00Z</dcterms:modified>
  <cp:revision>27</cp:revision>
  <dc:subject/>
  <dc:title/>
</cp:coreProperties>
</file>