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a5ec2" stroked="t" o:allowincell="f" style="position:absolute;margin-left:3.45pt;margin-top:13.5pt;width:362.6pt;height:54.15pt;mso-wrap-style:none;v-text-anchor:middle" type="_x0000_t136">
            <v:path textpathok="t"/>
            <v:textpath on="t" fitshape="t" string="DLACZEGO WARTO UPRAWIAĆ&#10; AKTYWNOŚĆ FIZYCZNĄ?" style="font-family:&quot;MV Boli&quot;;font-size:12pt"/>
            <v:fill o:detectmouseclick="t" type="solid" color2="#35a13d"/>
            <v:stroke color="#5f497a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1215</wp:posOffset>
            </wp:positionH>
            <wp:positionV relativeFrom="paragraph">
              <wp:posOffset>80645</wp:posOffset>
            </wp:positionV>
            <wp:extent cx="2548255" cy="166751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kern w:val="2"/>
          <w:sz w:val="20"/>
          <w:szCs w:val="20"/>
        </w:rPr>
        <w:t>Zastanawiasz się, czy warto uprawiać sport? Otóż odpowiedź jest oczywista! Regularne uprawianie aktywności fizycznej to ogrom korzyści dla twojego ciała i ducha. Zatem czemu ruch jest taki ważny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Comic Sans MS" w:hAnsi="Comic Sans MS" w:cs="Poppins;Times New Roman"/>
          <w:color w:val="585858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1757045</wp:posOffset>
            </wp:positionV>
            <wp:extent cx="3192145" cy="162369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kern w:val="2"/>
          <w:sz w:val="20"/>
          <w:szCs w:val="20"/>
        </w:rPr>
        <w:t>Każdy ruch, niezależnie jaką dyscyplinę wybierzesz pozytywnie wpływa na nasze zdrowie. Uprawianie sportu poprawia nasz nastrój, ponieważ wzrasta poziom endorfin tzw. hormonów szczęścia, z</w:t>
      </w:r>
      <w:r>
        <w:rPr>
          <w:rFonts w:cs="Comic Sans MS" w:ascii="Comic Sans MS" w:hAnsi="Comic Sans MS"/>
          <w:sz w:val="20"/>
          <w:szCs w:val="20"/>
        </w:rPr>
        <w:t>mniejsza stres oraz napięcie nerwowe, poprawia pamięć. Ruch wpływa również pozytywnie na pracę naszego mózgu, ponieważ jest lepiej ukrwiony i poprawia nasze krążenie. Systematyczny ruch wzmacnia naszą odporność, dzięki czemu mniej chorujemy. Sport poprawia nasz wygląd, nasze ciało jest bardziej wytrzymałe i elastyczne. Ponadto poprawa naszą samoocenę, uczy samodyscypliny, punktualności, organizacji czasu, współpracy w grupie oraz radzenia sobie                z emocjami podczas „porażek” i „sukcesów”.</w:t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Comic Sans MS" w:hAnsi="Comic Sans MS" w:cs="Poppins;Times New Roman"/>
          <w:b/>
          <w:b/>
          <w:bCs/>
          <w:color w:val="222222"/>
          <w:sz w:val="20"/>
          <w:szCs w:val="20"/>
        </w:rPr>
      </w:pPr>
      <w:r>
        <w:rPr>
          <w:rFonts w:cs="Poppins;Times New Roman" w:ascii="Comic Sans MS" w:hAnsi="Comic Sans MS"/>
          <w:b/>
          <w:bCs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150"/>
        <w:jc w:val="center"/>
        <w:rPr>
          <w:rFonts w:ascii="Comic Sans MS" w:hAnsi="Comic Sans MS" w:cs="Comic Sans MS"/>
          <w:b/>
          <w:b/>
          <w:bCs/>
          <w:color w:val="7030A0"/>
          <w:sz w:val="18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2"/>
          <w:szCs w:val="20"/>
        </w:rPr>
        <w:t>Nie zastanawiaj się i zacznij ćwiczenia małymi krokami, a na pewno znajdziesz odpowiednią aktywność dla siebie!</w:t>
      </w:r>
      <w:r>
        <w:rPr>
          <w:rFonts w:cs="Comic Sans MS" w:ascii="Comic Sans MS" w:hAnsi="Comic Sans MS"/>
          <w:b/>
          <w:bCs/>
          <w:color w:val="7030A0"/>
          <w:sz w:val="18"/>
          <w:szCs w:val="20"/>
        </w:rPr>
        <w:br/>
      </w:r>
      <w:r>
        <w:rPr>
          <w:rFonts w:cs="Calibri" w:ascii="Calibri" w:hAnsi="Calibri"/>
          <w:b/>
          <w:i/>
          <w:color w:val="000000"/>
          <w:sz w:val="16"/>
          <w:szCs w:val="16"/>
        </w:rPr>
        <w:t>Alan Chmielarz 6b, Hubert Szymański 6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7030A0"/>
          <w:sz w:val="18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7030A0"/>
          <w:sz w:val="18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91440</wp:posOffset>
                </wp:positionV>
                <wp:extent cx="3039110" cy="677545"/>
                <wp:effectExtent l="143510" t="181610" r="110490" b="0"/>
                <wp:wrapTight wrapText="bothSides">
                  <wp:wrapPolygon edited="0">
                    <wp:start x="0" y="10800"/>
                    <wp:lineTo x="14" y="10253"/>
                    <wp:lineTo x="54" y="9707"/>
                    <wp:lineTo x="126" y="9160"/>
                    <wp:lineTo x="221" y="8634"/>
                    <wp:lineTo x="343" y="8087"/>
                    <wp:lineTo x="496" y="7561"/>
                    <wp:lineTo x="672" y="7055"/>
                    <wp:lineTo x="876" y="6529"/>
                    <wp:lineTo x="1106" y="6043"/>
                    <wp:lineTo x="1358" y="5557"/>
                    <wp:lineTo x="1634" y="5091"/>
                    <wp:lineTo x="1936" y="4626"/>
                    <wp:lineTo x="2261" y="4180"/>
                    <wp:lineTo x="2604" y="3755"/>
                    <wp:lineTo x="2974" y="3350"/>
                    <wp:lineTo x="3358" y="2966"/>
                    <wp:lineTo x="3764" y="2601"/>
                    <wp:lineTo x="4188" y="2257"/>
                    <wp:lineTo x="4631" y="1933"/>
                    <wp:lineTo x="5086" y="1630"/>
                    <wp:lineTo x="5560" y="1346"/>
                    <wp:lineTo x="6043" y="1103"/>
                    <wp:lineTo x="6540" y="860"/>
                    <wp:lineTo x="7050" y="658"/>
                    <wp:lineTo x="7569" y="476"/>
                    <wp:lineTo x="8092" y="334"/>
                    <wp:lineTo x="8625" y="213"/>
                    <wp:lineTo x="9166" y="111"/>
                    <wp:lineTo x="9708" y="51"/>
                    <wp:lineTo x="10254" y="10"/>
                    <wp:lineTo x="10800" y="-10"/>
                    <wp:lineTo x="11346" y="10"/>
                    <wp:lineTo x="11892" y="51"/>
                    <wp:lineTo x="12434" y="111"/>
                    <wp:lineTo x="12975" y="213"/>
                    <wp:lineTo x="13508" y="334"/>
                    <wp:lineTo x="14031" y="476"/>
                    <wp:lineTo x="14550" y="658"/>
                    <wp:lineTo x="15060" y="860"/>
                    <wp:lineTo x="15557" y="1103"/>
                    <wp:lineTo x="16040" y="1346"/>
                    <wp:lineTo x="16514" y="1630"/>
                    <wp:lineTo x="16969" y="1933"/>
                    <wp:lineTo x="17412" y="2257"/>
                    <wp:lineTo x="17836" y="2601"/>
                    <wp:lineTo x="18242" y="2966"/>
                    <wp:lineTo x="18626" y="3350"/>
                    <wp:lineTo x="18996" y="3755"/>
                    <wp:lineTo x="19339" y="4180"/>
                    <wp:lineTo x="19664" y="4626"/>
                    <wp:lineTo x="19966" y="5091"/>
                    <wp:lineTo x="20242" y="5557"/>
                    <wp:lineTo x="20494" y="6043"/>
                    <wp:lineTo x="20724" y="6529"/>
                    <wp:lineTo x="20928" y="7055"/>
                    <wp:lineTo x="21104" y="7561"/>
                    <wp:lineTo x="21257" y="8087"/>
                    <wp:lineTo x="21379" y="8634"/>
                    <wp:lineTo x="21474" y="9160"/>
                    <wp:lineTo x="21546" y="9707"/>
                    <wp:lineTo x="21586" y="10253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2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ącik muzycz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f" o:allowincell="f" style="position:absolute;margin-left:58.1pt;margin-top:7.2pt;width:239.25pt;height:5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ącik muzyczny</w:t>
                      </w:r>
                    </w:p>
                  </w:txbxContent>
                </v:textbox>
                <v:path textpathok="t"/>
                <v:textpath on="t" fitshape="t" string="Kącik muzyczny" style="font-family:&quot;Impact&quot;;font-size:12pt"/>
                <v:fill o:detectmouseclick="t" type="solid" color2="#b7bcd6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4761865" cy="26771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Segoe UI Semibold" w:hAnsi="Segoe UI Semibold" w:cs="Segoe UI Semibold"/>
          <w:b/>
          <w:b/>
          <w:i/>
          <w:i/>
          <w:color w:val="000000"/>
          <w:sz w:val="18"/>
          <w:szCs w:val="20"/>
        </w:rPr>
      </w:pPr>
      <w:r>
        <w:rPr>
          <w:rFonts w:eastAsia="Yu Gothic UI Semilight" w:cs="Segoe UI Semibold" w:ascii="Candara" w:hAnsi="Candara"/>
          <w:color w:val="000000"/>
          <w:sz w:val="22"/>
          <w:szCs w:val="20"/>
        </w:rPr>
        <w:t>Niezwykle muzykalny brytyjski zespół utworzony przez Lemmy’ego Klimstera ( wokalistę oraz basistę) w 1975 roku, który pozostawał jedynym stałym członkiem grupy. Zespół uzyskał ogromny sukces w latach 80. XX wieku, a wydane albumy ,,</w:t>
      </w:r>
      <w:r>
        <w:rPr>
          <w:rFonts w:eastAsia="Yu Gothic UI Semilight" w:cs="Segoe UI Semibold" w:ascii="Candara" w:hAnsi="Candara"/>
          <w:i/>
          <w:iCs/>
          <w:color w:val="000000"/>
          <w:sz w:val="22"/>
          <w:szCs w:val="20"/>
        </w:rPr>
        <w:t>Overkill</w:t>
      </w:r>
      <w:r>
        <w:rPr>
          <w:rFonts w:eastAsia="Yu Gothic UI Semilight" w:cs="Segoe UI Semibold" w:ascii="Candara" w:hAnsi="Candara"/>
          <w:color w:val="000000"/>
          <w:sz w:val="22"/>
          <w:szCs w:val="20"/>
        </w:rPr>
        <w:t>’’ ,,</w:t>
      </w:r>
      <w:r>
        <w:rPr>
          <w:rFonts w:eastAsia="Yu Gothic UI Semilight" w:cs="Segoe UI Semibold" w:ascii="Candara" w:hAnsi="Candara"/>
          <w:i/>
          <w:iCs/>
          <w:color w:val="000000"/>
          <w:sz w:val="22"/>
          <w:szCs w:val="20"/>
        </w:rPr>
        <w:t>Bomber</w:t>
      </w:r>
      <w:r>
        <w:rPr>
          <w:rFonts w:eastAsia="Yu Gothic UI Semilight" w:cs="Segoe UI Semibold" w:ascii="Candara" w:hAnsi="Candara"/>
          <w:color w:val="000000"/>
          <w:sz w:val="22"/>
          <w:szCs w:val="20"/>
        </w:rPr>
        <w:t>’’ oraz ,, </w:t>
      </w:r>
      <w:r>
        <w:rPr>
          <w:rFonts w:eastAsia="Yu Gothic UI Semilight" w:cs="Segoe UI Semibold" w:ascii="Candara" w:hAnsi="Candara"/>
          <w:i/>
          <w:iCs/>
          <w:color w:val="000000"/>
          <w:sz w:val="22"/>
          <w:szCs w:val="20"/>
        </w:rPr>
        <w:t>Ace of Spades</w:t>
      </w:r>
      <w:r>
        <w:rPr>
          <w:rFonts w:eastAsia="Yu Gothic UI Semilight" w:cs="Segoe UI Semibold" w:ascii="Candara" w:hAnsi="Candara"/>
          <w:color w:val="000000"/>
          <w:sz w:val="22"/>
          <w:szCs w:val="20"/>
        </w:rPr>
        <w:t xml:space="preserve">’’  stały się ogromną inspiracją dla wielu wykonawców z nurtu </w:t>
      </w:r>
      <w:r>
        <w:rPr>
          <w:rFonts w:eastAsia="Yu Gothic UI Semilight" w:cs="Segoe UI Semibold" w:ascii="Candara" w:hAnsi="Candara"/>
          <w:i/>
          <w:color w:val="000000"/>
          <w:sz w:val="22"/>
          <w:szCs w:val="20"/>
        </w:rPr>
        <w:t>Heavy Metalowego</w:t>
      </w:r>
      <w:r>
        <w:rPr>
          <w:rFonts w:eastAsia="Yu Gothic UI Semilight" w:cs="Segoe UI Semibold" w:ascii="Candara" w:hAnsi="Candara"/>
          <w:color w:val="000000"/>
          <w:sz w:val="22"/>
          <w:szCs w:val="20"/>
        </w:rPr>
        <w:t>. Lemmy mimo kategoryzacji w gatunkach </w:t>
      </w:r>
      <w:r>
        <w:rPr>
          <w:rFonts w:eastAsia="Yu Gothic UI Semilight" w:cs="Segoe UI Semibold" w:ascii="Candara" w:hAnsi="Candara"/>
          <w:i/>
          <w:iCs/>
          <w:color w:val="000000"/>
          <w:sz w:val="22"/>
          <w:szCs w:val="20"/>
        </w:rPr>
        <w:t>Thrash </w:t>
      </w:r>
      <w:r>
        <w:rPr>
          <w:rFonts w:eastAsia="Yu Gothic UI Semilight" w:cs="Segoe UI Semibold" w:ascii="Candara" w:hAnsi="Candara"/>
          <w:color w:val="000000"/>
          <w:sz w:val="22"/>
          <w:szCs w:val="20"/>
        </w:rPr>
        <w:t>oraz </w:t>
      </w:r>
      <w:r>
        <w:rPr>
          <w:rFonts w:eastAsia="Yu Gothic UI Semilight" w:cs="Segoe UI Semibold" w:ascii="Candara" w:hAnsi="Candara"/>
          <w:i/>
          <w:iCs/>
          <w:color w:val="000000"/>
          <w:sz w:val="22"/>
          <w:szCs w:val="20"/>
        </w:rPr>
        <w:t>Speed Metal, </w:t>
      </w:r>
      <w:r>
        <w:rPr>
          <w:rFonts w:eastAsia="Yu Gothic UI Semilight" w:cs="Segoe UI Semibold" w:ascii="Candara" w:hAnsi="Candara"/>
          <w:color w:val="000000"/>
          <w:sz w:val="22"/>
          <w:szCs w:val="20"/>
        </w:rPr>
        <w:t>na którego rozwój wywarł wpływ, określał on jednak muzykę </w:t>
      </w:r>
      <w:r>
        <w:rPr>
          <w:rFonts w:eastAsia="Yu Gothic UI Semilight" w:cs="Segoe UI Semibold" w:ascii="Candara" w:hAnsi="Candara"/>
          <w:color w:val="0D0D0D"/>
          <w:sz w:val="22"/>
          <w:szCs w:val="20"/>
          <w:shd w:fill="FFFFFF" w:val="clear"/>
        </w:rPr>
        <w:t>Motörhead  jako </w:t>
      </w:r>
      <w:r>
        <w:rPr>
          <w:rFonts w:eastAsia="Yu Gothic UI Semilight" w:cs="Segoe UI Semibold" w:ascii="Candara" w:hAnsi="Candara"/>
          <w:i/>
          <w:iCs/>
          <w:color w:val="0D0D0D"/>
          <w:sz w:val="22"/>
          <w:szCs w:val="20"/>
          <w:shd w:fill="FFFFFF" w:val="clear"/>
        </w:rPr>
        <w:t>Rock ‘n’ roll. </w:t>
      </w:r>
      <w:r>
        <w:rPr>
          <w:rFonts w:eastAsia="Yu Gothic UI Semilight" w:cs="Segoe UI Semibold" w:ascii="Candara" w:hAnsi="Candara"/>
          <w:color w:val="0D0D0D"/>
          <w:sz w:val="22"/>
          <w:szCs w:val="20"/>
          <w:shd w:fill="FFFFFF" w:val="clear"/>
        </w:rPr>
        <w:t>Grupa w piosenkach poruszała tematy wojny, dobra, zła oraz uzależnienia. Ponadto posiada charakterystyczne logo  o nazwie</w:t>
      </w:r>
      <w:r>
        <w:rPr>
          <w:rFonts w:eastAsia="Yu Gothic UI Semilight" w:cs="Segoe UI Semibold" w:ascii="Candara" w:hAnsi="Candara"/>
          <w:i/>
          <w:iCs/>
          <w:color w:val="0D0D0D"/>
          <w:sz w:val="22"/>
          <w:szCs w:val="20"/>
          <w:shd w:fill="FFFFFF" w:val="clear"/>
        </w:rPr>
        <w:t> Snaggletooth, </w:t>
      </w:r>
      <w:r>
        <w:rPr>
          <w:rFonts w:eastAsia="Yu Gothic UI Semilight" w:cs="Segoe UI Semibold" w:ascii="Candara" w:hAnsi="Candara"/>
          <w:color w:val="0D0D0D"/>
          <w:sz w:val="22"/>
          <w:szCs w:val="20"/>
          <w:shd w:fill="FFFFFF" w:val="clear"/>
        </w:rPr>
        <w:t>którego autorem jest grafik -  Joe Petagno (znany głównie poprzez współprace z grupą).</w:t>
      </w:r>
      <w:r>
        <w:rPr>
          <w:rFonts w:eastAsia="Yu Gothic UI Semilight" w:cs="Segoe UI Semibold" w:ascii="Candara" w:hAnsi="Candara"/>
          <w:color w:val="000000"/>
          <w:sz w:val="22"/>
          <w:szCs w:val="20"/>
        </w:rPr>
        <w:t xml:space="preserve"> </w:t>
      </w:r>
      <w:r>
        <w:rPr>
          <w:rFonts w:eastAsia="Yu Gothic UI Semilight" w:cs="Segoe UI Semibold" w:ascii="Candara" w:hAnsi="Candara"/>
          <w:color w:val="0D0D0D"/>
          <w:sz w:val="22"/>
          <w:szCs w:val="20"/>
          <w:shd w:fill="FFFFFF" w:val="clear"/>
        </w:rPr>
        <w:t xml:space="preserve">Gdy Lemmy założył zespół  dołączyli do niego Lucas Fox ( perkusja ) oraz Larry Wallis (gitara). Pomimo tylu wspaniałych albumów i tak wielkiej sławy zespól zakończył działalność  w 2015 roku 28 grudnia z powodu śmierci Lemmy’ego, jak oznajmij w wywiadzie Mikkey  Dee (ostatni perkusista zespołu). Jeżeli lubicie mocne rokowe brzmienie polecam ten zespół! </w:t>
      </w:r>
      <w:r>
        <w:rPr>
          <w:rFonts w:cs="Segoe UI Semibold" w:ascii="Segoe UI Semibold" w:hAnsi="Segoe UI Semibold"/>
          <w:color w:val="111111"/>
          <w:sz w:val="20"/>
          <w:szCs w:val="20"/>
        </w:rPr>
        <w:br/>
      </w:r>
      <w:r>
        <w:rPr>
          <w:rFonts w:cs="Segoe UI Semibold" w:ascii="Segoe UI Semibold" w:hAnsi="Segoe UI Semibold"/>
          <w:b/>
          <w:i/>
          <w:color w:val="000000"/>
          <w:sz w:val="18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18"/>
          <w:szCs w:val="20"/>
        </w:rPr>
        <w:t>Maja Rutkowska 8b</w:t>
      </w:r>
    </w:p>
    <w:p>
      <w:pPr>
        <w:pStyle w:val="Normal"/>
        <w:jc w:val="both"/>
        <w:rPr>
          <w:rFonts w:ascii="Segoe UI Semibold" w:hAnsi="Segoe UI Semibold" w:cs="Segoe UI Semibold"/>
          <w:b/>
          <w:b/>
          <w:i/>
          <w:i/>
          <w:color w:val="000000"/>
          <w:sz w:val="18"/>
          <w:szCs w:val="20"/>
          <w:lang w:val="en-US" w:eastAsia="en-US"/>
        </w:rPr>
      </w:pPr>
      <w:r>
        <w:rPr>
          <w:rFonts w:cs="Segoe UI Semibold" w:ascii="Segoe UI Semibold" w:hAnsi="Segoe UI Semibold"/>
          <w:b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Candara">
    <w:charset w:val="ee"/>
    <w:family w:val="swiss"/>
    <w:pitch w:val="variable"/>
  </w:font>
  <w:font w:name="Segoe UI Semibol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wrzesień/ październik  2022-2023   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   wrzesień/październik   2022-2023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2:00Z</dcterms:created>
  <dc:creator>p</dc:creator>
  <dc:description/>
  <cp:keywords/>
  <dc:language>en-US</dc:language>
  <cp:lastModifiedBy>Admin</cp:lastModifiedBy>
  <cp:lastPrinted>2016-11-07T19:37:00Z</cp:lastPrinted>
  <dcterms:modified xsi:type="dcterms:W3CDTF">2022-11-06T11:28:00Z</dcterms:modified>
  <cp:revision>24</cp:revision>
  <dc:subject/>
  <dc:title/>
</cp:coreProperties>
</file>