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5.95pt;margin-top:13.5pt;width:326.4pt;height:28.45pt;mso-wrap-style:none;v-text-anchor:middle" type="_x0000_t136">
            <v:path textpathok="t"/>
            <v:textpath on="t" fitshape="t" string="Kącik Przyrodniczy" style="font-family:&quot;Impact&quot;;font-size:12pt"/>
            <v:fill o:detectmouseclick="t" type="solid" color2="blue"/>
            <v:stroke color="#ff9900" weight="19080" joinstyle="miter" endcap="flat"/>
            <v:shadow on="t" obscured="f" color="#990000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Forte" w:hAnsi="Forte" w:cs="Forte"/>
          <w:color w:val="C00000"/>
          <w:sz w:val="14"/>
        </w:rPr>
      </w:pPr>
      <w:r>
        <w:rPr>
          <w:rFonts w:cs="Forte" w:ascii="Forte" w:hAnsi="Forte"/>
          <w:color w:val="C0000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43634"/>
          <w:sz w:val="18"/>
          <w:shd w:fill="FFFFFF" w:val="clear"/>
        </w:rPr>
      </w:pPr>
      <w:r>
        <w:rPr>
          <w:rFonts w:cs="Arial" w:ascii="Arial" w:hAnsi="Arial"/>
          <w:b/>
          <w:i/>
          <w:color w:val="943634"/>
          <w:sz w:val="18"/>
          <w:shd w:fill="FFFFFF" w:val="clear"/>
        </w:rPr>
      </w:r>
    </w:p>
    <w:p>
      <w:pPr>
        <w:pStyle w:val="Normal"/>
        <w:jc w:val="center"/>
        <w:rPr>
          <w:rFonts w:ascii="Arial Black" w:hAnsi="Arial Black" w:cs="Calibri"/>
          <w:b/>
          <w:b/>
          <w:i/>
          <w:i/>
          <w:color w:val="365F91"/>
          <w:sz w:val="36"/>
          <w:u w:val="single"/>
        </w:rPr>
      </w:pPr>
      <w:r>
        <w:rPr>
          <w:rFonts w:cs="Calibri" w:ascii="Arial Black" w:hAnsi="Arial Black"/>
          <w:b/>
          <w:i/>
          <w:color w:val="365F91"/>
          <w:sz w:val="36"/>
          <w:u w:val="single"/>
        </w:rPr>
        <w:t>OD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20"/>
          <w:shd w:fill="FFFFFF" w:val="clear"/>
        </w:rPr>
      </w:pPr>
      <w:r>
        <w:rPr>
          <w:rFonts w:cs="Calibri" w:ascii="Calibri" w:hAnsi="Calibri"/>
          <w:color w:val="000000"/>
          <w:sz w:val="22"/>
          <w:szCs w:val="20"/>
          <w:shd w:fill="FFFFFF" w:val="clear"/>
        </w:rPr>
        <w:t>Na przełomie lipca i sierpnia doszło do wielkiej katastrofy ekologicznej Odry. Z rzeki masowo wyławiano kilkanaście ton śniętych ryb oraz bobrów. Z oficjalnych źródeł wiemy także, że znacząco zmieniły się kluczowe właściwości rzeki : wzrosło pH, zmętnienie wody, przewodność prądu oraz zwiększyła się zawartość tlenu. Do tej pory istnieje kilka przypuszczeń oraz teorii w sprawie zanieczyszczenia Odry. Jedna z nich jest, jak podają niemieckie laboratorium, zawartość rtęci w wodzie. Rtęć jest substancją toksyczna, zatrucie jej związkami może doprowadzić do rozległych uszkodzeń narządów wewnętrznych, a nawet do śmierci.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Jednakże po rozpatrzeniu tej hipotezy, naukowcy określili, że nie jest to przyczyną umierania zwierząt. Eksperci twierdzą, że za zatrucie rzeki odpowiadają duże firmy, które spuszczają szkodliwe substancje do wody.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Po dłuższych badaniach jednoznacznie stwierdzono obecność toksycznych glonów. Są to mikroorganizmy tzw. złote algi, których zakwit może spowodować pojawienie się toksyn, zabójczych dla ryb i małży.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Nie są one niebezpieczne dla człowieka, lecz media i władze ostrzegają i zabraniają kąpieli oraz innych sportów wodnych takich jak np. kajakarstwo.</w:t>
      </w:r>
      <w:r>
        <w:rPr>
          <w:rFonts w:cs="Calibri" w:ascii="Calibri" w:hAnsi="Calibri"/>
          <w:color w:val="000000"/>
          <w:sz w:val="22"/>
          <w:szCs w:val="20"/>
        </w:rPr>
        <w:br/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Ekolodzy informują, że rewitalizacja Odry jest konieczna, ale bardzo czasochłonna.</w:t>
      </w:r>
      <w:r>
        <w:rPr>
          <w:rFonts w:cs="Calibri" w:ascii="Calibri" w:hAnsi="Calibri"/>
          <w:b/>
          <w:i/>
          <w:color w:val="000000"/>
          <w:sz w:val="18"/>
          <w:szCs w:val="20"/>
          <w:shd w:fill="FFFFFF" w:val="clear"/>
        </w:rPr>
        <w:t xml:space="preserve">                                                                                                     Zuzanna Kadula 8B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5875</wp:posOffset>
            </wp:positionV>
            <wp:extent cx="4568825" cy="2571750"/>
            <wp:effectExtent l="0" t="0" r="0" b="0"/>
            <wp:wrapNone/>
            <wp:docPr id="6" name="62831032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2831032_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0"/>
        </w:rPr>
        <w:br/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18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  <w:lang w:val="en-US" w:eastAsia="en-US"/>
        </w:rPr>
        <w:pict>
          <v:shape id="shape_0" fillcolor="#0066cc" stroked="t" o:allowincell="f" style="position:absolute;margin-left:41.5pt;margin-top:9.75pt;width:281.95pt;height:41.1pt;mso-wrap-style:none;v-text-anchor:middle" type="_x0000_t136">
            <v:path textpathok="t"/>
            <v:textpath on="t" fitshape="t" string="WARTO PRZECZYTA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hd w:fill="FFFFFF" w:val="clear"/>
        </w:rPr>
      </w:pPr>
      <w:r>
        <w:rPr>
          <w:rFonts w:cs="Arial" w:ascii="Cambria" w:hAnsi="Cambria"/>
          <w:b/>
          <w:i/>
          <w:color w:val="000000"/>
          <w:sz w:val="22"/>
          <w:shd w:fill="FFFFFF" w:val="clear"/>
        </w:rPr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00</wp:posOffset>
            </wp:positionH>
            <wp:positionV relativeFrom="paragraph">
              <wp:posOffset>1988185</wp:posOffset>
            </wp:positionV>
            <wp:extent cx="2342515" cy="3562985"/>
            <wp:effectExtent l="0" t="0" r="76200" b="76200"/>
            <wp:wrapTight wrapText="bothSides">
              <wp:wrapPolygon edited="0">
                <wp:start x="-48" y="0"/>
                <wp:lineTo x="-48" y="21488"/>
                <wp:lineTo x="-48" y="21614"/>
                <wp:lineTo x="384" y="21614"/>
                <wp:lineTo x="384" y="21901"/>
                <wp:lineTo x="22129" y="21901"/>
                <wp:lineTo x="22129" y="349"/>
                <wp:lineTo x="21648" y="0"/>
                <wp:lineTo x="-48" y="0"/>
              </wp:wrapPolygon>
            </wp:wrapTight>
            <wp:docPr id="8" name="i-osobliwy-dom-pani-peregrine-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osobliwy-dom-pani-peregrine-t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6391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2"/>
          <w:szCs w:val="18"/>
        </w:rPr>
        <w:t xml:space="preserve">Książka pt.: </w:t>
      </w:r>
      <w:r>
        <w:rPr>
          <w:rFonts w:cs="Cambria" w:ascii="Cambria" w:hAnsi="Cambria"/>
          <w:b/>
          <w:color w:val="000000"/>
          <w:sz w:val="22"/>
          <w:szCs w:val="18"/>
        </w:rPr>
        <w:t>"Osobliwy dom pani Peregrine"</w:t>
      </w:r>
      <w:r>
        <w:rPr>
          <w:rFonts w:cs="Cambria" w:ascii="Cambria" w:hAnsi="Cambria"/>
          <w:color w:val="000000"/>
          <w:sz w:val="22"/>
          <w:szCs w:val="18"/>
        </w:rPr>
        <w:t xml:space="preserve"> autorstwa </w:t>
      </w:r>
      <w:r>
        <w:rPr>
          <w:rFonts w:cs="Cambria" w:ascii="Cambria" w:hAnsi="Cambria"/>
          <w:b/>
          <w:color w:val="000000"/>
          <w:sz w:val="22"/>
          <w:szCs w:val="18"/>
        </w:rPr>
        <w:t>Ransom Riggs</w:t>
      </w:r>
      <w:r>
        <w:rPr>
          <w:rFonts w:cs="Cambria" w:ascii="Cambria" w:hAnsi="Cambria"/>
          <w:color w:val="000000"/>
          <w:sz w:val="22"/>
          <w:szCs w:val="18"/>
        </w:rPr>
        <w:t>, to niezwykła opowieść o chłopcu, który dowiaduje się, że jest "osobliwy". Jacob, główny bohater książki, już od najmłodszych lat słyszy opowieści od swojego dziadka, Abrahama o niezwykłej wyspie i dziwnych dzieciach oraz potworach… . Im starszy robi się Jacob, tym bardziej zaczyna wierzyć, że historie dziadka to tylko historyjki dla dzieci, mimo że tym opowiadaniom towarzyszyły bardzo realistyczne zdjęcia. Pewnego dnia, bohater znajduje Abrahama martwego w lasku za jego domem. Wówczas pierwszy raz odkrywa swoją osobliwość. Potrafi widzieć "Głucholce", choć jeszcze o tym nie wie. Kilka dni po śmierci dziadka w swoje urodziny Jacob dostaje prezent. Była to książka, w której znajduje list od pani Peregrine. Z dawnych opowieści dziadka wywnioskował, że była to niegdyś jego opiekunka, którą bardzo sobie cenił. Jacob postanawia wyruszyć na tę wyspę, zwaną Cairnhol. Książka trzyma w napięciu przez cały czas. Jest wiele zwrotów akcji, co dynamizuje całą historię. Jest to literatura młodzieżowa, ale mogłabym polecić ją, również dorosłym. To fascynująca opowieść o fantastycznych dzieciach i ich mocach oraz o przerażających upiorach i Głucholcach. Jeśli chcecie poznać dalsze losy Jacoba, serdecznie polecam tę książkę oraz jej 5 części, które fantastycznie kontynuują tę trzymającą w napięciu opowieść.</w:t>
      </w:r>
      <w:r>
        <w:rPr>
          <w:rFonts w:cs="Verdana" w:ascii="Verdana" w:hAnsi="Verdana"/>
          <w:color w:val="000000"/>
          <w:sz w:val="18"/>
          <w:szCs w:val="18"/>
        </w:rPr>
        <w:t>     </w:t>
      </w:r>
    </w:p>
    <w:p>
      <w:pPr>
        <w:pStyle w:val="NormalnyWeb"/>
        <w:spacing w:before="100" w:after="100"/>
        <w:jc w:val="right"/>
        <w:rPr>
          <w:rFonts w:ascii="Verdana" w:hAnsi="Verdana" w:cs="Verdana"/>
          <w:b/>
          <w:b/>
          <w:i/>
          <w:i/>
          <w:color w:val="000000"/>
          <w:sz w:val="14"/>
          <w:szCs w:val="18"/>
        </w:rPr>
      </w:pPr>
      <w:r>
        <w:rPr>
          <w:rFonts w:cs="Verdana" w:ascii="Verdana" w:hAnsi="Verdana"/>
          <w:b/>
          <w:i/>
          <w:color w:val="000000"/>
          <w:sz w:val="14"/>
          <w:szCs w:val="18"/>
        </w:rPr>
        <w:t>Wiktoria Węgrzyn 8b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>MY i dwadzieścia trzy”            wrzesień/październik    2022-2023                                       „MY i dwadzieścia trzy</w:t>
    </w:r>
    <w:r>
      <w:rPr>
        <w:i/>
        <w:color w:val="00B050"/>
        <w:sz w:val="20"/>
      </w:rPr>
      <w:t>”           wrzesień/październik</w:t>
    </w:r>
    <w:r>
      <w:rPr>
        <w:i/>
        <w:color w:val="008000"/>
        <w:sz w:val="20"/>
      </w:rPr>
      <w:t xml:space="preserve">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40"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0080"/>
      <w:sz w:val="40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52:00Z</dcterms:created>
  <dc:creator>p</dc:creator>
  <dc:description/>
  <cp:keywords/>
  <dc:language>en-US</dc:language>
  <cp:lastModifiedBy>Admin</cp:lastModifiedBy>
  <cp:lastPrinted>2011-02-07T10:29:00Z</cp:lastPrinted>
  <dcterms:modified xsi:type="dcterms:W3CDTF">2022-11-06T11:24:00Z</dcterms:modified>
  <cp:revision>25</cp:revision>
  <dc:subject/>
  <dc:title/>
</cp:coreProperties>
</file>