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5985</wp:posOffset>
                </wp:positionH>
                <wp:positionV relativeFrom="paragraph">
                  <wp:posOffset>171450</wp:posOffset>
                </wp:positionV>
                <wp:extent cx="2838450" cy="373380"/>
                <wp:effectExtent l="70485" t="206375" r="123825" b="0"/>
                <wp:wrapTight wrapText="bothSides">
                  <wp:wrapPolygon edited="0">
                    <wp:start x="0" y="10800"/>
                    <wp:lineTo x="14" y="10249"/>
                    <wp:lineTo x="53" y="9698"/>
                    <wp:lineTo x="126" y="9147"/>
                    <wp:lineTo x="222" y="8633"/>
                    <wp:lineTo x="343" y="8082"/>
                    <wp:lineTo x="493" y="7567"/>
                    <wp:lineTo x="672" y="7053"/>
                    <wp:lineTo x="875" y="6539"/>
                    <wp:lineTo x="1102" y="6061"/>
                    <wp:lineTo x="1358" y="5547"/>
                    <wp:lineTo x="1633" y="5069"/>
                    <wp:lineTo x="1938" y="4629"/>
                    <wp:lineTo x="2261" y="4188"/>
                    <wp:lineTo x="2605" y="3747"/>
                    <wp:lineTo x="2972" y="3343"/>
                    <wp:lineTo x="3358" y="2976"/>
                    <wp:lineTo x="3764" y="2608"/>
                    <wp:lineTo x="4190" y="2278"/>
                    <wp:lineTo x="4629" y="1947"/>
                    <wp:lineTo x="5088" y="1616"/>
                    <wp:lineTo x="5557" y="1359"/>
                    <wp:lineTo x="6045" y="1102"/>
                    <wp:lineTo x="6543" y="882"/>
                    <wp:lineTo x="7050" y="661"/>
                    <wp:lineTo x="7567" y="478"/>
                    <wp:lineTo x="8094" y="331"/>
                    <wp:lineTo x="8626" y="220"/>
                    <wp:lineTo x="9167" y="110"/>
                    <wp:lineTo x="9708" y="73"/>
                    <wp:lineTo x="10254" y="0"/>
                    <wp:lineTo x="10800" y="0"/>
                    <wp:lineTo x="11346" y="0"/>
                    <wp:lineTo x="11892" y="73"/>
                    <wp:lineTo x="12433" y="110"/>
                    <wp:lineTo x="12974" y="220"/>
                    <wp:lineTo x="13506" y="331"/>
                    <wp:lineTo x="14033" y="478"/>
                    <wp:lineTo x="14550" y="661"/>
                    <wp:lineTo x="15057" y="882"/>
                    <wp:lineTo x="15555" y="1102"/>
                    <wp:lineTo x="16043" y="1359"/>
                    <wp:lineTo x="16512" y="1616"/>
                    <wp:lineTo x="16971" y="1947"/>
                    <wp:lineTo x="17410" y="2278"/>
                    <wp:lineTo x="17836" y="2608"/>
                    <wp:lineTo x="18242" y="2976"/>
                    <wp:lineTo x="18628" y="3343"/>
                    <wp:lineTo x="18995" y="3747"/>
                    <wp:lineTo x="19339" y="4188"/>
                    <wp:lineTo x="19662" y="4629"/>
                    <wp:lineTo x="19967" y="5069"/>
                    <wp:lineTo x="20242" y="5547"/>
                    <wp:lineTo x="20498" y="6061"/>
                    <wp:lineTo x="20725" y="6539"/>
                    <wp:lineTo x="20928" y="7053"/>
                    <wp:lineTo x="21107" y="7567"/>
                    <wp:lineTo x="21257" y="8082"/>
                    <wp:lineTo x="21378" y="8633"/>
                    <wp:lineTo x="21474" y="9147"/>
                    <wp:lineTo x="21547" y="9698"/>
                    <wp:lineTo x="21586" y="10249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arto obejrze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55pt;margin-top:13.5pt;width:223.45pt;height:2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arto obejrzeć</w:t>
                      </w:r>
                    </w:p>
                  </w:txbxContent>
                </v:textbox>
                <v:path textpathok="t"/>
                <v:textpath on="t" fitshape="t" string="Warto obejrzeć" style="font-family:&quot;Impact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00B0F0" w:val="clear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FFFFFF"/>
          <w:sz w:val="32"/>
          <w:szCs w:val="32"/>
        </w:rPr>
        <w:t>AVATAR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Film ,,Avatar" w reżyserii Jamesa Camerona do polskich kin trafił 25.12.2009r. Film został wykonany w technice 3D i zdobył Oscara za niezwykłe efekty specjalne, które zapierają dech w piersiach. Podczas oglądania ma się nieodparte wrażenie uczestniczenia w czymś mistycznym i magicznym. Akcja ma miejsce w dalekiej przyszłości. Naukowcy tworzą istoty na podobieństwo ludzi, tzw. Avatary. Stworzenia te posiadają cechy ludzkie. Istoty te mają ponad trzy metry wysokości, niebieską skórę oraz ogon. Żeby zmienić się w Avatara należy wejść do odpowiedniej kapsuły. Głównym bohaterem jest Jake Sully- niepełnosprawny rezerwista, brat bliźniak tragicznie zmarłego naukowca. Za udział w tym projekcie miał obiecany powrót do pełnosprawności. Początkowo radził sobie bardzo dobrze, zdawał raporty i relacjonował swoją pracę. Z czasem zaczął przywiązywać się do Pandory, a jeszcze bardziej do Natyrui. Po pewnym czasie powstała między nimi więź, która później przerodziła się w miłość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 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18"/>
        </w:rPr>
        <w:t> 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18"/>
        </w:rPr>
        <w:t> </w:t>
      </w:r>
      <w:r>
        <w:rPr>
          <w:rFonts w:cs="Verdana" w:ascii="Verdana" w:hAnsi="Verdana"/>
          <w:color w:val="000000"/>
          <w:sz w:val="20"/>
          <w:szCs w:val="18"/>
        </w:rPr>
        <w:t>Moim zdaniem warto obejrzeć ten film, ponieważ nie ukazuje on tylko niezwykłe efekty specjalne, ale opisuje również problemy oraz rozterki zwykłych ludzi. Gorąco polecam!</w:t>
      </w:r>
    </w:p>
    <w:p>
      <w:pPr>
        <w:pStyle w:val="NormalnyWeb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01295</wp:posOffset>
            </wp:positionV>
            <wp:extent cx="4708525" cy="2644140"/>
            <wp:effectExtent l="0" t="0" r="0" b="0"/>
            <wp:wrapNone/>
            <wp:docPr id="6" name="head_vwm9D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ad_vwm9Df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0000"/>
          <w:sz w:val="16"/>
          <w:szCs w:val="18"/>
        </w:rPr>
        <w:t> </w:t>
      </w:r>
      <w:r>
        <w:rPr>
          <w:rFonts w:cs="Verdana" w:ascii="Verdana" w:hAnsi="Verdana"/>
          <w:b/>
          <w:i/>
          <w:color w:val="000000"/>
          <w:sz w:val="16"/>
          <w:szCs w:val="18"/>
        </w:rPr>
        <w:t>Kornelia Niepsz 8b 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9.6pt;margin-top:-1.45pt;width:270.7pt;height:35.95pt;mso-wrap-style:none;v-text-anchor:middle" type="_x0000_t136">
            <v:path textpathok="t"/>
            <v:textpath on="t" fitshape="t" string="Narodowe czytanie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4075</wp:posOffset>
            </wp:positionH>
            <wp:positionV relativeFrom="paragraph">
              <wp:posOffset>1066800</wp:posOffset>
            </wp:positionV>
            <wp:extent cx="2354580" cy="1745615"/>
            <wp:effectExtent l="0" t="0" r="76200" b="7620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218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95</wp:posOffset>
            </wp:positionH>
            <wp:positionV relativeFrom="paragraph">
              <wp:posOffset>1083945</wp:posOffset>
            </wp:positionV>
            <wp:extent cx="2343150" cy="1800225"/>
            <wp:effectExtent l="0" t="0" r="76200" b="7620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764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StrongEmphasis"/>
          <w:rFonts w:cs="Cambria" w:ascii="Cambria" w:hAnsi="Cambria"/>
          <w:b w:val="false"/>
          <w:i/>
          <w:sz w:val="20"/>
        </w:rPr>
        <w:t>Narodowe Czytanie</w:t>
      </w:r>
      <w:r>
        <w:rPr>
          <w:rFonts w:cs="Cambria" w:ascii="Cambria" w:hAnsi="Cambria"/>
          <w:i/>
          <w:sz w:val="20"/>
        </w:rPr>
        <w:t xml:space="preserve"> to niezwykła akcja społeczna propagująca znajomość literatury narodowej, w której fragmenty dzieł odczytywane są publicznie, również w środkach masowego przekazu. Zapoczątkowana została w 2012 roku. W nawiązaniu do Narodowego Czytania, które odbyło się 3 września, w naszej szkole postanowiliśmy również upamiętnić ten dzień. Fragmenty </w:t>
      </w:r>
      <w:r>
        <w:rPr>
          <w:rFonts w:cs="Cambria" w:ascii="Cambria" w:hAnsi="Cambria"/>
          <w:b/>
          <w:i/>
          <w:sz w:val="20"/>
        </w:rPr>
        <w:t>"Ballad i Romansów" Adama Mickiewicza</w:t>
      </w:r>
      <w:r>
        <w:rPr>
          <w:rFonts w:cs="Cambria" w:ascii="Cambria" w:hAnsi="Cambria"/>
          <w:i/>
          <w:sz w:val="20"/>
        </w:rPr>
        <w:t xml:space="preserve"> odczytano na lekcjach języka polskiego. W roku 2022 obchodzimy Rok Polskiego Romantyzmu-teraz przypada 200 rocznica wydania Ballad i romansów naszego Wieszcza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nyWeb"/>
        <w:spacing w:before="0" w:after="0"/>
        <w:jc w:val="center"/>
        <w:rPr>
          <w:rFonts w:ascii="Gill Sans Ultra Bold" w:hAnsi="Gill Sans Ultra Bold" w:cs="Gill Sans Ultra Bold"/>
          <w:b/>
          <w:b/>
          <w:i/>
          <w:i/>
          <w:color w:val="7030A0"/>
          <w:sz w:val="40"/>
        </w:rPr>
      </w:pPr>
      <w:r>
        <w:rPr>
          <w:rFonts w:cs="Gill Sans Ultra Bold" w:ascii="Gill Sans Ultra Bold" w:hAnsi="Gill Sans Ultra Bold"/>
          <w:b/>
          <w:i/>
          <w:color w:val="7030A0"/>
          <w:sz w:val="40"/>
        </w:rPr>
      </w:r>
    </w:p>
    <w:p>
      <w:pPr>
        <w:pStyle w:val="NormalnyWeb"/>
        <w:spacing w:before="0" w:after="0"/>
        <w:jc w:val="center"/>
        <w:rPr>
          <w:rFonts w:ascii="Gill Sans Ultra Bold" w:hAnsi="Gill Sans Ultra Bold" w:cs="Arial"/>
          <w:i/>
          <w:i/>
          <w:color w:val="7030A0"/>
          <w:sz w:val="28"/>
        </w:rPr>
      </w:pPr>
      <w:r>
        <w:rPr>
          <w:rFonts w:cs="Gill Sans Ultra Bold" w:ascii="Gill Sans Ultra Bold" w:hAnsi="Gill Sans Ultra Bold"/>
          <w:color w:val="7030A0"/>
          <w:sz w:val="40"/>
        </w:rPr>
        <w:t>Samorząd Szkolny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koniec września rozpoczęły się wybory do Samorządu Szkolnego. Cała szkoła zaangażowała się w głosowanie. Nie tylko wybieraliśmy przewodniczącego, ale również Rzecznika Praw Ucznia w naszej szkole. Oto wyniki wyborów do Samorządu Szkolneg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Samorząd uczniowski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rzewodnicząca -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Zuzanna Petrykowska 8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astępca -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Natalia Kruk 8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ekretarz -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Wiktoria Węgrzyn 8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karbnik -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Zuzanna Łowkajtis 6b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ill Sans Ul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635" t="22225" r="0" b="222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6228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    wrzesień/październik  2022-2023                                       „MY i dwadzieścia trzy” </w:t>
    </w:r>
    <w:r>
      <w:rPr>
        <w:i/>
        <w:color w:val="800080"/>
        <w:sz w:val="20"/>
      </w:rPr>
      <w:t xml:space="preserve">      </w:t>
    </w:r>
    <w:r>
      <w:rPr>
        <w:i/>
        <w:color w:val="4F6228"/>
        <w:sz w:val="20"/>
      </w:rPr>
      <w:t xml:space="preserve"> </w:t>
    </w:r>
    <w:r>
      <w:rPr>
        <w:i/>
        <w:color w:val="008000"/>
        <w:sz w:val="20"/>
      </w:rPr>
      <w:t xml:space="preserve">wrzesień/październik    2022-2023 </w:t>
    </w:r>
    <w:r>
      <w:rPr>
        <w:i/>
        <w:color w:val="4F6228"/>
        <w:sz w:val="20"/>
      </w:rPr>
      <w:t xml:space="preserve">                </w:t>
    </w:r>
  </w:p>
  <w:p>
    <w:pPr>
      <w:pStyle w:val="Header"/>
      <w:rPr>
        <w:i/>
        <w:i/>
        <w:color w:val="4F6228"/>
        <w:sz w:val="20"/>
      </w:rPr>
    </w:pPr>
    <w:r>
      <w:rPr>
        <w:i/>
        <w:color w:val="4F6228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80"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8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800080"/>
      <w:sz w:val="40"/>
    </w:rPr>
  </w:style>
  <w:style w:type="character" w:styleId="WW8Num19z0">
    <w:name w:val="WW8Num19z0"/>
    <w:qFormat/>
    <w:rPr>
      <w:rFonts w:ascii="Wingdings" w:hAnsi="Wingdings" w:cs="Wingdings"/>
      <w:color w:val="00008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800080"/>
      <w:sz w:val="40"/>
    </w:rPr>
  </w:style>
  <w:style w:type="character" w:styleId="WW8Num21z0">
    <w:name w:val="WW8Num21z0"/>
    <w:qFormat/>
    <w:rPr>
      <w:rFonts w:ascii="Symbol" w:hAnsi="Symbol" w:cs="Symbol"/>
      <w:color w:val="8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FF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800080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21:00Z</dcterms:created>
  <dc:creator>p</dc:creator>
  <dc:description/>
  <cp:keywords/>
  <dc:language>en-US</dc:language>
  <cp:lastModifiedBy>Admin</cp:lastModifiedBy>
  <cp:lastPrinted>2016-11-07T19:31:00Z</cp:lastPrinted>
  <dcterms:modified xsi:type="dcterms:W3CDTF">2022-11-06T11:22:00Z</dcterms:modified>
  <cp:revision>21</cp:revision>
  <dc:subject/>
  <dc:title> </dc:title>
</cp:coreProperties>
</file>