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adway" w:hAnsi="Broadway" w:cs="Arial"/>
          <w:b/>
          <w:b/>
          <w:bCs/>
          <w:color w:val="000000"/>
          <w:sz w:val="26"/>
          <w:szCs w:val="26"/>
        </w:rPr>
      </w:pPr>
      <w:r>
        <w:rPr>
          <w:rFonts w:cs="Arial" w:ascii="Broadway" w:hAnsi="Broadway"/>
          <w:b/>
          <w:bCs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45.8pt;width:354.85pt;height:45.7pt;mso-wrap-style:none;v-text-anchor:middle;mso-position-vertical:top" type="_x0000_t136">
            <v:path textpathok="t"/>
            <v:textpath on="t" fitshape="t" string="Witamy w naszej szkole!" style="font-family:&quot;Viner Hand ITC&quot;;font-size:24pt"/>
            <v:fill o:detectmouseclick="t" color2="#0a182a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3"/>
      </w:tblGrid>
      <w:tr>
        <w:trPr>
          <w:trHeight w:val="70" w:hRule="atLeast"/>
        </w:trPr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u w:val="single"/>
              </w:rPr>
              <w:t>Pani Magdalena Przybys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A.C</w:t>
            </w:r>
            <w:r>
              <w:rPr>
                <w:rFonts w:cs="Calibri" w:ascii="Calibri" w:hAnsi="Calibri"/>
                <w:color w:val="365F91"/>
                <w:sz w:val="22"/>
              </w:rPr>
              <w:t>.: Jak się pani podoba w naszej szkol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Pani M. Przybysz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: Bardzo mi się podoba, budynek jest wyjątkowy. Podoba mi się też to, że szkoła jest mała i jest w niej mniej uczniów w porównaniu do mojej poprzedniej szkoły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H.S</w:t>
            </w:r>
            <w:r>
              <w:rPr>
                <w:rFonts w:cs="Calibri" w:ascii="Calibri" w:hAnsi="Calibri"/>
                <w:color w:val="365F91"/>
                <w:sz w:val="22"/>
              </w:rPr>
              <w:t>.: Dlaczego została pani nauczycielem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Pani M. Przybysz: 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Bardzo lubię uczyć i przebywać dziećmi oraz młodzieżą. Lubię obserwować, jak zaczynają od podstaw, a później mówią po angielsk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A.C.: </w:t>
            </w:r>
            <w:r>
              <w:rPr>
                <w:rFonts w:cs="Calibri" w:ascii="Calibri" w:hAnsi="Calibri"/>
                <w:color w:val="365F91"/>
                <w:sz w:val="22"/>
              </w:rPr>
              <w:t>Co lubi pani robić w wolnym czasi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Pani M. Przybysz: 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Chodzę po górach, tańczę zumbę i uczę się hiszpański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365F91"/>
                <w:sz w:val="20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</w:rPr>
              <w:t xml:space="preserve">Rozmowę z panią Magdaleną Przybysz przeprowadzili </w:t>
            </w:r>
            <w:r>
              <w:rPr>
                <w:rFonts w:cs="Calibri" w:ascii="Calibri" w:hAnsi="Calibri"/>
                <w:b/>
                <w:i/>
                <w:color w:val="365F91"/>
                <w:sz w:val="20"/>
              </w:rPr>
              <w:t>Alan Chmielarz 6b i Hubert Szymański 6b</w:t>
            </w:r>
          </w:p>
          <w:p>
            <w:pPr>
              <w:pStyle w:val="NormalnyWeb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color w:val="365F91"/>
                <w:sz w:val="20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u w:val="single"/>
              </w:rPr>
              <w:t>Pani Magdalena Jaroszewsk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N.B</w:t>
            </w:r>
            <w:r>
              <w:rPr>
                <w:rFonts w:cs="Calibri" w:ascii="Calibri" w:hAnsi="Calibri"/>
                <w:color w:val="365F91"/>
                <w:sz w:val="22"/>
              </w:rPr>
              <w:t>.: Jak się pani podoba w naszej szkol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Pani M. Jaroszewska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: Bardzo mi się podoba. Szkoła jest przyjazna i otwarta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N.B: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 Dlaczego została pani </w:t>
            </w:r>
          </w:p>
        </w:tc>
        <w:tc>
          <w:tcPr>
            <w:tcW w:w="3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>nauczycielem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Pani M. Jaroszewska: </w:t>
            </w:r>
            <w:r>
              <w:rPr>
                <w:rFonts w:cs="Calibri" w:ascii="Calibri" w:hAnsi="Calibri"/>
                <w:color w:val="365F91"/>
                <w:sz w:val="22"/>
              </w:rPr>
              <w:t>Chciałam zostać nauczycielką, ponieważ lubię dziec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N.B: </w:t>
            </w:r>
            <w:r>
              <w:rPr>
                <w:rFonts w:cs="Calibri" w:ascii="Calibri" w:hAnsi="Calibri"/>
                <w:color w:val="365F91"/>
                <w:sz w:val="22"/>
              </w:rPr>
              <w:t>Co lubi pani robić w wolnym czasi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Pani M. Jaroszewska: 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Każdą wolną chwilę spędzam ze swoją córką, wychodzę na spacery z psem i czytam książk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</w:rPr>
              <w:t xml:space="preserve">Rozmowę z panią Magdaleną Jaroszewską przeprowadziła </w:t>
            </w:r>
            <w:r>
              <w:rPr>
                <w:rFonts w:cs="Calibri" w:ascii="Calibri" w:hAnsi="Calibri"/>
                <w:b/>
                <w:i/>
                <w:color w:val="365F91"/>
                <w:sz w:val="20"/>
              </w:rPr>
              <w:t>Natasza Brzuzy 6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i/>
                <w:i/>
                <w:color w:val="365F91"/>
                <w:sz w:val="28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u w:val="single"/>
              </w:rPr>
              <w:t>Pani Katarzyna Suchock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Z.Ł</w:t>
            </w:r>
            <w:r>
              <w:rPr>
                <w:rFonts w:cs="Calibri" w:ascii="Calibri" w:hAnsi="Calibri"/>
                <w:color w:val="365F91"/>
                <w:sz w:val="22"/>
              </w:rPr>
              <w:t>: Jak się pani podoba w naszej szkol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Pani K. Suchocka</w:t>
            </w:r>
            <w:r>
              <w:rPr>
                <w:rFonts w:cs="Calibri" w:ascii="Calibri" w:hAnsi="Calibri"/>
                <w:color w:val="365F91"/>
                <w:sz w:val="22"/>
              </w:rPr>
              <w:t>: Szkoła bardzo mi się podoba. Jest mała, dzięki czemu czuje się rodzinny klima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>Z.Ł: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 Dlaczego została pani nauczycielem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Pani K. Suchocka: </w:t>
            </w:r>
            <w:r>
              <w:rPr>
                <w:rFonts w:cs="Calibri" w:ascii="Calibri" w:hAnsi="Calibri"/>
                <w:color w:val="365F91"/>
                <w:sz w:val="22"/>
              </w:rPr>
              <w:t>Ponieważ bardzo lubię pracę z dziećmi i sprawia mi to dużą satysfakcję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Z.Ł: </w:t>
            </w:r>
            <w:r>
              <w:rPr>
                <w:rFonts w:cs="Calibri" w:ascii="Calibri" w:hAnsi="Calibri"/>
                <w:color w:val="365F91"/>
                <w:sz w:val="22"/>
              </w:rPr>
              <w:t>Co lubi pani robić w wolnym czasi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</w:rPr>
              <w:t xml:space="preserve">Pani K. Suchocka: </w:t>
            </w:r>
            <w:r>
              <w:rPr>
                <w:rFonts w:cs="Calibri" w:ascii="Calibri" w:hAnsi="Calibri"/>
                <w:color w:val="365F91"/>
                <w:sz w:val="22"/>
              </w:rPr>
              <w:t xml:space="preserve">W wolnej chwili chodzę po górach, czytam książki i spędzam czas z moimi dziećm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</w:rPr>
              <w:t xml:space="preserve">Rozmowę z panią Katarzyną Suchocką przeprowadziła </w:t>
            </w:r>
            <w:r>
              <w:rPr>
                <w:rFonts w:cs="Calibri" w:ascii="Calibri" w:hAnsi="Calibri"/>
                <w:b/>
                <w:i/>
                <w:color w:val="365F91"/>
                <w:sz w:val="20"/>
              </w:rPr>
              <w:t>Zuzanna Łowkajtis 6b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i/>
                <w:i/>
                <w:color w:val="365F91"/>
                <w:sz w:val="20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i/>
                <w:i/>
                <w:color w:val="365F91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365F91"/>
                <w:lang w:val="en-US" w:eastAsia="en-US"/>
              </w:rPr>
              <w:pict>
                <v:shape id="shape_0" fillcolor="#974706" stroked="f" o:allowincell="t" style="position:absolute;margin-left:-184.3pt;margin-top:1.3pt;width:323.35pt;height:34.45pt;mso-wrap-style:none;v-text-anchor:middle" type="_x0000_t136">
                  <v:path textpathok="t"/>
                  <v:textpath on="t" fitshape="t" string="Ciekawe miejsca" style="font-family:&quot;Impact&quot;;font-size:12pt"/>
                  <v:fill o:detectmouseclick="t" type="solid" color2="#68b8f9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i/>
                <w:i/>
                <w:color w:val="365F91"/>
              </w:rPr>
            </w:pPr>
            <w:r>
              <w:rPr>
                <w:rFonts w:cs="Calibri" w:ascii="Calibri" w:hAnsi="Calibri"/>
                <w:i/>
                <w:color w:val="365F91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i/>
                <w:i/>
                <w:color w:val="365F91"/>
              </w:rPr>
            </w:pPr>
            <w:r>
              <w:rPr>
                <w:rFonts w:cs="Calibri" w:ascii="Calibri" w:hAnsi="Calibri"/>
                <w:i/>
                <w:color w:val="365F91"/>
              </w:rPr>
            </w:r>
          </w:p>
        </w:tc>
      </w:tr>
    </w:tbl>
    <w:p>
      <w:pPr>
        <w:pStyle w:val="Normal"/>
        <w:shd w:fill="984806" w:val="clear"/>
        <w:jc w:val="center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Zagórze Śląskie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Dziś chciałbym przedstawić przepiękne i malownicze miasteczko, położone zaledwie 10 km od Wałbrzycha - Zagórze Śląskie. Sama trasa wiodąca do niego jest bardzo atrakcyjna zarówno samochodem, pieszo jak i rowerem.</w:t>
        <w:br/>
        <w:t>Szczególnie teraz w okresie jesiennym, gdy drzewa mienią się pięknymi kolorami. Zagórze Śląskie to niezwykła i malownicza miejscowość położona na pograniczu Gór Wałbrzyskich i Sowich na wysokości 360-380 m n.p.m na wschód od Wałbrzycha. Powstało prawdopodobnie już w XIV wieku jako osada Grodno, ze względu na piękny Zamek, który znajduje się na w Górach Czarnych. Został wzniesiony przez księcia świdnicko-jaworskiego - Bolka I. Zamek ten był kiedyś największym zamkiem na Śląsku, a jego malownicze położenie na górze i w pobliżu jeziora zachwycało turystów.</w:t>
        <w:br/>
        <w:t>W dolinie Przełomu Bystrzycy w XX wieku postawiono potężną zaporę, tym samym stworzono zbiornik retencyjny nazywany Jeziorem Bystrzyckim lub Lubachowskim. Zapora wodna jest atrakcją samą w sobie – liczy sobie 44 metry wysokości i stanowi świetny punkt obserwacyjny okolicy. Dwa brzegi zostały ze sobą połączone mostem zwodzonym, który mieni się kolorowymi światłami LED. Wokół jeziora znajdują się liczne kawiarnie. Są też plaże i wypożyczalnia kajaków. Zagórze Śląskie jest atrakcyjną i malowniczą miejscowością, gdzie aktywnie można spędzić wolny czas. </w:t>
      </w:r>
    </w:p>
    <w:p>
      <w:pPr>
        <w:pStyle w:val="NormalnyWeb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219710</wp:posOffset>
            </wp:positionV>
            <wp:extent cx="3235325" cy="2412365"/>
            <wp:effectExtent l="0" t="0" r="76200" b="7620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8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6470</wp:posOffset>
            </wp:positionH>
            <wp:positionV relativeFrom="paragraph">
              <wp:posOffset>-10160</wp:posOffset>
            </wp:positionV>
            <wp:extent cx="2639695" cy="2968625"/>
            <wp:effectExtent l="0" t="0" r="76200" b="7620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0448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6"/>
          <w:szCs w:val="20"/>
        </w:rPr>
        <w:t>Mateusz Makowiak 8b </w:t>
      </w:r>
    </w:p>
    <w:p>
      <w:pPr>
        <w:pStyle w:val="NormalnyWeb"/>
        <w:spacing w:before="100" w:after="10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  wrzesień/październik 2022/2023                                           „MY i dwadzieścia trzy” </w:t>
    </w:r>
    <w:r>
      <w:rPr>
        <w:i/>
        <w:color w:val="800080"/>
        <w:sz w:val="20"/>
      </w:rPr>
      <w:t xml:space="preserve">       </w:t>
    </w:r>
    <w:r>
      <w:rPr>
        <w:i/>
        <w:color w:val="00B050"/>
        <w:sz w:val="20"/>
      </w:rPr>
      <w:t>wrzesień/październik 2022/2023</w:t>
    </w:r>
  </w:p>
  <w:p>
    <w:pPr>
      <w:pStyle w:val="Header"/>
      <w:rPr>
        <w:i/>
        <w:i/>
        <w:color w:val="00B050"/>
        <w:sz w:val="20"/>
      </w:rPr>
    </w:pPr>
    <w:r>
      <w:rPr>
        <w:i/>
        <w:color w:val="00B05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  <w:sz w:val="40"/>
    </w:rPr>
  </w:style>
  <w:style w:type="character" w:styleId="WW8Num16z0">
    <w:name w:val="WW8Num16z0"/>
    <w:qFormat/>
    <w:rPr>
      <w:rFonts w:ascii="Symbol" w:hAnsi="Symbol" w:cs="Symbol"/>
      <w:color w:val="8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3:00Z</dcterms:created>
  <dc:creator>p</dc:creator>
  <dc:description/>
  <cp:keywords/>
  <dc:language>en-US</dc:language>
  <cp:lastModifiedBy>Admin</cp:lastModifiedBy>
  <cp:lastPrinted>2016-11-07T19:22:00Z</cp:lastPrinted>
  <dcterms:modified xsi:type="dcterms:W3CDTF">2022-11-06T11:56:00Z</dcterms:modified>
  <cp:revision>23</cp:revision>
  <dc:subject/>
  <dc:title/>
</cp:coreProperties>
</file>