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  <w:lang w:val="en-US" w:eastAsia="en-US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1.65pt;margin-top:2.55pt;width:330.75pt;height:42.95pt;mso-wrap-style:none;v-text-anchor:middle" type="_x0000_t136">
            <v:path textpathok="t"/>
            <v:textpath on="t" fitshape="t" string="Nasze akcje" style="font-family:&quot;Impact&quot;;font-size:12pt"/>
            <v:fill o:detectmouseclick="t" color2="yellow"/>
            <v:stroke color="#365f91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1377315</wp:posOffset>
            </wp:positionV>
            <wp:extent cx="4562475" cy="2962275"/>
            <wp:effectExtent l="0" t="0" r="95250" b="95250"/>
            <wp:wrapTight wrapText="bothSides">
              <wp:wrapPolygon edited="0">
                <wp:start x="-42" y="0"/>
                <wp:lineTo x="-42" y="21531"/>
                <wp:lineTo x="263" y="22204"/>
                <wp:lineTo x="307" y="22204"/>
                <wp:lineTo x="21996" y="22204"/>
                <wp:lineTo x="21996" y="671"/>
                <wp:lineTo x="21642" y="0"/>
                <wp:lineTo x="-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57525"/>
                    </a:xfrm>
                    <a:prstGeom prst="rect">
                      <a:avLst/>
                    </a:prstGeom>
                    <a:effectLst>
                      <a:outerShdw dist="13462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Redakcja gazetki szkolnej „My i dwadzieścia trzy” intensywnie pracuje i wspiera akcje charytatywne szkolnego wolontariatu. Ze sprzedaży trzeciego numeru gazetki szkolnej </w:t>
      </w:r>
      <w:r>
        <w:rPr>
          <w:rFonts w:cs="Calibri" w:ascii="Calibri" w:hAnsi="Calibri"/>
          <w:b/>
        </w:rPr>
        <w:t>zebrano 217</w:t>
      </w:r>
      <w:r>
        <w:rPr>
          <w:rFonts w:cs="Calibri" w:ascii="Calibri" w:hAnsi="Calibri"/>
        </w:rPr>
        <w:t xml:space="preserve"> zł, które zostały przekazane opiekunowi szkolnego wolontariatu Klubu Ośmiu. Za zebrane pieniądze zostały zakupione produkty spożywcze dla uchodźców i potrzebujących z Ukra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ndara" w:hAnsi="Candara" w:cs="Calibri"/>
          <w:b/>
          <w:b/>
          <w:color w:val="008A3E"/>
        </w:rPr>
      </w:pPr>
      <w:r>
        <w:rPr>
          <w:rFonts w:cs="Calibri" w:ascii="Candara" w:hAnsi="Candara"/>
          <w:b/>
          <w:color w:val="008A3E"/>
        </w:rPr>
      </w:r>
    </w:p>
    <w:p>
      <w:pPr>
        <w:pStyle w:val="Normal"/>
        <w:shd w:fill="FFFFFF" w:val="clear"/>
        <w:jc w:val="center"/>
        <w:rPr>
          <w:rFonts w:ascii="Candara" w:hAnsi="Candara" w:cs="Calibri"/>
          <w:b/>
          <w:b/>
          <w:i/>
          <w:i/>
          <w:color w:val="008A3E"/>
          <w:sz w:val="28"/>
        </w:rPr>
      </w:pPr>
      <w:r>
        <w:rPr>
          <w:rFonts w:cs="Calibri" w:ascii="Candara" w:hAnsi="Candara"/>
          <w:b/>
          <w:i/>
          <w:color w:val="008A3E"/>
          <w:sz w:val="32"/>
        </w:rPr>
        <w:t>Dziękujemy wszystkim, którzy zakupili trzeci numer gazetki i jednocześnie wsparli nasze działania charytatywn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lang w:val="en-US" w:eastAsia="en-US"/>
        </w:rPr>
        <w:pict>
          <v:shape id="shape_0" fillcolor="#0070c0" stroked="t" o:allowincell="f" style="position:absolute;margin-left:71.8pt;margin-top:1pt;width:187.45pt;height:21.4pt;mso-wrap-style:none;v-text-anchor:middle" type="_x0000_t136">
            <v:path textpathok="t"/>
            <v:textpath on="t" fitshape="t" string="Palce lizać" style="font-family:&quot;Impact&quot;;font-size:12pt"/>
            <v:fill o:detectmouseclick="t" type="solid" color2="#ff8f3f"/>
            <v:stroke color="#0d0d0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hd w:fill="FFFFFF" w:val="clear"/>
        <w:textAlignment w:val="top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kład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46355</wp:posOffset>
            </wp:positionV>
            <wp:extent cx="1804670" cy="1243965"/>
            <wp:effectExtent l="0" t="0" r="50800" b="50800"/>
            <wp:wrapTight wrapText="bothSides">
              <wp:wrapPolygon edited="0">
                <wp:start x="-42" y="0"/>
                <wp:lineTo x="-42" y="21496"/>
                <wp:lineTo x="129" y="21802"/>
                <wp:lineTo x="21814" y="21802"/>
                <wp:lineTo x="21814" y="305"/>
                <wp:lineTo x="21642" y="0"/>
                <wp:lineTo x="-4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9476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A5A5A5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>4 jaj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0g masła lub oleju roślinn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órka i sok z 1 cytryny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 szklanka cukru (180g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łyżka cukru waniliowego (lub 1 laska wanili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szklanka mąki pszennej tortowej (160g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½ szklanki mąki ziemniaczanej (90g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łyżeczka proszku do pieczenia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Sposób przygotowania: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Jajka ocieplić. Włożyć do miski, zalać bardzo ciepłą wodą z kranu i odstawić na kilkanaście minut, w razie potrzeby zmienić wodę na cieplejszą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rzygotować formę na babkę z kominem pośrodku (śr. ok. 22 - 25cm), posmarować ją 1 łyżką masła i wysypać bułką tartą lub mielonymi orzechami, czy migdałami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iekarnik nagrzać do 170 stopni C (grzanie góra i dół, bez termoobiegu)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Masło roztopić (olej delikatnie podgrzać w kąpieli). Do letniego tłuszczu dodać sok i skórkę z cytryny, odstawić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o większej miski wbić jajka, dodać cukier i ubijać przez około 10 minut na jasną, gęstą i puszystą masę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odać cukier waniliowy lub ziarenka wyskrobane z przepołowionej laski wanilii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o drugiej miski przesiać mąkę pszenną razem z mąką ziemniaczaną oraz  proszkiem do pieczenia, wymieszać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o ubitych jajek dodać mieszankę mąki i zmiksować krótko na małych obrotach miksera do połączenia się składników w jednolite ciasto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o ciasta wlać masło lub olej i zmiksować. Ciasto będzie miało konsystencję podobną do budyniu. Masę wylać do przygotowanej formy  i wstawić do piekarnika. Piec przez ok. 45 minut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o upieczeniu wyjąć i ostudzić. Można upiec dzień wcześniej i trzymać w formie pod przykryciem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Po ostudzeniu wyjąć babkę na paterę i posypać cukrem pudrem lub polukrować i obłożyć obranymi migdałami.  </w:t>
      </w:r>
    </w:p>
    <w:p>
      <w:pPr>
        <w:pStyle w:val="Normal"/>
        <w:ind w:left="360" w:hanging="0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color w:val="F79646"/>
          <w:sz w:val="28"/>
          <w:szCs w:val="20"/>
        </w:rPr>
        <w:t xml:space="preserve">                                         </w:t>
      </w:r>
      <w:r>
        <w:rPr>
          <w:rFonts w:cs="Calibri" w:ascii="Forte" w:hAnsi="Forte"/>
          <w:b/>
          <w:color w:val="365F91"/>
          <w:sz w:val="32"/>
          <w:szCs w:val="20"/>
        </w:rPr>
        <w:t>Smacznego!</w:t>
      </w:r>
      <w:r>
        <w:rPr>
          <w:rFonts w:cs="Calibri" w:ascii="Calibri" w:hAnsi="Calibri"/>
          <w:b/>
          <w:color w:val="000000"/>
          <w:sz w:val="32"/>
          <w:szCs w:val="20"/>
        </w:rPr>
        <w:t xml:space="preserve">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ind w:left="360" w:hanging="0"/>
        <w:textAlignment w:val="baseline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</w:rPr>
        <w:t>Michał Żygłowicz-Wawrzyniak kl.7a,  Wiktoria Guła 7a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nherit">
    <w:altName w:val="Times New Roman"/>
    <w:charset w:val="00"/>
    <w:family w:val="roman"/>
    <w:pitch w:val="default"/>
  </w:font>
  <w:font w:name="Candar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Marzec/kwiecień           2021/2022                                     „MY i dwadzieścia trzy” </w:t>
    </w:r>
    <w:r>
      <w:rPr>
        <w:i/>
        <w:color w:val="800080"/>
        <w:sz w:val="20"/>
      </w:rPr>
      <w:t xml:space="preserve">     </w:t>
    </w:r>
    <w:r>
      <w:rPr>
        <w:i/>
        <w:color w:val="008000"/>
        <w:sz w:val="20"/>
      </w:rPr>
      <w:t xml:space="preserve">   Marzec/kwiecień             2021/2022                                  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80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0080"/>
      <w:sz w:val="40"/>
    </w:rPr>
  </w:style>
  <w:style w:type="character" w:styleId="WW8Num18z0">
    <w:name w:val="WW8Num18z0"/>
    <w:qFormat/>
    <w:rPr>
      <w:rFonts w:ascii="Symbol" w:hAnsi="Symbol" w:cs="Symbol"/>
      <w:color w:val="8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800080"/>
      <w:sz w:val="40"/>
    </w:rPr>
  </w:style>
  <w:style w:type="character" w:styleId="WW8Num29z0">
    <w:name w:val="WW8Num29z0"/>
    <w:qFormat/>
    <w:rPr>
      <w:color w:val="191919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684nl6">
    <w:name w:val="nc684nl6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4:00Z</dcterms:created>
  <dc:creator>p</dc:creator>
  <dc:description/>
  <cp:keywords/>
  <dc:language>en-US</dc:language>
  <cp:lastModifiedBy>Admin</cp:lastModifiedBy>
  <cp:lastPrinted>2016-11-07T19:22:00Z</cp:lastPrinted>
  <dcterms:modified xsi:type="dcterms:W3CDTF">2022-05-05T15:57:00Z</dcterms:modified>
  <cp:revision>19</cp:revision>
  <dc:subject/>
  <dc:title/>
</cp:coreProperties>
</file>