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4    Marzec/kwiecień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>2021-202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4    Marzec/kwiecień    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>2021-2022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4476115" cy="67691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52"/>
                              </w:rPr>
                              <w:t>Ciekaw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4.65pt;mso-wrap-distance-left:9.05pt;mso-wrap-distance-right:9.05pt;mso-wrap-distance-top:0pt;mso-wrap-distance-bottom:0pt;margin-top:9.75pt;mso-position-vertical-relative:text;margin-left:28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52"/>
                        </w:rPr>
                        <w:t>Ciekaw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8675</wp:posOffset>
            </wp:positionH>
            <wp:positionV relativeFrom="paragraph">
              <wp:posOffset>792480</wp:posOffset>
            </wp:positionV>
            <wp:extent cx="3239770" cy="31064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5319395</wp:posOffset>
                </wp:positionV>
                <wp:extent cx="4952365" cy="72453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18.85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9225</wp:posOffset>
            </wp:positionH>
            <wp:positionV relativeFrom="paragraph">
              <wp:posOffset>5495925</wp:posOffset>
            </wp:positionV>
            <wp:extent cx="601980" cy="629285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5411470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426.1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3796665</wp:posOffset>
                </wp:positionV>
                <wp:extent cx="2583815" cy="172720"/>
                <wp:effectExtent l="0" t="0" r="76200" b="7620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 xml:space="preserve">Autor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>Maja Rutkowska 7b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  <w:shd w:fill="FFFFFF" w:val="clear"/>
                              </w:rPr>
                              <w:t>(Grafika komputerow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9.6pt;mso-wrap-distance-left:9.05pt;mso-wrap-distance-right:9.05pt;mso-wrap-distance-top:3.6pt;mso-wrap-distance-bottom:3.6pt;margin-top:298.95pt;mso-position-vertical-relative:text;margin-left:410.85pt;mso-position-horizontal-relative:text">
                <v:shadow on="t" color="#A5A5A5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6"/>
                          <w:shd w:fill="FFFFFF" w:val="clear"/>
                        </w:rPr>
                        <w:t xml:space="preserve">Autor: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6"/>
                          <w:shd w:fill="FFFFFF" w:val="clear"/>
                        </w:rPr>
                        <w:t>Maja Rutkowska 7b</w:t>
                      </w:r>
                      <w:r>
                        <w:rPr>
                          <w:i/>
                          <w:color w:val="000000"/>
                          <w:sz w:val="18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  <w:shd w:fill="FFFFFF" w:val="clear"/>
                        </w:rPr>
                        <w:t>(Grafika komputerow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421630</wp:posOffset>
                </wp:positionV>
                <wp:extent cx="4937760" cy="662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Numer opracował zespół gazetki szkolnej „My i dwadzieścia trz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urmiak-Łukowic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26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Numer opracował zespół gazetki szkolnej „My i dwadzieścia trz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urmiak-Łukowicz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7795</wp:posOffset>
                </wp:positionH>
                <wp:positionV relativeFrom="paragraph">
                  <wp:posOffset>5495925</wp:posOffset>
                </wp:positionV>
                <wp:extent cx="4495165" cy="6292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285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zetka  redagowana przez uczniów i uczennice Publicznej Szkoły Podstawowej Nr 23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. Wojsk Ochrony Pogranicza w Wałbrzych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: ul. A.Struga 3, 58-301 Wałbrzych, tel./fax 8424400,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4"/>
                                  <w:szCs w:val="14"/>
                                </w:rPr>
                                <w:t>psp23@walbrzych.edu.pl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http://psp23.walbrzych.edu.pl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Informacje o szkole pod adrese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psp23.walbrzych.edu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55pt;mso-wrap-distance-left:9.05pt;mso-wrap-distance-right:9.05pt;mso-wrap-distance-top:0pt;mso-wrap-distance-bottom:0pt;margin-top:432.75pt;mso-position-vertical-relative:text;margin-left:410.8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azetka  redagowana przez uczniów i uczennice Publicznej Szkoły Podstawowej Nr 23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. Wojsk Ochrony Pogranicza w Wałbrzychu.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: ul. A.Struga 3, 58-301 Wałbrzych, tel./fax 8424400,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4"/>
                            <w:szCs w:val="14"/>
                          </w:rPr>
                          <w:t>psp23@walbrzych.edu.pl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http://psp23.walbrzych.edu.pl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Informacje o szkole pod adresem </w:t>
                      </w:r>
                      <w:r>
                        <w:rPr>
                          <w:sz w:val="16"/>
                          <w:szCs w:val="16"/>
                        </w:rPr>
                        <w:t>www.psp23.walbrzych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sze akcje..…………….…..……………………………………2 Ciekawi ludzie………..…..….…………………………………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Żołnierze Wyklęci… ...……….……………………..……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…………………..………………….………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sze sukcesy………..…………….………………………….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sze akcje..…………….…..……………………………………2 Ciekawi ludzie………..…..….…………………………………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Żołnierze Wyklęci… ...……….……………………..…….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…………………..………………….……….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sze sukcesy………..…………….…………………………..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Praca konkursowa…….…………………………………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muzyczny…….….….………………………………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przeczytać….……………………………………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obejrzeć.……………………………………….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Palce lizać……………………………………………………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ostki ……………………..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Praca konkursowa…….…………………………………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muzyczny…….….….………………………………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przeczytać….……………………………………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obejrzeć.……………………………………….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Palce lizać…………………………………………………….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ostki ……………………..……………………….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1966595</wp:posOffset>
                </wp:positionV>
                <wp:extent cx="1837690" cy="60833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Żeby wejść na wieże Eiffla trzeba pokonać 1710 stop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6.05pt;height:49.25pt;mso-wrap-distance-left:9.05pt;mso-wrap-distance-right:9.05pt;mso-wrap-distance-top:0pt;mso-wrap-distance-bottom:0pt;margin-top:154.85pt;mso-position-vertical-relative:text;margin-left:15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Żeby wejść na wieże Eiffla trzeba pokonać 1710 stop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3213100</wp:posOffset>
                </wp:positionV>
                <wp:extent cx="2203450" cy="74739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7645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Francuzi zamiast tradycyjnego Dnia Dziecka obchodzą 6 stycznia Dzień Rodzi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4.85pt;height:60.2pt;mso-wrap-distance-left:9.05pt;mso-wrap-distance-right:9.05pt;mso-wrap-distance-top:0pt;mso-wrap-distance-bottom:0pt;margin-top:253pt;mso-position-vertical-relative:text;margin-left:186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Francuzi zamiast tradycyjnego Dnia Dziecka obchodzą 6 stycznia Dzień Rodzin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230</wp:posOffset>
                </wp:positionH>
                <wp:positionV relativeFrom="paragraph">
                  <wp:posOffset>3213100</wp:posOffset>
                </wp:positionV>
                <wp:extent cx="2468880" cy="88773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czątkowo Dzień Dziecka obchodzono w niedzielę i obdarowywano dzieci kwiatami. Dlatego też pierwsza nazwa Dnia Dziecka to Kwiatowa Niedziela lub Dzień Róż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75pt;height:71.25pt;mso-wrap-distance-left:9.05pt;mso-wrap-distance-right:9.05pt;mso-wrap-distance-top:0pt;mso-wrap-distance-bottom:0pt;margin-top:253pt;mso-position-vertical-relative:text;margin-left:-14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czątkowo Dzień Dziecka obchodzono w niedzielę i obdarowywano dzieci kwiatami. Dlatego też pierwsza nazwa Dnia Dziecka to Kwiatowa Niedziela lub Dzień Róż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1363345</wp:posOffset>
                </wp:positionV>
                <wp:extent cx="2404110" cy="90995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Ziemia jest jedyną planetą w naszym układzie słonecznym której nazwa nie pochodzi od imienia Bo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0.65pt;height:73pt;mso-wrap-distance-left:9.05pt;mso-wrap-distance-right:9.05pt;mso-wrap-distance-top:0pt;mso-wrap-distance-bottom:0pt;margin-top:107.35pt;mso-position-vertical-relative:text;margin-left:186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Ziemia jest jedyną planetą w naszym układzie słonecznym której nazwa nie pochodzi od imienia Bo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4229735</wp:posOffset>
                </wp:positionV>
                <wp:extent cx="4891405" cy="97345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906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Sprzedaż tego numeru gazetki również wspiera akcje charytatywne, dlatego dołącz do Nas! Kup gazetkę i pomóż dzieciom! Pieniądze ze sprzedaży czwartego numeru gazetki „My i dwadzieścia trzy” wspomogą zbiórkę pieniędzy dla Domu Małego Dziec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78pt;mso-wrap-distance-left:9.05pt;mso-wrap-distance-right:9.05pt;mso-wrap-distance-top:0pt;mso-wrap-distance-bottom:0pt;margin-top:333.05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Sprzedaż tego numeru gazetki również wspiera akcje charytatywne, dlatego dołącz do Nas! Kup gazetkę i pomóż dzieciom! Pieniądze ze sprzedaży czwartego numeru gazetki „My i dwadzieścia trzy” wspomogą zbiórkę pieniędzy dla Domu Małego Dziec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584200</wp:posOffset>
                </wp:positionV>
                <wp:extent cx="2256790" cy="62865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45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stnieją koty które przetrwały upadek z 32 pięter (320 metrów) na bet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9.05pt;height:50.85pt;mso-wrap-distance-left:9.05pt;mso-wrap-distance-right:9.05pt;mso-wrap-distance-top:0pt;mso-wrap-distance-bottom:0pt;margin-top:46pt;mso-position-vertical-relative:text;margin-left:186.3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stnieją koty które przetrwały upadek z 32 pięter (320 metrów) na bet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584200</wp:posOffset>
                </wp:positionV>
                <wp:extent cx="2207260" cy="129032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307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tradycji chrześcijańskiej symbolem Chrystusa jest baranek. Natomiast zając wielkanocny pochodzi z wierzeń pogańskich, według których jest ulubionym zwierzęciem Ēostre – bogini wios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75.15pt;height:102.95pt;mso-wrap-distance-left:9.05pt;mso-wrap-distance-right:9.05pt;mso-wrap-distance-top:0pt;mso-wrap-distance-bottom:0pt;margin-top:46pt;mso-position-vertical-relative:text;margin-left:5.7pt;mso-position-horizontal-relative:text">
                <v:shadow on="t" color="#4E6128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 tradycji chrześcijańskiej symbolem Chrystusa jest baranek. Natomiast zając wielkanocny pochodzi z wierzeń pogańskich, według których jest ulubionym zwierzęciem Ēostre – bogini wios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2628265</wp:posOffset>
                </wp:positionV>
                <wp:extent cx="2144395" cy="49149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eśli kichasz zbyt mocno to możesz nawet złamać żeb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0.2pt;height:40.05pt;mso-wrap-distance-left:9.05pt;mso-wrap-distance-right:9.05pt;mso-wrap-distance-top:0pt;mso-wrap-distance-bottom:0pt;margin-top:206.95pt;mso-position-vertical-relative:text;margin-left:5.7pt;mso-position-horizontal-relative:text">
                <v:shadow on="t" color="#3F3151" offset="1.35pt,1.35pt"/>
                <v:fill type="gradient" angle="-180" color2="#C4BC9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Jeśli kichasz zbyt mocno to możesz nawet złamać że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8405</wp:posOffset>
                </wp:positionH>
                <wp:positionV relativeFrom="paragraph">
                  <wp:posOffset>2402205</wp:posOffset>
                </wp:positionV>
                <wp:extent cx="2144395" cy="717550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34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Brazylijczycy świętują Dzień Dziecka 12 październi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0.2pt;height:57.85pt;mso-wrap-distance-left:9.05pt;mso-wrap-distance-right:9.05pt;mso-wrap-distance-top:0pt;mso-wrap-distance-bottom:0pt;margin-top:189.15pt;mso-position-vertical-relative:text;margin-left:195.15pt;mso-position-horizontal-relative:text">
                <v:shadow on="t" color="#3F3151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Brazylijczycy świętują Dzień Dziecka 12 październi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3971290</wp:posOffset>
                </wp:positionV>
                <wp:extent cx="1487170" cy="2584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8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Izabela Ryfa 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0.35pt;mso-wrap-distance-left:9.05pt;mso-wrap-distance-right:9.05pt;mso-wrap-distance-top:0pt;mso-wrap-distance-bottom:0pt;margin-top:312.7pt;mso-position-vertical-relative:text;margin-left:247.7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Izabela Ryfa 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</w:t>
    </w:r>
    <w:r>
      <w:rPr>
        <w:i/>
        <w:color w:val="008000"/>
        <w:sz w:val="20"/>
      </w:rPr>
      <w:t xml:space="preserve">Marzec/kwiecień           2021/2022                                           </w:t>
    </w:r>
    <w:r>
      <w:rPr>
        <w:i/>
        <w:color w:val="800080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p23@walbrzych.edu.pl" TargetMode="External"/><Relationship Id="rId5" Type="http://schemas.openxmlformats.org/officeDocument/2006/relationships/hyperlink" Target="mailto:psp23@walbrzych.edu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54:00Z</dcterms:created>
  <dc:creator>p</dc:creator>
  <dc:description/>
  <cp:keywords/>
  <dc:language>en-US</dc:language>
  <cp:lastModifiedBy>Admin</cp:lastModifiedBy>
  <cp:lastPrinted>2016-11-07T19:45:00Z</cp:lastPrinted>
  <dcterms:modified xsi:type="dcterms:W3CDTF">2022-05-04T21:13:00Z</dcterms:modified>
  <cp:revision>35</cp:revision>
  <dc:subject/>
  <dc:title/>
</cp:coreProperties>
</file>