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  <w:sz w:val="20"/>
          <w:lang w:val="en-US" w:eastAsia="en-US"/>
        </w:rPr>
      </w:pPr>
      <w:r>
        <w:rPr>
          <w:color w:val="00008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3185</wp:posOffset>
                </wp:positionH>
                <wp:positionV relativeFrom="paragraph">
                  <wp:posOffset>-285750</wp:posOffset>
                </wp:positionV>
                <wp:extent cx="8001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solidFill>
                          <a:srgbClr val="99ff99">
                            <a:alpha val="50000"/>
                          </a:srgbClr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ff99" stroked="t" o:allowincell="f" style="position:absolute;margin-left:-6.55pt;margin-top:-22.5pt;width:62.95pt;height:35.95pt;mso-wrap-style:none;v-text-anchor:middle">
                <v:fill o:detectmouseclick="t" type="solid" color2="#660066" opacity="0.5"/>
                <v:stroke color="#00b05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929370</wp:posOffset>
                </wp:positionH>
                <wp:positionV relativeFrom="paragraph">
                  <wp:posOffset>-285750</wp:posOffset>
                </wp:positionV>
                <wp:extent cx="8001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solidFill>
                          <a:srgbClr val="99ff99">
                            <a:alpha val="50000"/>
                          </a:srgbClr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ff99" stroked="t" o:allowincell="f" style="position:absolute;margin-left:703.1pt;margin-top:-22.5pt;width:62.95pt;height:35.95pt;mso-wrap-style:none;v-text-anchor:middle">
                <v:fill o:detectmouseclick="t" type="solid" color2="#660066" opacity="0.5"/>
                <v:stroke color="#00b050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-285750</wp:posOffset>
                </wp:positionV>
                <wp:extent cx="8001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i/>
                                <w:color w:val="0066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6600"/>
                                <w:sz w:val="36"/>
                              </w:rPr>
                              <w:t xml:space="preserve">s. 8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-22.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i/>
                          <w:color w:val="006600"/>
                          <w:sz w:val="3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6600"/>
                          <w:sz w:val="36"/>
                        </w:rPr>
                        <w:t xml:space="preserve">s. 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77935</wp:posOffset>
                </wp:positionH>
                <wp:positionV relativeFrom="paragraph">
                  <wp:posOffset>-285750</wp:posOffset>
                </wp:positionV>
                <wp:extent cx="8001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i/>
                                <w:color w:val="0080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6600"/>
                                <w:sz w:val="36"/>
                              </w:rPr>
                              <w:t>s.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-22.5pt;mso-position-vertical-relative:text;margin-left:69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i/>
                          <w:color w:val="008000"/>
                          <w:sz w:val="3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6600"/>
                          <w:sz w:val="36"/>
                        </w:rPr>
                        <w:t>s.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43610</wp:posOffset>
                </wp:positionH>
                <wp:positionV relativeFrom="paragraph">
                  <wp:posOffset>-3810</wp:posOffset>
                </wp:positionV>
                <wp:extent cx="2838450" cy="417830"/>
                <wp:effectExtent l="93980" t="175895" r="80010" b="0"/>
                <wp:wrapTight wrapText="bothSides">
                  <wp:wrapPolygon edited="0">
                    <wp:start x="0" y="10800"/>
                    <wp:lineTo x="14" y="10242"/>
                    <wp:lineTo x="53" y="9717"/>
                    <wp:lineTo x="126" y="9159"/>
                    <wp:lineTo x="222" y="8633"/>
                    <wp:lineTo x="343" y="8108"/>
                    <wp:lineTo x="493" y="7583"/>
                    <wp:lineTo x="672" y="7058"/>
                    <wp:lineTo x="875" y="6533"/>
                    <wp:lineTo x="1102" y="6040"/>
                    <wp:lineTo x="1358" y="5548"/>
                    <wp:lineTo x="1633" y="5088"/>
                    <wp:lineTo x="1938" y="4629"/>
                    <wp:lineTo x="2261" y="4202"/>
                    <wp:lineTo x="2605" y="3775"/>
                    <wp:lineTo x="2972" y="3348"/>
                    <wp:lineTo x="3358" y="2987"/>
                    <wp:lineTo x="3764" y="2593"/>
                    <wp:lineTo x="4190" y="2265"/>
                    <wp:lineTo x="4629" y="1937"/>
                    <wp:lineTo x="5088" y="1641"/>
                    <wp:lineTo x="5557" y="1346"/>
                    <wp:lineTo x="6045" y="1116"/>
                    <wp:lineTo x="6543" y="886"/>
                    <wp:lineTo x="7050" y="657"/>
                    <wp:lineTo x="7567" y="492"/>
                    <wp:lineTo x="8094" y="361"/>
                    <wp:lineTo x="8626" y="230"/>
                    <wp:lineTo x="9167" y="131"/>
                    <wp:lineTo x="9708" y="66"/>
                    <wp:lineTo x="10254" y="0"/>
                    <wp:lineTo x="10800" y="0"/>
                    <wp:lineTo x="11346" y="0"/>
                    <wp:lineTo x="11892" y="66"/>
                    <wp:lineTo x="12433" y="131"/>
                    <wp:lineTo x="12974" y="230"/>
                    <wp:lineTo x="13506" y="361"/>
                    <wp:lineTo x="14033" y="492"/>
                    <wp:lineTo x="14550" y="657"/>
                    <wp:lineTo x="15057" y="886"/>
                    <wp:lineTo x="15555" y="1116"/>
                    <wp:lineTo x="16043" y="1346"/>
                    <wp:lineTo x="16512" y="1641"/>
                    <wp:lineTo x="16971" y="1937"/>
                    <wp:lineTo x="17410" y="2265"/>
                    <wp:lineTo x="17836" y="2593"/>
                    <wp:lineTo x="18242" y="2987"/>
                    <wp:lineTo x="18628" y="3348"/>
                    <wp:lineTo x="18995" y="3775"/>
                    <wp:lineTo x="19339" y="4202"/>
                    <wp:lineTo x="19662" y="4629"/>
                    <wp:lineTo x="19967" y="5088"/>
                    <wp:lineTo x="20242" y="5548"/>
                    <wp:lineTo x="20498" y="6040"/>
                    <wp:lineTo x="20725" y="6533"/>
                    <wp:lineTo x="20928" y="7058"/>
                    <wp:lineTo x="21107" y="7583"/>
                    <wp:lineTo x="21257" y="8108"/>
                    <wp:lineTo x="21378" y="8633"/>
                    <wp:lineTo x="21474" y="9159"/>
                    <wp:lineTo x="21547" y="9717"/>
                    <wp:lineTo x="21586" y="10242"/>
                    <wp:lineTo x="21600" y="1080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600" cy="417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Kącik muzyczny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548dd4" stroked="f" o:allowincell="f" style="position:absolute;margin-left:74.3pt;margin-top:-0.3pt;width:223.45pt;height:32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Kącik muzyczny</w:t>
                      </w:r>
                    </w:p>
                  </w:txbxContent>
                </v:textbox>
                <v:path textpathok="t"/>
                <v:textpath on="t" fitshape="t" string="Kącik muzyczny" style="font-family:&quot;Impact&quot;;font-size:12pt"/>
                <v:fill o:detectmouseclick="t" type="solid" color2="#ab722b"/>
                <v:stroke color="#3465a4" joinstyle="round" endcap="flat"/>
                <v:shadow on="t" obscured="f" color="silver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hd w:fill="0070C0" w:val="clear"/>
        <w:jc w:val="center"/>
        <w:rPr>
          <w:rFonts w:ascii="Comic Sans MS" w:hAnsi="Comic Sans MS" w:eastAsia="MS Gothic;ＭＳ ゴシック" w:cs="Comic Sans MS"/>
          <w:color w:val="FF0000"/>
          <w:sz w:val="52"/>
          <w:szCs w:val="40"/>
        </w:rPr>
      </w:pPr>
      <w:r>
        <w:rPr>
          <w:rFonts w:eastAsia="MS Gothic;ＭＳ ゴシック" w:cs="Comic Sans MS" w:ascii="Comic Sans MS" w:hAnsi="Comic Sans MS"/>
          <w:color w:val="FFFFFF"/>
          <w:sz w:val="44"/>
          <w:szCs w:val="32"/>
        </w:rPr>
        <w:t>Avici</w:t>
      </w:r>
    </w:p>
    <w:p>
      <w:pPr>
        <w:pStyle w:val="Normal"/>
        <w:jc w:val="both"/>
        <w:rPr>
          <w:rFonts w:ascii="Comic Sans MS" w:hAnsi="Comic Sans MS" w:eastAsia="MS Gothic;ＭＳ ゴシック" w:cs="Comic Sans MS"/>
          <w:i/>
          <w:i/>
          <w:color w:val="FF0000"/>
          <w:sz w:val="22"/>
          <w:szCs w:val="22"/>
          <w:lang w:val="en-US" w:eastAsia="en-US"/>
        </w:rPr>
      </w:pPr>
      <w:r>
        <w:rPr>
          <w:rFonts w:eastAsia="MS Gothic;ＭＳ ゴシック" w:cs="Comic Sans MS" w:ascii="Comic Sans MS" w:hAnsi="Comic Sans MS"/>
          <w:i/>
          <w:color w:val="FF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911725</wp:posOffset>
            </wp:positionH>
            <wp:positionV relativeFrom="paragraph">
              <wp:posOffset>157480</wp:posOffset>
            </wp:positionV>
            <wp:extent cx="1693545" cy="129794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19045</wp:posOffset>
            </wp:positionH>
            <wp:positionV relativeFrom="paragraph">
              <wp:posOffset>59690</wp:posOffset>
            </wp:positionV>
            <wp:extent cx="2095500" cy="343916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343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„</w:t>
      </w:r>
      <w:r>
        <w:rPr/>
        <w:t>He said: „One day you’ll leave this word behind, so live a life you will remember”. Tłumacząc na język polski: „Powiedział: „Pewnego dnia opuścisz ten świat, więc żyj życiem, które zapamiętasz” – jest to cytat z piosenki „The Nights” Tima Berglinga, lepiej znanego jako Avicii.  Pseudonim artysty zaczerpnięty jest z wierzeń buddyjskich. Awići oznacza „nie wypuszczające”, „nieznoszące bólu”. Jest to też, według tych wierzeń, jedno z ośmiu gorących piekieł. Swoją karierę zaczął wcześnie, bo już w wieku 16 lat. Jeden z jego pierwszych singli, „Seek Bromance”, z dnia na dzień podbijał listy przebojów w wielu krajach; w tym, w jego ojczystej Szwecji. Od tamtego momentu, czyli 2010 roku, praktycznie każdy jego utwór stawał się hitem na wiele lat.  Na pewno często w radiu słyszeliście takie piosenki, jak „Levels”, „Wake Me Up”, „Addicted To You”, „Waiting For Love”, „Sunshine” czy wcześniej przytoczone „The Nights”. Wszystko to jest z repertuaru Avicii’ego w współpracy z innymi muzykami. Ze względu na młody wiek w momencie śmierci DJ’a, władze Sztokholmu zmieniły nazwę słynnej sali koncertowej Ericsson Globe na Avicii Arena, ku czci zmarłego. Arena stała się miejscem i symbolem spotkań inicjatyw walczących o zdrowie psychiczne młodych ludzi.</w:t>
      </w:r>
    </w:p>
    <w:p>
      <w:pPr>
        <w:pStyle w:val="Normal"/>
        <w:jc w:val="both"/>
        <w:rPr/>
      </w:pPr>
      <w:r>
        <w:rPr/>
        <w:t xml:space="preserve">Polecam muzykę Avicii’ego każdemu, kto lubi imprezowe piosenki z przekazem. </w:t>
      </w:r>
    </w:p>
    <w:p>
      <w:pPr>
        <w:pStyle w:val="Normal"/>
        <w:tabs>
          <w:tab w:val="clear" w:pos="708"/>
          <w:tab w:val="left" w:pos="1950" w:leader="none"/>
        </w:tabs>
        <w:jc w:val="right"/>
        <w:rPr>
          <w:b/>
          <w:b/>
          <w:i/>
          <w:i/>
          <w:sz w:val="18"/>
          <w:szCs w:val="20"/>
        </w:rPr>
      </w:pPr>
      <w:r>
        <w:rPr>
          <w:sz w:val="18"/>
          <w:szCs w:val="20"/>
        </w:rPr>
        <w:tab/>
      </w:r>
      <w:r>
        <w:rPr>
          <w:b/>
          <w:i/>
          <w:sz w:val="16"/>
          <w:szCs w:val="20"/>
        </w:rPr>
        <w:t>Nikola Jaworska 7c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2"/>
          <w:szCs w:val="20"/>
          <w:lang w:val="en-US" w:eastAsia="en-US"/>
        </w:rPr>
      </w:pPr>
      <w:r>
        <w:rPr>
          <w:rFonts w:cs="Cambria" w:ascii="Cambria" w:hAnsi="Cambria"/>
          <w:b/>
          <w:i/>
          <w:sz w:val="22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74706" stroked="f" o:allowincell="f" style="position:absolute;margin-left:5.5pt;margin-top:3.6pt;width:323.35pt;height:34.45pt;mso-wrap-style:none;v-text-anchor:middle" type="_x0000_t136">
            <v:path textpathok="t"/>
            <v:textpath on="t" fitshape="t" string="Ciekawe miejsca" style="font-family:&quot;Impact&quot;;font-size:12pt"/>
            <v:fill o:detectmouseclick="t" type="solid" color2="#68b8f9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shd w:fill="984806" w:val="clear"/>
        <w:jc w:val="center"/>
        <w:rPr>
          <w:rFonts w:ascii="Arial Black" w:hAnsi="Arial Black" w:cs="Arial"/>
          <w:b/>
          <w:b/>
          <w:bCs/>
          <w:color w:val="FFFFFF"/>
        </w:rPr>
      </w:pPr>
      <w:r>
        <w:rPr>
          <w:rFonts w:cs="Arial" w:ascii="Arial Black" w:hAnsi="Arial Black"/>
          <w:b/>
          <w:bCs/>
          <w:color w:val="FFFFFF"/>
        </w:rPr>
        <w:t xml:space="preserve">Kaplica czaszek </w:t>
      </w:r>
    </w:p>
    <w:p>
      <w:pPr>
        <w:pStyle w:val="NormalnyWeb"/>
        <w:jc w:val="both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42290</wp:posOffset>
            </wp:positionH>
            <wp:positionV relativeFrom="paragraph">
              <wp:posOffset>3458845</wp:posOffset>
            </wp:positionV>
            <wp:extent cx="3357245" cy="2263140"/>
            <wp:effectExtent l="0" t="0" r="0" b="0"/>
            <wp:wrapSquare wrapText="bothSides"/>
            <wp:docPr id="9" name="kaplica-czaszek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kaplica-czaszek-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245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0"/>
        </w:rPr>
        <w:t xml:space="preserve">Kaplica Czaszek w Kudowie Czermnej znajduje się ok 50 km od Wałbrzycha i jest miejscem wartym zwiedzenia i zobaczenia. Jest to mała barokowa kapliczka, która  powstała  w 1776 roku i jest jednym z trzech takich obiektów znajdujących się w Europie. Założycielem kaplicy był proboszcz tutejszej parafii Wacław Tomaszek. Z jego inicjatywy zebrano w rejonie Kudowy, Dusznik i Polanicy Zdroju czaszki </w:t>
        <w:br/>
        <w:t xml:space="preserve">i kości zmarłych na cholerę w czasie epidemii panującej w okresie wojny 30-letniej (1618-1648) i zabitych w czasie wojen śląskich, głównie 7-letniej (1756-63). Ściany i sufit wyłożono 3 tysiącami czaszek i piszczeli. W piwnicy pod podłogą znajduje się jeszcze 21 tysięcy czaszek wypełniających ją do wysokości ok. 2 metrów. Wśród piszczeli, czaszek, ułożonych warstwami przy ścianach kaplicy znajdują się dwie rzeźby aniołów: jeden z trąbą (pod nim napis: "Powstańcie z martwych"), drugi z wagą (z napisem: "Pójdźcie pod sąd"), na środku ołtarz z barokowym krzyżem. Podczas zwiedzenia Kaplicy Czaszek należy pamiętać, że  to wielki zbiorowy grobowiec, i należy się tam zachowywać z pełnym szacunkiem i godnością. Kaplica Czaszek dostępna jest dla zwiedzających od wtorku do niedzieli przez cały rok, obowiązują bilety za które można zapłacić tylko gotówką ( pieniądze z nich przeznaczone są na konserwację </w:t>
        <w:br/>
        <w:t xml:space="preserve">i renowację ) W środku obowiązuje zakaz fotografowania </w:t>
        <w:br/>
        <w:t xml:space="preserve">i nagrywania filmów. Polecam to niezwykłe miejsce. </w:t>
      </w:r>
    </w:p>
    <w:p>
      <w:pPr>
        <w:pStyle w:val="Normal"/>
        <w:tabs>
          <w:tab w:val="clear" w:pos="708"/>
          <w:tab w:val="left" w:pos="1950" w:leader="none"/>
        </w:tabs>
        <w:jc w:val="right"/>
        <w:rPr>
          <w:b/>
          <w:b/>
          <w:i/>
          <w:i/>
          <w:sz w:val="16"/>
          <w:szCs w:val="20"/>
        </w:rPr>
      </w:pPr>
      <w:r>
        <w:rPr>
          <w:b/>
          <w:i/>
          <w:sz w:val="16"/>
          <w:szCs w:val="20"/>
        </w:rPr>
        <w:t>Mateusz Makowiak 7b</w:t>
      </w:r>
    </w:p>
    <w:sectPr>
      <w:headerReference w:type="default" r:id="rId5"/>
      <w:footerReference w:type="default" r:id="rId6"/>
      <w:type w:val="nextPage"/>
      <w:pgSz w:orient="landscape" w:w="16838" w:h="11906"/>
      <w:pgMar w:left="851" w:right="964" w:gutter="0" w:header="360" w:top="738" w:footer="166" w:bottom="851"/>
      <w:pgNumType w:fmt="decimal"/>
      <w:cols w:num="2" w:space="5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Impact">
    <w:charset w:val="01"/>
    <w:family w:val="roman"/>
    <w:pitch w:val="default"/>
  </w:font>
  <w:font w:name="Cambria">
    <w:charset w:val="ee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2720</wp:posOffset>
              </wp:positionH>
              <wp:positionV relativeFrom="paragraph">
                <wp:posOffset>-71755</wp:posOffset>
              </wp:positionV>
              <wp:extent cx="9966960" cy="0"/>
              <wp:effectExtent l="635" t="22225" r="0" b="2222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6696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00b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6pt,-5.65pt" to="771.15pt,-5.65pt" stroked="t" o:allowincell="f" style="position:absolute">
              <v:stroke color="#00b050" weight="4428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color w:val="800080"/>
      </w:rPr>
      <w:t xml:space="preserve">            </w:t>
    </w:r>
    <w:r>
      <w:rPr>
        <w:i/>
        <w:color w:val="00B050"/>
        <w:sz w:val="20"/>
      </w:rPr>
      <w:t xml:space="preserve">Gazetka Publicznej Szkoły Podstawowej Nr 23 w Wałbrzychu                                                                         Gazetka Publicznej Szkoły Podstawowej Nr 23 w Wałbrzychu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800080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00100</wp:posOffset>
              </wp:positionH>
              <wp:positionV relativeFrom="paragraph">
                <wp:posOffset>180340</wp:posOffset>
              </wp:positionV>
              <wp:extent cx="3771900" cy="0"/>
              <wp:effectExtent l="0" t="22225" r="0" b="2222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7208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00b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4.2pt" to="359.95pt,14.2pt" stroked="t" o:allowincell="f" style="position:absolute">
              <v:stroke color="#00b050" weight="442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457700</wp:posOffset>
              </wp:positionH>
              <wp:positionV relativeFrom="paragraph">
                <wp:posOffset>180340</wp:posOffset>
              </wp:positionV>
              <wp:extent cx="4343400" cy="0"/>
              <wp:effectExtent l="0" t="22225" r="635" b="2222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00b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1pt,14.2pt" to="692.95pt,14.2pt" stroked="t" o:allowincell="f" style="position:absolute">
              <v:stroke color="#00b050" weight="4428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8000"/>
        <w:sz w:val="20"/>
      </w:rPr>
      <w:t xml:space="preserve">                           </w:t>
    </w:r>
    <w:r>
      <w:rPr>
        <w:i/>
        <w:color w:val="008000"/>
        <w:sz w:val="20"/>
      </w:rPr>
      <w:t>„</w:t>
    </w:r>
    <w:r>
      <w:rPr>
        <w:i/>
        <w:color w:val="008000"/>
        <w:sz w:val="20"/>
      </w:rPr>
      <w:t xml:space="preserve">MY i dwadzieścia trzy”                    Styczeń/luty               2021/2022                                „MY i dwadzieścia trzy” </w:t>
    </w:r>
    <w:r>
      <w:rPr>
        <w:i/>
        <w:color w:val="800080"/>
        <w:sz w:val="20"/>
      </w:rPr>
      <w:t xml:space="preserve">         </w:t>
    </w:r>
    <w:r>
      <w:rPr>
        <w:i/>
        <w:color w:val="008000"/>
        <w:sz w:val="20"/>
      </w:rPr>
      <w:t xml:space="preserve">  Styczeń/luty               2021/2022     </w:t>
    </w:r>
  </w:p>
  <w:p>
    <w:pPr>
      <w:pStyle w:val="Header"/>
      <w:rPr>
        <w:i/>
        <w:i/>
        <w:color w:val="008000"/>
        <w:sz w:val="20"/>
      </w:rPr>
    </w:pPr>
    <w:r>
      <w:rPr>
        <w:i/>
        <w:color w:val="008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800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jc w:val="both"/>
      <w:outlineLvl w:val="5"/>
    </w:pPr>
    <w:rPr>
      <w:b/>
      <w:bCs/>
      <w:color w:val="80008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FF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rFonts w:ascii="Garamond" w:hAnsi="Garamond" w:cs="Garamond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0"/>
    </w:rPr>
  </w:style>
  <w:style w:type="character" w:styleId="WW8Num1z0">
    <w:name w:val="WW8Num1z0"/>
    <w:qFormat/>
    <w:rPr>
      <w:rFonts w:ascii="Symbol" w:hAnsi="Symbol" w:cs="Symbol"/>
      <w:b/>
      <w:color w:val="00008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8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color w:val="00008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/>
      <w:color w:val="00008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40"/>
    </w:rPr>
  </w:style>
  <w:style w:type="character" w:styleId="WW8Num12z0">
    <w:name w:val="WW8Num12z0"/>
    <w:qFormat/>
    <w:rPr>
      <w:rFonts w:ascii="Wingdings" w:hAnsi="Wingdings" w:cs="Wingdings"/>
      <w:color w:val="000080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4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color w:val="800000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4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270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2520" w:hanging="0"/>
    </w:pPr>
    <w:rPr>
      <w:sz w:val="18"/>
    </w:rPr>
  </w:style>
  <w:style w:type="paragraph" w:styleId="Tekstpodstawowywcity3">
    <w:name w:val="Tekst podstawowy wcięty 3"/>
    <w:basedOn w:val="Normal"/>
    <w:qFormat/>
    <w:pPr>
      <w:ind w:left="2700" w:hanging="0"/>
    </w:pPr>
    <w:rPr>
      <w:sz w:val="1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0"/>
    </w:rPr>
  </w:style>
  <w:style w:type="paragraph" w:styleId="Tekstpodstawowy3">
    <w:name w:val="Tekst podstawowy 3"/>
    <w:basedOn w:val="Normal"/>
    <w:qFormat/>
    <w:pPr>
      <w:spacing w:lineRule="auto" w:line="360"/>
      <w:ind w:right="81" w:hanging="0"/>
      <w:jc w:val="both"/>
    </w:pPr>
    <w:rPr>
      <w:sz w:val="20"/>
    </w:rPr>
  </w:style>
  <w:style w:type="paragraph" w:styleId="Tekstblokowy">
    <w:name w:val="Tekst blokowy"/>
    <w:basedOn w:val="Normal"/>
    <w:qFormat/>
    <w:pPr>
      <w:ind w:left="1440" w:right="1335" w:hanging="0"/>
    </w:pPr>
    <w:rPr>
      <w:sz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20:32:00Z</dcterms:created>
  <dc:creator>p</dc:creator>
  <dc:description/>
  <cp:keywords/>
  <dc:language>en-US</dc:language>
  <cp:lastModifiedBy>Admin</cp:lastModifiedBy>
  <cp:lastPrinted>2016-11-07T19:37:00Z</cp:lastPrinted>
  <dcterms:modified xsi:type="dcterms:W3CDTF">2022-03-06T17:20:00Z</dcterms:modified>
  <cp:revision>26</cp:revision>
  <dc:subject/>
  <dc:title/>
</cp:coreProperties>
</file>