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6"/>
          <w:szCs w:val="26"/>
          <w:lang w:val="en-US" w:eastAsia="en-US"/>
        </w:rPr>
      </w:pPr>
      <w:r>
        <w:rPr>
          <w:color w:val="00008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5240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23825</wp:posOffset>
                </wp:positionV>
                <wp:extent cx="4696460" cy="632460"/>
                <wp:effectExtent l="0" t="6350" r="114935" b="114935"/>
                <wp:wrapTight wrapText="bothSides">
                  <wp:wrapPolygon edited="0">
                    <wp:start x="2158" y="0"/>
                    <wp:lineTo x="19442" y="0"/>
                    <wp:lineTo x="0" y="21600"/>
                    <wp:lineTo x="21603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CIEKAWI LUDZ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.7pt;margin-top:9.75pt;width:369.75pt;height:49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CIEKAWI LUDZIE</w:t>
                      </w:r>
                    </w:p>
                  </w:txbxContent>
                </v:textbox>
                <v:path textpathok="t"/>
                <v:textpath on="t" fitshape="t" string="CIEKAWI LUDZIE" style="font-family:&quot;Kristen ITC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ill Sans Ultra Bold" w:hAnsi="Gill Sans Ultra Bold" w:cs="Gill Sans Ultra Bold"/>
          <w:color w:val="FF0000"/>
          <w:sz w:val="28"/>
        </w:rPr>
      </w:pPr>
      <w:r>
        <w:rPr>
          <w:rFonts w:cs="Gill Sans Ultra Bold" w:ascii="Gill Sans Ultra Bold" w:hAnsi="Gill Sans Ultra Bold"/>
          <w:color w:val="FF0000"/>
          <w:sz w:val="28"/>
        </w:rPr>
        <w:t>Święty Mikołaj</w:t>
      </w:r>
    </w:p>
    <w:p>
      <w:pPr>
        <w:pStyle w:val="Normal"/>
        <w:ind w:firstLine="42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14540</wp:posOffset>
            </wp:positionH>
            <wp:positionV relativeFrom="paragraph">
              <wp:posOffset>4029710</wp:posOffset>
            </wp:positionV>
            <wp:extent cx="2662555" cy="16135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żdy z Nas kojarzy postać Świętego Mikołaja jako siwego, brzuchatego dziadka w czerwonym kubraku i wielkim workiem prezentów. Co roku w Święta Bożego Narodzenia wyczekują go najmłodsi, aby otrzymać wymarzone upominki. Wizerunek współczesnego Świętego Mikołaja został stworzony na potrzebę reklamy Coca-Coli w 1930 roku. Autentyczny Mikołaj pochodził z Miry znany również jako Mikołaj z Bari. Święty Mikołaj urodził się prawdopodobnie 15 marca 270 roku w mieście Patara w Licji (dziś na terenie Turcji). Według średniowiecznych przekazów żył na przełomie III i IV wieku. Pierwsze doniesienia o jego dokonaniach pochodzą z VI wieku - stąd brak pewności co do roku jego urodzenia i śmierci. Najpierw powstał kult św. Mikołaja z Miry, a dopiero później zaczęła powstawać biografia św. Mikołaja, zatem informacje o nim mogą nie być faktami, a jedynie zbiorem przypisywanych mu cech i czynów. To nie zmienia jednak faktu, iż jest on postacią wyjątkową. Był on podobno jedynakiem urodzonym w bogatej i pobożnej rodzinie. Jednak gdy dorósł, zrezygnował z doczesnych przyjemności na rzecz pobożności. Został biskupem Miry i z powodu pełnionej funkcji w tradycji znany jest jego wizerunek z czerwoną mitrą (nakryciem głowy) i pastorałem (laską duszpasterską). Czerwona szata i mitra prawdopodobnie były inspiracją dla powszechnie znanego, współczesnego Świętego Mikołaja. Był osobą z wielkim sercem. Znany był z wrażliwości na ludzką krzywdę, dobroci i miłosierdzia, cudów oraz pomocy biednym i potrzebującym. Stawał w obronie krzywdzonych. Po śmierci rodziców szczodrze obdarowywał potrzebujących, wykorzystując rodzinny majątek - rozdał go całego. Podobno robił to zawsze w taki sposób, który uniemożliwiał odkrycie darczyńcy. </w:t>
      </w:r>
    </w:p>
    <w:p>
      <w:pPr>
        <w:pStyle w:val="Normal"/>
        <w:ind w:firstLine="420"/>
        <w:jc w:val="both"/>
        <w:rPr>
          <w:rFonts w:ascii="Gill Sans Ultra Bold" w:hAnsi="Gill Sans Ultra Bold" w:cs="Gill Sans Ultra Bold"/>
          <w:color w:val="FF0000"/>
        </w:rPr>
      </w:pPr>
      <w:r>
        <w:rPr>
          <w:rFonts w:cs="Gill Sans Ultra Bold" w:ascii="Gill Sans Ultra Bold" w:hAnsi="Gill Sans Ultra Bold"/>
          <w:color w:val="FF0000"/>
        </w:rPr>
        <w:t>Ciekawostki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 xml:space="preserve">Istnieją także legendy związane z św. Mikołajem. Najstarsza z nich „Stratelatis” („Oficerowie”) opowiada o tym jak św. Mikołaj uratował od śmierci żołnierzy, niesłusznie skazanych na karę śmierci. Kolejne dwie legendy były związane z morzem oraz z cudownymi interwencjami św. </w:t>
      </w:r>
    </w:p>
    <w:p>
      <w:pPr>
        <w:pStyle w:val="Normal"/>
        <w:tabs>
          <w:tab w:val="clear" w:pos="708"/>
          <w:tab w:val="left" w:pos="6096" w:leader="none"/>
        </w:tabs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420"/>
        <w:jc w:val="both"/>
        <w:rPr/>
      </w:pPr>
      <w:r>
        <w:rPr/>
        <w:t>Mikołaja już po jego śmierci. Pierwsza z nich - „Praxis de nautis” („Żeglarze”) opowiada o tym, iż św. Mikołaj uratował żeglarzy przed zatonięciem ich statku podczas sztormu. Wzywali oni pomocy Mikołaja, a on zjawił się na statku, wydobył go ze sztormu, uciszył wiatr i zniknął. Żeglarze natomiast dopłynęli do portu, dotarli do Miry, gdzie udali się do kościoła i dziękowali św. Mikołajowi, a ten objawił im się, nakazał milczenie i zmianę obyczajów na lepsze. Ostatnia legenda „Praxis de navibus frumentariis in portu” („Zboże w porcie”) opowiada o czasach wielkiego głodu, podczas gdy Mikołaj ukazał się kapitanowi statku, który płynął z Aleksandrii do Konstantynopola i skłonił go do zmienienia kursu do portu w Andriake, gdzie wyładowano na ląd sto korców, które rozdzielono pomiędzy głodujących mieszkańców Miry. Gdy jednak statek dopłynął okazało się, że w ładunku niczego nie brakuje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>Św. Mikołaj biskup z Miry umarł podobno 6 grudnia pomiędzy 345, a 352 rokiem. Dzisiaj na pamiątkę św. Mikołaja obchodzimy mikołajki, obdarowując się z tej okazji prezentami.</w:t>
      </w:r>
      <w:bookmarkStart w:id="0" w:name="_GoBack"/>
      <w:bookmarkEnd w:id="0"/>
      <w:r>
        <w:rPr/>
        <w:t xml:space="preserve">                 </w:t>
      </w:r>
      <w:r>
        <w:rPr>
          <w:b/>
          <w:i/>
          <w:sz w:val="22"/>
        </w:rPr>
        <w:t>Maja Sidorska, klasa 7B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00</wp:posOffset>
            </wp:positionH>
            <wp:positionV relativeFrom="paragraph">
              <wp:posOffset>16510</wp:posOffset>
            </wp:positionV>
            <wp:extent cx="2473325" cy="21844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</wp:posOffset>
            </wp:positionH>
            <wp:positionV relativeFrom="paragraph">
              <wp:posOffset>12700</wp:posOffset>
            </wp:positionV>
            <wp:extent cx="2289175" cy="32232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risten ITC">
    <w:charset w:val="01"/>
    <w:family w:val="roman"/>
    <w:pitch w:val="default"/>
  </w:font>
  <w:font w:name="Comic Sans MS">
    <w:charset w:val="ee"/>
    <w:family w:val="script"/>
    <w:pitch w:val="variable"/>
  </w:font>
  <w:font w:name="Gill Sans Ultra Bold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listopad/grudzień      2019-2020                          „MY i dwadzieścia trzy” </w:t>
    </w:r>
    <w:r>
      <w:rPr>
        <w:i/>
        <w:color w:val="800080"/>
        <w:sz w:val="20"/>
      </w:rPr>
      <w:t xml:space="preserve">                </w:t>
    </w:r>
    <w:r>
      <w:rPr>
        <w:i/>
        <w:color w:val="008000"/>
        <w:sz w:val="20"/>
      </w:rPr>
      <w:t>listopad/grudzień               2019-2020</w:t>
    </w:r>
  </w:p>
  <w:p>
    <w:pPr>
      <w:pStyle w:val="Header"/>
      <w:rPr>
        <w:i/>
        <w:i/>
        <w:color w:val="008000"/>
        <w:sz w:val="20"/>
      </w:rPr>
    </w:pPr>
    <w:r>
      <w:rPr>
        <w:i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800080"/>
      <w:sz w:val="40"/>
    </w:rPr>
  </w:style>
  <w:style w:type="character" w:styleId="WW8Num10z0">
    <w:name w:val="WW8Num10z0"/>
    <w:qFormat/>
    <w:rPr>
      <w:rFonts w:ascii="Wingdings" w:hAnsi="Wingdings" w:cs="Wingdings"/>
      <w:color w:val="0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80"/>
      <w:sz w:val="40"/>
    </w:rPr>
  </w:style>
  <w:style w:type="character" w:styleId="WW8Num12z0">
    <w:name w:val="WW8Num12z0"/>
    <w:qFormat/>
    <w:rPr>
      <w:rFonts w:ascii="Symbol" w:hAnsi="Symbol" w:cs="Symbol"/>
      <w:color w:val="8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FF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800080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7:39:00Z</dcterms:created>
  <dc:creator>p</dc:creator>
  <dc:description/>
  <cp:keywords/>
  <dc:language>en-US</dc:language>
  <cp:lastModifiedBy>Magda</cp:lastModifiedBy>
  <cp:lastPrinted>2016-11-07T19:22:00Z</cp:lastPrinted>
  <dcterms:modified xsi:type="dcterms:W3CDTF">2021-01-16T19:27:00Z</dcterms:modified>
  <cp:revision>7</cp:revision>
  <dc:subject/>
  <dc:title/>
</cp:coreProperties>
</file>