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6.55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937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703.1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7793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>s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6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>s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43610</wp:posOffset>
                </wp:positionH>
                <wp:positionV relativeFrom="paragraph">
                  <wp:posOffset>7620</wp:posOffset>
                </wp:positionV>
                <wp:extent cx="2838450" cy="373380"/>
                <wp:effectExtent l="70485" t="206375" r="123825" b="0"/>
                <wp:wrapTight wrapText="bothSides">
                  <wp:wrapPolygon edited="0">
                    <wp:start x="0" y="10800"/>
                    <wp:lineTo x="14" y="10249"/>
                    <wp:lineTo x="53" y="9698"/>
                    <wp:lineTo x="126" y="9147"/>
                    <wp:lineTo x="222" y="8633"/>
                    <wp:lineTo x="343" y="8082"/>
                    <wp:lineTo x="493" y="7567"/>
                    <wp:lineTo x="672" y="7053"/>
                    <wp:lineTo x="875" y="6539"/>
                    <wp:lineTo x="1102" y="6061"/>
                    <wp:lineTo x="1358" y="5547"/>
                    <wp:lineTo x="1633" y="5069"/>
                    <wp:lineTo x="1938" y="4629"/>
                    <wp:lineTo x="2261" y="4188"/>
                    <wp:lineTo x="2605" y="3747"/>
                    <wp:lineTo x="2972" y="3343"/>
                    <wp:lineTo x="3358" y="2976"/>
                    <wp:lineTo x="3764" y="2608"/>
                    <wp:lineTo x="4190" y="2278"/>
                    <wp:lineTo x="4629" y="1947"/>
                    <wp:lineTo x="5088" y="1616"/>
                    <wp:lineTo x="5557" y="1359"/>
                    <wp:lineTo x="6045" y="1102"/>
                    <wp:lineTo x="6543" y="882"/>
                    <wp:lineTo x="7050" y="661"/>
                    <wp:lineTo x="7567" y="478"/>
                    <wp:lineTo x="8094" y="331"/>
                    <wp:lineTo x="8626" y="220"/>
                    <wp:lineTo x="9167" y="110"/>
                    <wp:lineTo x="9708" y="73"/>
                    <wp:lineTo x="10254" y="0"/>
                    <wp:lineTo x="10800" y="0"/>
                    <wp:lineTo x="11346" y="0"/>
                    <wp:lineTo x="11892" y="73"/>
                    <wp:lineTo x="12433" y="110"/>
                    <wp:lineTo x="12974" y="220"/>
                    <wp:lineTo x="13506" y="331"/>
                    <wp:lineTo x="14033" y="478"/>
                    <wp:lineTo x="14550" y="661"/>
                    <wp:lineTo x="15057" y="882"/>
                    <wp:lineTo x="15555" y="1102"/>
                    <wp:lineTo x="16043" y="1359"/>
                    <wp:lineTo x="16512" y="1616"/>
                    <wp:lineTo x="16971" y="1947"/>
                    <wp:lineTo x="17410" y="2278"/>
                    <wp:lineTo x="17836" y="2608"/>
                    <wp:lineTo x="18242" y="2976"/>
                    <wp:lineTo x="18628" y="3343"/>
                    <wp:lineTo x="18995" y="3747"/>
                    <wp:lineTo x="19339" y="4188"/>
                    <wp:lineTo x="19662" y="4629"/>
                    <wp:lineTo x="19967" y="5069"/>
                    <wp:lineTo x="20242" y="5547"/>
                    <wp:lineTo x="20498" y="6061"/>
                    <wp:lineTo x="20725" y="6539"/>
                    <wp:lineTo x="20928" y="7053"/>
                    <wp:lineTo x="21107" y="7567"/>
                    <wp:lineTo x="21257" y="8082"/>
                    <wp:lineTo x="21378" y="8633"/>
                    <wp:lineTo x="21474" y="9147"/>
                    <wp:lineTo x="21547" y="9698"/>
                    <wp:lineTo x="21586" y="10249"/>
                    <wp:lineTo x="21600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Warto obejrze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3pt;margin-top:0.6pt;width:223.45pt;height:2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Warto obejrzeć</w:t>
                      </w:r>
                    </w:p>
                  </w:txbxContent>
                </v:textbox>
                <v:path textpathok="t"/>
                <v:textpath on="t" fitshape="t" string="Warto obejrzeć" style="font-family:&quot;Impact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1F497D" w:val="clear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FFFF"/>
          <w:sz w:val="32"/>
          <w:szCs w:val="32"/>
        </w:rPr>
        <w:t>„</w:t>
      </w:r>
      <w:r>
        <w:rPr>
          <w:b/>
          <w:i/>
          <w:color w:val="FFFFFF"/>
          <w:sz w:val="32"/>
          <w:szCs w:val="32"/>
        </w:rPr>
        <w:t>Kevin sam w domu”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</w:rPr>
        <w:t>Film familijny „Kevin sam w domu" Chrisa Columbusa w Święta Bożego Narodzenia stał się polską, świecką tradycją. Co roku gromadzi przed telewizorami miliony widzów.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74115</wp:posOffset>
            </wp:positionH>
            <wp:positionV relativeFrom="paragraph">
              <wp:posOffset>1793240</wp:posOffset>
            </wp:positionV>
            <wp:extent cx="3457575" cy="3117850"/>
            <wp:effectExtent l="0" t="0" r="0" b="0"/>
            <wp:wrapTight wrapText="bothSides">
              <wp:wrapPolygon edited="0">
                <wp:start x="-72" y="0"/>
                <wp:lineTo x="-72" y="21481"/>
                <wp:lineTo x="21600" y="21481"/>
                <wp:lineTo x="21600" y="0"/>
                <wp:lineTo x="-7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evin tytułowy bohater jest 8-letnim chłopcem, który marzy, by pozbyć się rodziców i zamieszkać samemu z dala od rodziny. Chłopiec tradycyjnie wznieca kłótnię ze starszym bratem, w konsekwencji zostaje odesłany na strych. Rodzina planuje spędzić święta we Francji. Kevin w duchu modli się by jego najbliżsi zniknęli z jego życia raz na zawsze. Następnego dnia, gdy budzi się, jest sam w domu. Na początku jest bardzo zadowolony, że wreszcie może robić to, na co ma ochotę. Niebawem jednak orientuje się, że włamywacze chcą okraść jego dom. Kevin samodzielnie, używając swej dziecięcej wiedzy z zakresu „robienia psikusów” i montowania pułapek musi stawić im czoła. 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rdecznie polecam ten niezwykle zabawny film, każdemu kto lubi dowcipne komedie sytuacyjne. </w:t>
      </w:r>
    </w:p>
    <w:p>
      <w:pPr>
        <w:pStyle w:val="NormalnyWeb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b/>
          <w:i/>
          <w:sz w:val="22"/>
        </w:rPr>
        <w:t xml:space="preserve">Kornelia Niepsz kl.6b </w:t>
      </w:r>
    </w:p>
    <w:p>
      <w:pPr>
        <w:pStyle w:val="NormalnyWeb"/>
        <w:rPr>
          <w:i/>
          <w:i/>
          <w:sz w:val="22"/>
          <w:szCs w:val="22"/>
        </w:rPr>
      </w:pPr>
      <w:r>
        <w:rPr>
          <w:color w:val="000000"/>
        </w:rPr>
        <mc:AlternateContent>
          <mc:Choice Requires="wps">
            <w:drawing>
              <wp:anchor behindDoc="1" distT="0" distB="0" distL="24765" distR="114935" simplePos="0" locked="0" layoutInCell="0" allowOverlap="1" relativeHeight="9">
                <wp:simplePos x="0" y="0"/>
                <wp:positionH relativeFrom="column">
                  <wp:posOffset>377825</wp:posOffset>
                </wp:positionH>
                <wp:positionV relativeFrom="paragraph">
                  <wp:posOffset>98425</wp:posOffset>
                </wp:positionV>
                <wp:extent cx="3810000" cy="498475"/>
                <wp:effectExtent l="0" t="6985" r="113030" b="115570"/>
                <wp:wrapTight wrapText="bothSides">
                  <wp:wrapPolygon edited="0">
                    <wp:start x="2156" y="-14"/>
                    <wp:lineTo x="19444" y="-14"/>
                    <wp:lineTo x="0" y="21614"/>
                    <wp:lineTo x="21604" y="21614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49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Ciekawost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29.75pt;margin-top:7.75pt;width:299.95pt;height:39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Ciekawostki</w:t>
                      </w:r>
                    </w:p>
                  </w:txbxContent>
                </v:textbox>
                <v:path textpathok="t"/>
                <v:textpath on="t" fitshape="t" string="Ciekawostki" style="font-family:&quot;Kristen ITC&quot;;font-size:12pt"/>
                <v:fill o:detectmouseclick="t" type="solid" color2="aqua"/>
                <v:stroke color="#7f7f7f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color w:val="000000"/>
        </w:rPr>
        <w:br/>
      </w:r>
    </w:p>
    <w:p>
      <w:pPr>
        <w:pStyle w:val="NormalnyWeb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nyWeb"/>
        <w:jc w:val="center"/>
        <w:rPr>
          <w:rFonts w:ascii="Arial Black" w:hAnsi="Arial Black" w:cs="Calibri"/>
          <w:b/>
          <w:b/>
          <w:color w:val="000000"/>
          <w:sz w:val="32"/>
          <w:szCs w:val="20"/>
        </w:rPr>
      </w:pPr>
      <w:r>
        <w:rPr>
          <w:rFonts w:cs="Calibri" w:ascii="Arial Black" w:hAnsi="Arial Black"/>
          <w:b/>
          <w:color w:val="000000"/>
          <w:sz w:val="32"/>
          <w:szCs w:val="20"/>
        </w:rPr>
        <w:t>„</w:t>
      </w:r>
      <w:r>
        <w:rPr>
          <w:rFonts w:cs="Calibri" w:ascii="Arial Black" w:hAnsi="Arial Black"/>
          <w:b/>
          <w:color w:val="000000"/>
          <w:sz w:val="32"/>
          <w:szCs w:val="20"/>
        </w:rPr>
        <w:t>Bóg się rodzi”</w:t>
      </w:r>
    </w:p>
    <w:p>
      <w:pPr>
        <w:pStyle w:val="NormalnyWeb"/>
        <w:jc w:val="both"/>
        <w:rPr>
          <w:rFonts w:ascii="Arial" w:hAnsi="Arial" w:cs="Arial"/>
          <w:color w:val="000000"/>
          <w:sz w:val="28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41425</wp:posOffset>
            </wp:positionH>
            <wp:positionV relativeFrom="paragraph">
              <wp:posOffset>2274570</wp:posOffset>
            </wp:positionV>
            <wp:extent cx="3500120" cy="28314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6"/>
        </w:rPr>
        <w:t xml:space="preserve">Tekst utworu „Bóg się rodzi” powstał w Dubiecku nad Sanem na zamówienie księżnej marszałkowej Izabeli z Czartoryskich Lubomirskiej (1736-1816). Kolęda, wraz z innymi utworami składającymi się na Pieśni nabożne, zabrzmiała po raz pierwszy w 1792 roku w Starym Kościele Farnym w Białymstoku. Pieśń składa się z pięciu zwrotek, każda po osiem ośmiozgłoskowych wersów. Piąta strofa rozpoczynająca się słowami " Podnieś rękę, Boże Dziecię, błogosław (Ojczyznę) krainę miłą " nadaje pieśni charakteru Narodowego, zwrotka ta nawiązywała również do posiadłości książąt Lubomirskich. Niewątpliwie jest to jedna z najpiękniejszych kolęd, która doczekała się bardzo wielu wykonań.      </w:t>
      </w:r>
    </w:p>
    <w:p>
      <w:pPr>
        <w:pStyle w:val="NormalnyWeb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nyWeb"/>
        <w:jc w:val="both"/>
        <w:rPr>
          <w:rFonts w:ascii="Arial" w:hAnsi="Arial" w:eastAsia="Arial" w:cs="Arial"/>
          <w:color w:val="000000"/>
          <w:sz w:val="28"/>
          <w:szCs w:val="26"/>
        </w:rPr>
      </w:pPr>
      <w:r>
        <w:rPr>
          <w:rFonts w:eastAsia="Arial" w:cs="Arial" w:ascii="Arial" w:hAnsi="Arial"/>
          <w:color w:val="000000"/>
          <w:sz w:val="28"/>
          <w:szCs w:val="26"/>
        </w:rPr>
        <w:t xml:space="preserve">                                                                  </w:t>
      </w:r>
    </w:p>
    <w:p>
      <w:pPr>
        <w:pStyle w:val="NormalnyWeb"/>
        <w:spacing w:before="280" w:after="28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6"/>
        </w:rPr>
        <w:t>Inka Sidor kl. 6b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  <w:font w:name="Kristen ITC">
    <w:charset w:val="01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720</wp:posOffset>
              </wp:positionH>
              <wp:positionV relativeFrom="paragraph">
                <wp:posOffset>-71755</wp:posOffset>
              </wp:positionV>
              <wp:extent cx="9966960" cy="0"/>
              <wp:effectExtent l="635" t="22225" r="0" b="222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69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-5.65pt" to="771.15pt,-5.65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0080"/>
      </w:rPr>
      <w:t xml:space="preserve">            </w:t>
    </w:r>
    <w:r>
      <w:rPr>
        <w:i/>
        <w:color w:val="00B050"/>
        <w:sz w:val="20"/>
      </w:rPr>
      <w:t xml:space="preserve">Gazetka Publicznej Szkoły Podstawowej Nr 23 w Wałbrzychu                                                                         Gazetka Publicznej Szkoły Podstawowej Nr 23 w Wałbrzychu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0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180340</wp:posOffset>
              </wp:positionV>
              <wp:extent cx="4343400" cy="0"/>
              <wp:effectExtent l="0" t="22225" r="635" b="222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4.2pt" to="692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20"/>
      </w:rPr>
      <w:t xml:space="preserve">                           </w:t>
    </w:r>
    <w:r>
      <w:rPr>
        <w:i/>
        <w:color w:val="008000"/>
        <w:sz w:val="20"/>
      </w:rPr>
      <w:t>„</w:t>
    </w:r>
    <w:r>
      <w:rPr>
        <w:i/>
        <w:color w:val="008000"/>
        <w:sz w:val="20"/>
      </w:rPr>
      <w:t xml:space="preserve">MY i dwadzieścia trzy”            listopad/grudzień             2019-2020                            „MY i dwadzieścia trzy” </w:t>
    </w:r>
    <w:r>
      <w:rPr>
        <w:i/>
        <w:color w:val="800080"/>
        <w:sz w:val="20"/>
      </w:rPr>
      <w:t xml:space="preserve">         </w:t>
    </w:r>
    <w:r>
      <w:rPr>
        <w:i/>
        <w:color w:val="008000"/>
        <w:sz w:val="20"/>
      </w:rPr>
      <w:t xml:space="preserve">listopad/grudzień                2019-2020                    </w:t>
    </w:r>
  </w:p>
  <w:p>
    <w:pPr>
      <w:pStyle w:val="Header"/>
      <w:rPr>
        <w:i/>
        <w:i/>
        <w:color w:val="008000"/>
        <w:sz w:val="20"/>
      </w:rPr>
    </w:pPr>
    <w:r>
      <w:rPr>
        <w:i/>
        <w:color w:val="008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color w:val="8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b/>
      <w:color w:val="000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8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40"/>
    </w:rPr>
  </w:style>
  <w:style w:type="character" w:styleId="WW8Num12z0">
    <w:name w:val="WW8Num12z0"/>
    <w:qFormat/>
    <w:rPr>
      <w:rFonts w:ascii="Wingdings" w:hAnsi="Wingdings" w:cs="Wingdings"/>
      <w:color w:val="00008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4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8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7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52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2700" w:hanging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right="81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1440" w:right="1335" w:hanging="0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13:00Z</dcterms:created>
  <dc:creator>p</dc:creator>
  <dc:description/>
  <cp:keywords/>
  <dc:language>en-US</dc:language>
  <cp:lastModifiedBy>Magda</cp:lastModifiedBy>
  <cp:lastPrinted>2016-11-07T19:37:00Z</cp:lastPrinted>
  <dcterms:modified xsi:type="dcterms:W3CDTF">2021-01-16T19:26:00Z</dcterms:modified>
  <cp:revision>10</cp:revision>
  <dc:subject/>
  <dc:title/>
</cp:coreProperties>
</file>