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93.4pt;margin-top:15.45pt;width:362.05pt;height:42.85pt;mso-wrap-style:none;v-text-anchor:middle" type="_x0000_t136">
            <v:path textpathok="t"/>
            <v:textpath on="t" fitshape="t" string="Kącik przyrodniczy " style="font-family:&quot;Impact&quot;;font-size:12pt"/>
            <v:fill o:detectmouseclick="t" type="solid" color2="blue"/>
            <v:stroke color="#ff9900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-6.55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937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ff99">
                            <a:alpha val="50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703.1pt;margin-top:-22.5pt;width:62.95pt;height:35.95pt;mso-wrap-style:none;v-text-anchor:middle">
                <v:fill o:detectmouseclick="t" type="solid" color2="#660066" opacity="0.5"/>
                <v:stroke color="#00b050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935</wp:posOffset>
                </wp:positionH>
                <wp:positionV relativeFrom="paragraph">
                  <wp:posOffset>-285750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6600"/>
                                <w:sz w:val="36"/>
                              </w:rPr>
                              <w:t xml:space="preserve">s.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2.5pt;mso-position-vertical-relative:text;margin-left:6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6600"/>
                          <w:sz w:val="36"/>
                        </w:rPr>
                        <w:t xml:space="preserve">s.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  <w:pict>
          <v:shape id="shape_0" fillcolor="#fff200" stroked="t" o:allowincell="f" style="position:absolute;margin-left:26.55pt;margin-top:2.2pt;width:314.2pt;height:42.3pt;mso-wrap-style:none;v-text-anchor:middle" type="_x0000_t136">
            <v:path textpathok="t"/>
            <v:textpath on="t" fitshape="t" string="Australia płonie" style="font-family:&quot;Arial Black&quot;;font-size:12pt"/>
            <v:fill o:detectmouseclick="t" color2="#4d0808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100</wp:posOffset>
            </wp:positionH>
            <wp:positionV relativeFrom="paragraph">
              <wp:posOffset>162560</wp:posOffset>
            </wp:positionV>
            <wp:extent cx="4598670" cy="2138045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3257550</wp:posOffset>
            </wp:positionV>
            <wp:extent cx="4421505" cy="2443480"/>
            <wp:effectExtent l="0" t="0" r="0" b="0"/>
            <wp:wrapTight wrapText="bothSides">
              <wp:wrapPolygon edited="0">
                <wp:start x="-33" y="0"/>
                <wp:lineTo x="-33" y="21506"/>
                <wp:lineTo x="21600" y="21506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Czerwone niebo, dym i pył unoszące się w powietrzu … Potężne pożary od miesięcy trawią Australijskie lasy. Wysokie temperatury, wyładowania atmosferyczne i silny wiatr nie ułatwiają pracy strażakom.  Władze południowej Australii zaapelowały do mieszkańców o opuszczenie zagrożonych terenów. Prawdziwy dramat rozgrywa się w Nowej Południowej Walli, Queenslandzie i Wiktorii. W miejscowości Mallacoota prawie 4 tysiące osób zostały uwięzione na plażach. Władze zamierzają ewakuować ich drogą morską. Pożary doprowadziły do śmierci miliarda zwierząt. Ludziom i zwierzętom zagraża nie tylko ogień, ale też toksyczny dym. W powietrzu unosi się smog, który utrudnia oddychanie. Jak podają australijskie media, w pożarach zginęło co najmniej 14 osób. Żywioł zniszczył ponad 708 domów, spłonęła roślinność na ponad miliardzie hektarów ziemi. Zwierzęta i ludzie są w niebezpieczeństwie!!!   Trzeba im pomóc, bo ten koszmar trwa!!!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Mikołaj Mazurczak i Miłosz Bieńkowski 5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Koala</w:t>
      </w:r>
      <w:r>
        <w:rPr>
          <w:rFonts w:cs="Calibri" w:ascii="Calibri" w:hAnsi="Calibri"/>
          <w:sz w:val="26"/>
          <w:szCs w:val="26"/>
        </w:rPr>
        <w:t xml:space="preserve"> to drzewny roślinożerny marsupial, który pochodzi z Australii. Koala występuje na obszarach Queensland, Nowej Południowej Walii, Wiktorii i Australii. Jest łatwo rozpoznawany dzięki mocnemu bezogoniastemu ciału i dużej głowie z okrągłymi, puszystymi uszami i dużym noskiem w kształcie łyżki. Kolor futra waha się od srebrnego do czekoladowego brązu. Koale zazwyczaj zamieszkują lasy eukaliptusowe, a liście z tych drzew stanowią dla nich dietę. Małe koale przez blisko rok nie oddalają się od swoich mam. Gdy są maleńkie, śpią w torbie mamy, a gdy podrosną, wczepiają się pazurkami w mamy futro, w ten sposób czują się bezpiecznie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eraz im grozi niebezpieczeństwo. Te niezwykle piękne i mądre zwierzaki są w ogromnym niebezpieczeństwie! Wszystko z powodu pożarów w Australii, które pochłaniają olbrzymie obszary lasów. Koala jest jedynym zachowanym przedstawicielem rodziny Phascolarctidae , a jej najbliższym żyjącymi krewnymi są wombaty, które stanowią rodzinę Vombatidae</w:t>
      </w:r>
      <w:r>
        <w:rPr>
          <w:rFonts w:cs="Calibri" w:ascii="Calibri" w:hAnsi="Calibri"/>
          <w:b/>
          <w:i/>
          <w:sz w:val="18"/>
          <w:szCs w:val="18"/>
        </w:rPr>
        <w:t>.                                      Mikołaj Mazurczak 5a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4" w:gutter="0" w:header="360" w:top="738" w:footer="166" w:bottom="851"/>
      <w:pgNumType w:fmt="decimal"/>
      <w:cols w:num="2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720</wp:posOffset>
              </wp:positionH>
              <wp:positionV relativeFrom="paragraph">
                <wp:posOffset>-71755</wp:posOffset>
              </wp:positionV>
              <wp:extent cx="9966960" cy="0"/>
              <wp:effectExtent l="0" t="22225" r="63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69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5.65pt" to="771.15pt,-5.65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80"/>
      </w:rPr>
      <w:t xml:space="preserve">            </w:t>
    </w:r>
    <w:r>
      <w:rPr>
        <w:i/>
        <w:color w:val="00B050"/>
        <w:sz w:val="20"/>
      </w:rPr>
      <w:t xml:space="preserve">Gazetka Publicznej Szkoły Podstawowej Nr 23 w Wałbrzychu                                                                         Gazetka Publicznej Szkoły Podstawowej Nr 23 w Wałbrzychu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80340</wp:posOffset>
              </wp:positionV>
              <wp:extent cx="37719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.2pt" to="359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80340</wp:posOffset>
              </wp:positionV>
              <wp:extent cx="4343400" cy="0"/>
              <wp:effectExtent l="0" t="22225" r="63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4.2pt" to="692.95pt,14.2pt" stroked="t" o:allowincell="f" style="position:absolute">
              <v:stroke color="#00b050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20"/>
      </w:rPr>
      <w:t xml:space="preserve">                           </w:t>
    </w:r>
    <w:r>
      <w:rPr>
        <w:i/>
        <w:color w:val="008000"/>
        <w:sz w:val="20"/>
      </w:rPr>
      <w:t>„</w:t>
    </w:r>
    <w:r>
      <w:rPr>
        <w:i/>
        <w:color w:val="008000"/>
        <w:sz w:val="20"/>
      </w:rPr>
      <w:t>MY i dwadzieścia trzy”                styczeń/luty                        2019-2020                       „MY i dwadzieścia trzy</w:t>
    </w:r>
    <w:r>
      <w:rPr>
        <w:i/>
        <w:color w:val="00B050"/>
        <w:sz w:val="20"/>
      </w:rPr>
      <w:t xml:space="preserve">”             styczeń/luty        </w:t>
    </w:r>
    <w:r>
      <w:rPr>
        <w:i/>
        <w:color w:val="800080"/>
        <w:sz w:val="20"/>
      </w:rPr>
      <w:t xml:space="preserve">      </w:t>
    </w:r>
    <w:r>
      <w:rPr>
        <w:i/>
        <w:color w:val="008000"/>
        <w:sz w:val="20"/>
      </w:rPr>
      <w:t xml:space="preserve">      2019-202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80"/>
      <w:sz w:val="40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40"/>
    </w:rPr>
  </w:style>
  <w:style w:type="character" w:styleId="WW8Num12z0">
    <w:name w:val="WW8Num12z0"/>
    <w:qFormat/>
    <w:rPr>
      <w:rFonts w:ascii="Symbol" w:hAnsi="Symbol" w:cs="Symbol"/>
      <w:color w:val="8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00080"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52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2700" w:hanging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right="81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1440" w:right="1335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03:00Z</dcterms:created>
  <dc:creator>p</dc:creator>
  <dc:description/>
  <cp:keywords/>
  <dc:language>en-US</dc:language>
  <cp:lastModifiedBy>Magda</cp:lastModifiedBy>
  <cp:lastPrinted>2016-11-07T19:46:00Z</cp:lastPrinted>
  <dcterms:modified xsi:type="dcterms:W3CDTF">2020-02-25T21:03:00Z</dcterms:modified>
  <cp:revision>12</cp:revision>
  <dc:subject/>
  <dc:title/>
</cp:coreProperties>
</file>