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56.45pt;margin-top:3pt;width:276.7pt;height:22.7pt;mso-wrap-style:none;v-text-anchor:middle" type="_x0000_t136">
            <v:path textpathok="t"/>
            <v:textpath on="t" fitshape="t" string="Dzień Babci i Dziadka " style="font-family:&quot;Gill Sans Ultra Bold Condensed&quot;;font-size:24pt"/>
            <v:fill o:detectmouseclick="t" color2="#c35c08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053465</wp:posOffset>
            </wp:positionV>
            <wp:extent cx="2961005" cy="1499870"/>
            <wp:effectExtent l="0" t="0" r="0" b="0"/>
            <wp:wrapTight wrapText="bothSides">
              <wp:wrapPolygon edited="0">
                <wp:start x="-26" y="0"/>
                <wp:lineTo x="-26" y="21469"/>
                <wp:lineTo x="21572" y="21469"/>
                <wp:lineTo x="21572" y="0"/>
                <wp:lineTo x="-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nia 22.01.2020 r. w oddziale przedszkolnym O A odbyła się uroczystość z okazji Dnia Babci i Dziadka. Dzieci przygotowały dla Dziadków specjalny program artystyczny: recytowały wiersze, śpiewały piosenki i tańczyły. Niejednej Babci i Dziadkowi, łezka kręciła się w oku. Szczęśliwe i rozpromienione twarze Babć i Dziadków po raz kolejny ukazały nam, jak ważne są takie spotkania i wspólnie spędzone chwile z wnukami. Po występie goście zostali zaproszeni na herbatkę i słodki poczęstunek. Na koniec tego wyjątkowego dnia dzieci wręczyły swoim ukochanym Dziadkom własnoręcznie przygotowane laurki oraz kwiatki.</w:t>
        <w:br/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Dziękujemy 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color w:val="31849B"/>
          <w:sz w:val="32"/>
          <w:szCs w:val="34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31849B"/>
            <w:sz w:val="32"/>
          </w:rPr>
          <w:t>Zajęcia otwarte „Eksperymenty z balonami”.</w:t>
        </w:r>
      </w:hyperlink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6115</wp:posOffset>
            </wp:positionH>
            <wp:positionV relativeFrom="paragraph">
              <wp:posOffset>991235</wp:posOffset>
            </wp:positionV>
            <wp:extent cx="2657475" cy="195961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0145</wp:posOffset>
            </wp:positionH>
            <wp:positionV relativeFrom="paragraph">
              <wp:posOffset>1148715</wp:posOffset>
            </wp:positionV>
            <wp:extent cx="4441190" cy="180213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18"/>
        </w:rPr>
        <w:t xml:space="preserve">22. 01.2020 r. dzieci z grupy z 0 b i dzieci uczęszczające do świetlicy szkolnej, wraz ze swoimi rodzicami wzięły udział w zajęciach otwartych „Eksperymenty z balonami”. Spotkanie rozpoczęło się od wspólnej zabawy oraz występu artystycznego dzieci, którego tematem przewodnim była zima. Następnie wszyscy rozpoczęliśmy zabawę z doświadczeniami, sprawdziliśmy co sprawia, że przedmioty się elektryzują, jak włożyć wykałaczkę w napompowany balon tak, aby jego nie przekłuć oraz jak napompować balon przy użyciu butelki, sody i octu. W szklanych naczyniach obserwowaliśmy reakcje chemiczne, które zachodzą przy połączeniu sody, oleju, octu i kolorowych barwników. W trakcie spotkania towarzyszyła nam miła atmosfera, a wspólna zabawa wszystkich uczestników wywołała wiele radości i uśmiechów. 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18"/>
          <w:shd w:fill="FFFFFF" w:val="clear"/>
        </w:rPr>
      </w:pPr>
      <w:r>
        <w:rPr>
          <w:rFonts w:cs="Verdana" w:ascii="Verdana" w:hAnsi="Verdana"/>
          <w:color w:val="333333"/>
          <w:sz w:val="22"/>
          <w:szCs w:val="18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-10160</wp:posOffset>
            </wp:positionV>
            <wp:extent cx="1945005" cy="254635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shd w:fill="FFFFFF" w:val="clear"/>
        </w:rPr>
        <w:t xml:space="preserve">Dwa miesiące później małżonkowie poinformowali o przełomowym odkryciu, a mianowicie o wynalezieniu nowego pierwiastka promieniotwórczego. Nazwali go </w:t>
      </w:r>
      <w:r>
        <w:rPr>
          <w:rFonts w:cs="Verdana" w:ascii="Verdana" w:hAnsi="Verdana"/>
          <w:b/>
          <w:sz w:val="22"/>
          <w:szCs w:val="22"/>
          <w:shd w:fill="FFFFFF" w:val="clear"/>
        </w:rPr>
        <w:t>POLON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od nazwy ojczyzny Marii. Rok 1903 przyniósł małżeństwu Curie </w:t>
      </w:r>
      <w:r>
        <w:rPr>
          <w:rFonts w:cs="Verdana" w:ascii="Verdana" w:hAnsi="Verdana"/>
          <w:b/>
          <w:sz w:val="22"/>
          <w:szCs w:val="22"/>
          <w:shd w:fill="FFFFFF" w:val="clear"/>
        </w:rPr>
        <w:t>Nagrodę Nobla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w dziedzinie fizyki. Jednak trzy lata po tym wielkim osiągnięciu zdarzyła się tragedia w postaci tragicznej śmierci Piotra Curie. To wydarzenie bardzo wstrząsnęło Marią jednak nie poddała się i zdecydowała kontynuować badania samodzielnie, których wynikiem było wynalezienie radu. W 1911 roku została uhonorowana drugą Nagrodą Nobla, tym razem z chemii. </w:t>
      </w:r>
      <w:r>
        <w:rPr>
          <w:rFonts w:cs="Verdana" w:ascii="Verdana" w:hAnsi="Verdana"/>
          <w:b/>
          <w:sz w:val="22"/>
          <w:szCs w:val="22"/>
          <w:shd w:fill="FFFFFF" w:val="clear"/>
        </w:rPr>
        <w:t>Była pierwszą kobietą, która została nagrodzona Nagrodą Nobla dwukrotnie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>Skłodowska poświęciła się działalności organizacyjnej i społecznej. Na bazie współpracy z innymi stworzyła Pracownię Radiologiczną Towarzystwa Naukowego w Warszawie. Podczas I wojny światowej zaangażowała się w służbę rentgenowską. Dzięki jej staraniom powstało około 200 stacji radiologicznych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Niestety, w wyniku kilkudziesięciu lat pracy z radem Maria Skłodowska-Curie zmarła 4 lipca 1934 roku. Powodem była ostra białaczka. </w:t>
        <w:tab/>
        <w:tab/>
      </w:r>
      <w:r>
        <w:rPr>
          <w:rFonts w:cs="Verdana" w:ascii="Verdana" w:hAnsi="Verdana"/>
          <w:sz w:val="22"/>
          <w:shd w:fill="FFFFFF" w:val="clear"/>
        </w:rPr>
        <w:tab/>
        <w:t xml:space="preserve">     </w:t>
      </w:r>
      <w:r>
        <w:rPr>
          <w:rFonts w:cs="Verdana" w:ascii="Verdana" w:hAnsi="Verdana"/>
          <w:b/>
          <w:sz w:val="16"/>
          <w:shd w:fill="FFFFFF" w:val="clear"/>
        </w:rPr>
        <w:t>Maja Sidorska VI b</w:t>
      </w:r>
      <w:r>
        <w:rPr>
          <w:rFonts w:cs="Verdana" w:ascii="Verdana" w:hAnsi="Verdana"/>
          <w:sz w:val="16"/>
          <w:shd w:fill="FFFFFF" w:val="clear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 xml:space="preserve">MY i dwadzieścia trzy”            styczeń/luty                 2019-2020                           „MY i dwadzieścia trzy” </w:t>
    </w:r>
    <w:r>
      <w:rPr>
        <w:i/>
        <w:color w:val="800080"/>
        <w:sz w:val="20"/>
      </w:rPr>
      <w:t xml:space="preserve">                </w:t>
    </w:r>
    <w:r>
      <w:rPr>
        <w:i/>
        <w:color w:val="008000"/>
        <w:sz w:val="20"/>
      </w:rPr>
      <w:t>styczeń/luty                       2019-2020</w:t>
    </w:r>
  </w:p>
  <w:p>
    <w:pPr>
      <w:pStyle w:val="Header"/>
      <w:rPr>
        <w:i/>
        <w:i/>
        <w:color w:val="008000"/>
        <w:sz w:val="20"/>
      </w:rPr>
    </w:pPr>
    <w:r>
      <w:rPr>
        <w:i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p23.pl/wiadomosci/1/wiadomosc/359650/zajecia_otwarte_eksperymenty_z_balonam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0:56:00Z</dcterms:created>
  <dc:creator>p</dc:creator>
  <dc:description/>
  <cp:keywords/>
  <dc:language>en-US</dc:language>
  <cp:lastModifiedBy>Magda</cp:lastModifiedBy>
  <cp:lastPrinted>2016-11-07T19:22:00Z</cp:lastPrinted>
  <dcterms:modified xsi:type="dcterms:W3CDTF">2020-02-25T21:01:00Z</dcterms:modified>
  <cp:revision>8</cp:revision>
  <dc:subject/>
  <dc:title/>
</cp:coreProperties>
</file>