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20.95pt;margin-top:-22.5pt;width:62.95pt;height:35.95pt;mso-wrap-style:none;v-text-anchor:middle">
                <v:fill o:detectmouseclick="t" type="solid" color2="#660066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-62230</wp:posOffset>
                </wp:positionV>
                <wp:extent cx="1390015" cy="1072515"/>
                <wp:effectExtent l="8890" t="1143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22.4pt;margin-top:-4.9pt;width:109.4pt;height: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</w:t>
                      </w:r>
                    </w:p>
                  </w:txbxContent>
                </v:textbox>
                <v:path textpathok="t"/>
                <v:textpath on="t" fitshape="t" string="MY" style="font-family:&quot;Arial Black&quot;;font-size:12pt"/>
                <v:fill o:detectmouseclick="t" color2="#00b050"/>
                <v:stroke color="#006600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31.85pt;margin-top:0pt;width:214.35pt;height:57.45pt;mso-wrap-style:none;v-text-anchor:middle" type="_x0000_t136">
            <v:path textpathok="t"/>
            <v:textpath on="t" fitshape="t" string=" i dwadzieścia trzy" style="font-family:&quot;Sylfaen&quot;;font-size:12pt"/>
            <v:fill o:detectmouseclick="t" color2="#00b050"/>
            <v:stroke color="#006600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>s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>s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-194310</wp:posOffset>
                </wp:positionV>
                <wp:extent cx="4492625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3373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660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</w:rPr>
                              <w:t xml:space="preserve">Nr  3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2"/>
                              </w:rPr>
                              <w:t xml:space="preserve">Styczeń / Luty  2019/2020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66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75pt;height:105.3pt;mso-wrap-distance-left:9.05pt;mso-wrap-distance-right:9.05pt;mso-wrap-distance-top:0pt;mso-wrap-distance-bottom:0pt;margin-top:-15.3pt;mso-position-vertical-relative:text;margin-left:411.05pt;mso-position-horizontal-relative:text"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6600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</w:rPr>
                        <w:t xml:space="preserve">Nr  3      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  <w:sz w:val="22"/>
                        </w:rPr>
                        <w:t xml:space="preserve">Styczeń / Luty  2019/2020      </w:t>
                      </w:r>
                      <w:r>
                        <w:rPr>
                          <w:rFonts w:cs="Book Antiqua" w:ascii="Book Antiqua" w:hAnsi="Book Antiqua"/>
                          <w:color w:val="0066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4476115" cy="67691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940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52"/>
                                <w:szCs w:val="52"/>
                              </w:rPr>
                              <w:t>HUMOR  I  ROZRYW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53.8pt;height:54.65pt;mso-wrap-distance-left:9.05pt;mso-wrap-distance-right:9.05pt;mso-wrap-distance-top:0pt;mso-wrap-distance-bottom:0pt;margin-top:9.75pt;mso-position-vertical-relative:text;margin-left:28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52"/>
                          <w:szCs w:val="52"/>
                        </w:rPr>
                        <w:t>HUMOR  I  ROZ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4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5422265</wp:posOffset>
                </wp:positionV>
                <wp:extent cx="4952365" cy="506730"/>
                <wp:effectExtent l="10160" t="9525" r="9525" b="10795"/>
                <wp:wrapTight wrapText="bothSides">
                  <wp:wrapPolygon edited="0">
                    <wp:start x="367" y="0"/>
                    <wp:lineTo x="367" y="0"/>
                    <wp:lineTo x="303" y="0"/>
                    <wp:lineTo x="239" y="167"/>
                    <wp:lineTo x="183" y="483"/>
                    <wp:lineTo x="127" y="799"/>
                    <wp:lineTo x="80" y="1254"/>
                    <wp:lineTo x="48" y="1802"/>
                    <wp:lineTo x="16" y="2350"/>
                    <wp:lineTo x="-1" y="2972"/>
                    <wp:lineTo x="-1" y="3605"/>
                    <wp:lineTo x="-1" y="18000"/>
                    <wp:lineTo x="-1" y="18023"/>
                    <wp:lineTo x="-1" y="18655"/>
                    <wp:lineTo x="16" y="19277"/>
                    <wp:lineTo x="48" y="19825"/>
                    <wp:lineTo x="80" y="20373"/>
                    <wp:lineTo x="127" y="20828"/>
                    <wp:lineTo x="183" y="21144"/>
                    <wp:lineTo x="239" y="21461"/>
                    <wp:lineTo x="303" y="21627"/>
                    <wp:lineTo x="367" y="21627"/>
                    <wp:lineTo x="21230" y="21627"/>
                    <wp:lineTo x="21233" y="21627"/>
                    <wp:lineTo x="21297" y="21627"/>
                    <wp:lineTo x="21361" y="21461"/>
                    <wp:lineTo x="21417" y="21144"/>
                    <wp:lineTo x="21473" y="20828"/>
                    <wp:lineTo x="21520" y="20373"/>
                    <wp:lineTo x="21552" y="19825"/>
                    <wp:lineTo x="21584" y="19277"/>
                    <wp:lineTo x="21601" y="18655"/>
                    <wp:lineTo x="21601" y="18023"/>
                    <wp:lineTo x="21601" y="3600"/>
                    <wp:lineTo x="21601" y="3605"/>
                    <wp:lineTo x="21601" y="3605"/>
                    <wp:lineTo x="21601" y="2972"/>
                    <wp:lineTo x="21584" y="2350"/>
                    <wp:lineTo x="21552" y="1802"/>
                    <wp:lineTo x="21520" y="1254"/>
                    <wp:lineTo x="21473" y="799"/>
                    <wp:lineTo x="21417" y="483"/>
                    <wp:lineTo x="21361" y="167"/>
                    <wp:lineTo x="21297" y="0"/>
                    <wp:lineTo x="21233" y="0"/>
                    <wp:lineTo x="367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7.55pt;margin-top:426.95pt;width:389.9pt;height:39.85pt;mso-wrap-style:none;v-text-anchor:middle">
                <v:fill o:detectmouseclick="t" type="solid" color2="#330033"/>
                <v:stroke color="#006600" weight="1908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0335</wp:posOffset>
            </wp:positionH>
            <wp:positionV relativeFrom="paragraph">
              <wp:posOffset>5422265</wp:posOffset>
            </wp:positionV>
            <wp:extent cx="601980" cy="629285"/>
            <wp:effectExtent l="0" t="0" r="0" b="0"/>
            <wp:wrapNone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5421630</wp:posOffset>
                </wp:positionV>
                <wp:extent cx="4493260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05pt;margin-top:426.9pt;width:353.75pt;height:0.1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4045585</wp:posOffset>
                </wp:positionV>
                <wp:extent cx="4493260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318.55pt;width:353.75pt;height:0.05pt" type="_x0000_t32">
                <v:stroke color="purpl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6185</wp:posOffset>
                </wp:positionH>
                <wp:positionV relativeFrom="paragraph">
                  <wp:posOffset>4111625</wp:posOffset>
                </wp:positionV>
                <wp:extent cx="1270" cy="12084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323.75pt;width:0.05pt;height:95.15pt" type="_x0000_t32">
                <v:stroke color="#00660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43475</wp:posOffset>
            </wp:positionH>
            <wp:positionV relativeFrom="paragraph">
              <wp:posOffset>691515</wp:posOffset>
            </wp:positionV>
            <wp:extent cx="2756535" cy="29832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422265</wp:posOffset>
                </wp:positionV>
                <wp:extent cx="5170170" cy="5067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>W wydaniu numeru pomógł szkolny zespół koła dziennikarskie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40" w:hanging="12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6600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66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18"/>
                              </w:rPr>
                              <w:t xml:space="preserve">Opiekun: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6600"/>
                                <w:sz w:val="16"/>
                              </w:rPr>
                              <w:t xml:space="preserve"> Magdalena Stanisławek - Surmiak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3366FF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i w:val="false"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39.9pt;mso-wrap-distance-left:9.05pt;mso-wrap-distance-right:9.05pt;mso-wrap-distance-top:0pt;mso-wrap-distance-bottom:0pt;margin-top:426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>W wydaniu numeru pomógł szkolny zespół koła dziennikarskieg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440" w:hanging="12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6600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6600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18"/>
                        </w:rPr>
                        <w:t xml:space="preserve">Opiekun: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6600"/>
                          <w:sz w:val="16"/>
                        </w:rPr>
                        <w:t xml:space="preserve"> Magdalena Stanisławek - Surmiak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olor w:val="3366FF"/>
                        </w:rPr>
                      </w:pPr>
                      <w:r>
                        <w:rPr>
                          <w:rFonts w:cs="Comic Sans MS"/>
                          <w:b w:val="false"/>
                          <w:i w:val="false"/>
                          <w:color w:val="3366FF"/>
                        </w:rPr>
                      </w:r>
                    </w:p>
                    <w:p>
                      <w:pPr>
                        <w:pStyle w:val="Heading6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5421630</wp:posOffset>
                </wp:positionV>
                <wp:extent cx="4495165" cy="6299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29920"/>
                        </a:xfrm>
                        <a:prstGeom prst="rect"/>
                        <a:solidFill>
                          <a:srgbClr val="CCFFCC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4"/>
                                <w:szCs w:val="16"/>
                              </w:rPr>
                              <w:t>Gazetka  redagowana</w:t>
                            </w:r>
                            <w:r>
                              <w:rPr>
                                <w:color w:val="0F243E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sz w:val="14"/>
                              </w:rPr>
                              <w:t xml:space="preserve">przez uczniów i uczennice Publicznej Szkoły Podstawowej Nr 23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</w:rPr>
                              <w:t xml:space="preserve">im. Wojsk Ochrony Pogranicza w Wałbrzychu.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color w:val="0F243E"/>
                                <w:sz w:val="14"/>
                              </w:rPr>
                            </w:pPr>
                            <w:r>
                              <w:rPr>
                                <w:color w:val="0F243E"/>
                                <w:sz w:val="14"/>
                              </w:rPr>
                              <w:t xml:space="preserve">Adres: ul. A.Struga 3, 58-301 Wałbrzych, tel./fax 8424400, e-mail: psp23@op.pl. 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14"/>
                              </w:rPr>
                              <w:t xml:space="preserve">Informacje o szkole pod adresem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F243E"/>
                                  <w:sz w:val="14"/>
                                </w:rPr>
                                <w:t>www.psp23.superszkolna.pl</w:t>
                              </w:r>
                            </w:hyperlink>
                            <w:r>
                              <w:rPr>
                                <w:color w:val="0F243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3.95pt;height:49.6pt;mso-wrap-distance-left:9.05pt;mso-wrap-distance-right:9.05pt;mso-wrap-distance-top:0pt;mso-wrap-distance-bottom:0pt;margin-top:426.9pt;mso-position-vertical-relative:text;margin-left:411.05pt;mso-position-horizontal-relative:text">
                <v:fill opacity="43253.1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4"/>
                          <w:szCs w:val="16"/>
                        </w:rPr>
                        <w:t>Gazetka  redagowana</w:t>
                      </w:r>
                      <w:r>
                        <w:rPr>
                          <w:color w:val="0F243E"/>
                          <w:sz w:val="10"/>
                        </w:rPr>
                        <w:t xml:space="preserve"> </w:t>
                      </w:r>
                      <w:r>
                        <w:rPr>
                          <w:color w:val="0F243E"/>
                          <w:sz w:val="14"/>
                        </w:rPr>
                        <w:t xml:space="preserve">przez uczniów i uczennice Publicznej Szkoły Podstawowej Nr 23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</w:rPr>
                      </w:pPr>
                      <w:r>
                        <w:rPr>
                          <w:color w:val="0F243E"/>
                          <w:sz w:val="14"/>
                        </w:rPr>
                        <w:t xml:space="preserve">im. Wojsk Ochrony Pogranicza w Wałbrzychu.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color w:val="0F243E"/>
                          <w:sz w:val="14"/>
                        </w:rPr>
                      </w:pPr>
                      <w:r>
                        <w:rPr>
                          <w:color w:val="0F243E"/>
                          <w:sz w:val="14"/>
                        </w:rPr>
                        <w:t xml:space="preserve">Adres: ul. A.Struga 3, 58-301 Wałbrzych, tel./fax 8424400, e-mail: psp23@op.pl. 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/>
                      </w:pPr>
                      <w:r>
                        <w:rPr>
                          <w:color w:val="0F243E"/>
                          <w:sz w:val="14"/>
                        </w:rPr>
                        <w:t xml:space="preserve">Informacje o szkole pod adresem </w:t>
                      </w:r>
                      <w:hyperlink r:id="rId5">
                        <w:r>
                          <w:rPr>
                            <w:rStyle w:val="InternetLink"/>
                            <w:color w:val="0F243E"/>
                            <w:sz w:val="14"/>
                          </w:rPr>
                          <w:t>www.psp23.superszkolna.pl</w:t>
                        </w:r>
                      </w:hyperlink>
                      <w:r>
                        <w:rPr>
                          <w:color w:val="0F243E"/>
                          <w:sz w:val="14"/>
                        </w:rPr>
                        <w:t xml:space="preserve"> </w:t>
                      </w:r>
                      <w:r>
                        <w:rPr>
                          <w:color w:val="0F243E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335</wp:posOffset>
                </wp:positionH>
                <wp:positionV relativeFrom="paragraph">
                  <wp:posOffset>4046220</wp:posOffset>
                </wp:positionV>
                <wp:extent cx="2297430" cy="13658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65885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  <w:t>W tym numerz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Aktualności ………………...…………………………..….……..s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Palce lizać…………………….……………………………………….s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Kącik muzyczny……..………………………….……………….s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e miejsca………………………………..……………….s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Australia płonie…………………………………………………..s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80.9pt;height:107.55pt;mso-wrap-distance-left:9.05pt;mso-wrap-distance-right:9.05pt;mso-wrap-distance-top:0pt;mso-wrap-distance-bottom:0pt;margin-top:318.6pt;mso-position-vertical-relative:text;margin-left:411.05pt;mso-position-horizontal-relative:text">
                <v:fill opacity="15073.0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  <w:t>W tym numerz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0"/>
                        </w:rPr>
                      </w:pPr>
                      <w:r>
                        <w:rPr>
                          <w:b/>
                          <w:color w:val="00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Aktualności ………………...…………………………..….……..s.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Palce lizać…………………….……………………………………….s.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Kącik muzyczny……..………………………….……………….s.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e miejsca………………………………..……………….s.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Australia płonie…………………………………………………..s.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7765</wp:posOffset>
                </wp:positionH>
                <wp:positionV relativeFrom="paragraph">
                  <wp:posOffset>4046220</wp:posOffset>
                </wp:positionV>
                <wp:extent cx="2197735" cy="13754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75410"/>
                        </a:xfrm>
                        <a:prstGeom prst="rect"/>
                        <a:solidFill>
                          <a:srgbClr val="FBD4B4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obejrzeć………………………………………..s.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Kącik przyrodniczy………………………………….s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Warto przeczytać.……………………….………..s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Ciekawi ludzie…………………………………….s.10,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  <w:t>Humor i rozrywka…………..……………………..s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73.05pt;height:108.3pt;mso-wrap-distance-left:9.05pt;mso-wrap-distance-right:9.05pt;mso-wrap-distance-top:0pt;mso-wrap-distance-bottom:0pt;margin-top:318.6pt;mso-position-vertical-relative:text;margin-left:591.9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obejrzeć………………………………………..s.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Kącik przyrodniczy………………………………….s.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Warto przeczytać.……………………….………..s.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Ciekawi ludzie…………………………………….s.10,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  <w:t>Humor i rozrywka…………..……………………..s.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7765</wp:posOffset>
                </wp:positionH>
                <wp:positionV relativeFrom="paragraph">
                  <wp:posOffset>441960</wp:posOffset>
                </wp:positionV>
                <wp:extent cx="2195195" cy="34232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42328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C0099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C0099C"/>
                                <w:sz w:val="27"/>
                                <w:szCs w:val="27"/>
                              </w:rPr>
                              <w:t>Kalendarz pełen rad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3663"/>
                                <w:sz w:val="20"/>
                                <w:szCs w:val="20"/>
                              </w:rPr>
                              <w:t> Nowy Rok. Dwa krótkie słowa -</w:t>
                              <w:br/>
                              <w:t> i wszystko będzie od nowa:</w:t>
                              <w:br/>
                              <w:t> styczeń, luty i marzec:</w:t>
                              <w:br/>
                              <w:br/>
                              <w:t> Bałwanki, sanki, sasanki,</w:t>
                              <w:br/>
                              <w:t> ciepły wiatr wydmie firanki -</w:t>
                              <w:br/>
                              <w:t> i już się wiosna pokaże.</w:t>
                              <w:br/>
                              <w:br/>
                              <w:t> Powrócą ptaki z południa</w:t>
                              <w:br/>
                              <w:t> las się rozśpiewa jak lutnia:</w:t>
                              <w:br/>
                              <w:t> kwiecień, maj -</w:t>
                            </w:r>
                            <w:r>
                              <w:rPr>
                                <w:rStyle w:val="Appleconvertedspace"/>
                                <w:rFonts w:cs="Comic Sans MS" w:ascii="Comic Sans MS" w:hAnsi="Comic Sans MS"/>
                                <w:i/>
                                <w:color w:val="33366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333663"/>
                                <w:sz w:val="20"/>
                                <w:szCs w:val="20"/>
                              </w:rPr>
                              <w:br/>
                              <w:t> dwa pachnące miesiące.</w:t>
                              <w:br/>
                              <w:br/>
                              <w:t> A potem stanie przed domem</w:t>
                              <w:br/>
                              <w:t> czerwiec z koszykiem poziomek,</w:t>
                              <w:br/>
                              <w:t> czerwiec promieni jak słoń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rPr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</w:rPr>
                              <w:t>REDAK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69.55pt;mso-wrap-distance-left:9.05pt;mso-wrap-distance-right:9.05pt;mso-wrap-distance-top:0pt;mso-wrap-distance-bottom:0pt;margin-top:34.8pt;mso-position-vertical-relative:text;margin-left:591.9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C0099C"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C0099C"/>
                          <w:sz w:val="27"/>
                          <w:szCs w:val="27"/>
                        </w:rPr>
                        <w:t>Kalendarz pełen rad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color w:val="333663"/>
                          <w:sz w:val="20"/>
                          <w:szCs w:val="20"/>
                        </w:rPr>
                        <w:t> Nowy Rok. Dwa krótkie słowa -</w:t>
                        <w:br/>
                        <w:t> i wszystko będzie od nowa:</w:t>
                        <w:br/>
                        <w:t> styczeń, luty i marzec:</w:t>
                        <w:br/>
                        <w:br/>
                        <w:t> Bałwanki, sanki, sasanki,</w:t>
                        <w:br/>
                        <w:t> ciepły wiatr wydmie firanki -</w:t>
                        <w:br/>
                        <w:t> i już się wiosna pokaże.</w:t>
                        <w:br/>
                        <w:br/>
                        <w:t> Powrócą ptaki z południa</w:t>
                        <w:br/>
                        <w:t> las się rozśpiewa jak lutnia:</w:t>
                        <w:br/>
                        <w:t> kwiecień, maj -</w:t>
                      </w:r>
                      <w:r>
                        <w:rPr>
                          <w:rStyle w:val="Appleconvertedspace"/>
                          <w:rFonts w:cs="Comic Sans MS" w:ascii="Comic Sans MS" w:hAnsi="Comic Sans MS"/>
                          <w:i/>
                          <w:color w:val="33366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i/>
                          <w:color w:val="333663"/>
                          <w:sz w:val="20"/>
                          <w:szCs w:val="20"/>
                        </w:rPr>
                        <w:br/>
                        <w:t> dwa pachnące miesiące.</w:t>
                        <w:br/>
                        <w:br/>
                        <w:t> A potem stanie przed domem</w:t>
                        <w:br/>
                        <w:t> czerwiec z koszykiem poziomek,</w:t>
                        <w:br/>
                        <w:t> czerwiec promieni jak słońce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  <w:t xml:space="preserve">                     </w:t>
                      </w:r>
                      <w:r>
                        <w:rPr>
                          <w:i/>
                          <w:color w:val="7030A0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3672" w:hanging="0"/>
                        <w:rPr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</w:rPr>
                        <w:t>REDAK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00</wp:posOffset>
                </wp:positionH>
                <wp:positionV relativeFrom="paragraph">
                  <wp:posOffset>685800</wp:posOffset>
                </wp:positionV>
                <wp:extent cx="2111375" cy="177228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789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uczycielka zwraca się do ucznia, patrząc mu wnikliwie w oczy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Zawsze gdy jest klasówka ciebie nie ma, bo babcia chora, tak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ak, proszę pani, my też podejrzewamy, że babcia symulu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7.6pt;height:140.9pt;mso-wrap-distance-left:9.05pt;mso-wrap-distance-right:9.05pt;mso-wrap-distance-top:0pt;mso-wrap-distance-bottom:0pt;margin-top:54pt;mso-position-vertical-relative:text;margin-left:2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uczycielka zwraca się do ucznia, patrząc mu wnikliwie w oczy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Zawsze gdy jest klasówka ciebie nie ma, bo babcia chora, tak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ak, proszę pani, my też podejrzewamy, że babcia symulu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033905</wp:posOffset>
                </wp:positionV>
                <wp:extent cx="2336800" cy="163004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647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branie rodziców. -Czy państwo wiedzą, że wasze dzieci nie potrafią odpowiedzieć na pytanie: "Kto podpalił starożytny Rzym?". Rodzice milczą. Po chwili jeden mówi: -To niech pani od razu powie ile będzie kosztowała odbudowa. My się złożym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5.35pt;height:129.7pt;mso-wrap-distance-left:9.05pt;mso-wrap-distance-right:9.05pt;mso-wrap-distance-top:0pt;mso-wrap-distance-bottom:0pt;margin-top:160.15pt;mso-position-vertical-relative:text;margin-left: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branie rodziców. -Czy państwo wiedzą, że wasze dzieci nie potrafią odpowiedzieć na pytanie: "Kto podpalił starożytny Rzym?". Rodzice milczą. Po chwili jeden mówi: -To niech pani od razu powie ile będzie kosztowała odbudowa. My się złożym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2633980</wp:posOffset>
                </wp:positionV>
                <wp:extent cx="2198370" cy="117094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188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- Mamo, dziś na chemii uczyliśmy się o materiałach wybuchowy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- Tak? To bardzo ciekawe. A na którą jutro idziecie do szkoł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Do jakiej szkoł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4.45pt;height:93.55pt;mso-wrap-distance-left:9.05pt;mso-wrap-distance-right:9.05pt;mso-wrap-distance-top:0pt;mso-wrap-distance-bottom:0pt;margin-top:207.4pt;mso-position-vertical-relative:text;margin-left:2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- Mamo, dziś na chemii uczyliśmy się o materiałach wybuchowych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- Tak? To bardzo ciekawe. A na którą jutro idziecie do szkoły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Do jakiej szkoł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</wp:posOffset>
                </wp:positionH>
                <wp:positionV relativeFrom="paragraph">
                  <wp:posOffset>4111625</wp:posOffset>
                </wp:positionV>
                <wp:extent cx="4891405" cy="97345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906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Zapraszamy serdecznie do wspó</w:t>
                            </w:r>
                            <w:r>
                              <w:rPr>
                                <w:b/>
                              </w:rPr>
                              <w:t>ł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pracy z nasz</w:t>
                            </w:r>
                            <w:r>
                              <w:rPr>
                                <w:b/>
                              </w:rPr>
                              <w:t>ą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 xml:space="preserve"> gazetk</w:t>
                            </w:r>
                            <w:r>
                              <w:rPr>
                                <w:b/>
                              </w:rPr>
                              <w:t>ą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</w:rPr>
                              <w:t>My i dwadzie</w:t>
                            </w:r>
                            <w:r>
                              <w:rPr>
                                <w:b/>
                                <w:i/>
                              </w:rPr>
                              <w:t>ś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</w:rPr>
                              <w:t>cia trzy”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I Ty mo</w:t>
                            </w:r>
                            <w:r>
                              <w:rPr>
                                <w:b/>
                              </w:rPr>
                              <w:t>ż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esz znale</w:t>
                            </w:r>
                            <w:r>
                              <w:rPr>
                                <w:b/>
                              </w:rPr>
                              <w:t>źć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 xml:space="preserve"> si</w:t>
                            </w:r>
                            <w:r>
                              <w:rPr>
                                <w:b/>
                              </w:rPr>
                              <w:t>ę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 xml:space="preserve"> w naszej redakcj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Czekamy na Wasze pomys</w:t>
                            </w:r>
                            <w:r>
                              <w:rPr>
                                <w:b/>
                              </w:rPr>
                              <w:t>ł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y i artyku</w:t>
                            </w:r>
                            <w:r>
                              <w:rPr>
                                <w:b/>
                              </w:rPr>
                              <w:t>ł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y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78pt;mso-wrap-distance-left:9.05pt;mso-wrap-distance-right:9.05pt;mso-wrap-distance-top:0pt;mso-wrap-distance-bottom:0pt;margin-top:323.75pt;mso-position-vertical-relative:text;margin-left:-7.55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Zapraszamy serdecznie do wspó</w:t>
                      </w:r>
                      <w:r>
                        <w:rPr>
                          <w:b/>
                        </w:rPr>
                        <w:t>ł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pracy z nasz</w:t>
                      </w:r>
                      <w:r>
                        <w:rPr>
                          <w:b/>
                        </w:rPr>
                        <w:t>ą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 xml:space="preserve"> gazetk</w:t>
                      </w:r>
                      <w:r>
                        <w:rPr>
                          <w:b/>
                        </w:rPr>
                        <w:t>ą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</w:rPr>
                        <w:t>„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</w:rPr>
                        <w:t>My i dwadzie</w:t>
                      </w:r>
                      <w:r>
                        <w:rPr>
                          <w:b/>
                          <w:i/>
                        </w:rPr>
                        <w:t>ś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/>
                        </w:rPr>
                        <w:t>cia trzy”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I Ty mo</w:t>
                      </w:r>
                      <w:r>
                        <w:rPr>
                          <w:b/>
                        </w:rPr>
                        <w:t>ż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esz znale</w:t>
                      </w:r>
                      <w:r>
                        <w:rPr>
                          <w:b/>
                        </w:rPr>
                        <w:t>źć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 xml:space="preserve"> si</w:t>
                      </w:r>
                      <w:r>
                        <w:rPr>
                          <w:b/>
                        </w:rPr>
                        <w:t>ę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 xml:space="preserve"> w naszej redakcji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Czekamy na Wasze pomys</w:t>
                      </w:r>
                      <w:r>
                        <w:rPr>
                          <w:b/>
                        </w:rPr>
                        <w:t>ł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y i artyku</w:t>
                      </w:r>
                      <w:r>
                        <w:rPr>
                          <w:b/>
                        </w:rPr>
                        <w:t>ł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</wp:posOffset>
                </wp:positionH>
                <wp:positionV relativeFrom="paragraph">
                  <wp:posOffset>685800</wp:posOffset>
                </wp:positionV>
                <wp:extent cx="2121535" cy="1038860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05600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6E3BC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ani na lekcji pyta Jas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- Jaka będzie liczba mnoga od słowa niedziel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 Wakacje - odpowiada Ja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6E3BC" strokeweight="1pt" fillcolor="#EAF1DD" style="position:absolute;rotation:-0;width:168.4pt;height:83.15pt;mso-wrap-distance-left:9.05pt;mso-wrap-distance-right:9.05pt;mso-wrap-distance-top:0pt;mso-wrap-distance-bottom:0pt;margin-top:54pt;mso-position-vertical-relative:text;margin-left:14.05pt;mso-position-horizontal-relative:text">
                <v:shadow on="t" color="#4E6128" offset="1.35pt,1.35pt"/>
                <v:fill type="gradient" angle="-180" color2="#C2D69B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ani na lekcji pyta Jasia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- Jaka będzie liczba mnoga od słowa niedziela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- Wakacje - odpowiada Ja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Kristen ITC">
    <w:charset w:val="00"/>
    <w:family w:val="script"/>
    <w:pitch w:val="variable"/>
  </w:font>
  <w:font w:name="Lucida Calligraphy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8000"/>
        <w:sz w:val="20"/>
      </w:rPr>
      <w:t xml:space="preserve">                             „</w:t>
    </w:r>
    <w:r>
      <w:rPr>
        <w:i/>
        <w:color w:val="008000"/>
        <w:sz w:val="20"/>
      </w:rPr>
      <w:t xml:space="preserve">MY i dwadzieścia trzy” </w:t>
    </w:r>
    <w:r>
      <w:rPr>
        <w:i/>
        <w:color w:val="800080"/>
        <w:sz w:val="20"/>
      </w:rPr>
      <w:t xml:space="preserve">                     </w:t>
    </w:r>
    <w:r>
      <w:rPr>
        <w:i/>
        <w:color w:val="008000"/>
        <w:sz w:val="20"/>
      </w:rPr>
      <w:t>styczeń/luty  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hanging="0"/>
      <w:outlineLvl w:val="8"/>
    </w:pPr>
    <w:rPr>
      <w:rFonts w:ascii="Comic Sans MS" w:hAnsi="Comic Sans MS" w:cs="Comic Sans MS"/>
      <w:bCs/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  <w:color w:val="33CC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CC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3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800080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i/>
      <w:i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sp23.superszkolna.pl/" TargetMode="External"/><Relationship Id="rId5" Type="http://schemas.openxmlformats.org/officeDocument/2006/relationships/hyperlink" Target="http://www.psp23.superszkolna.pl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10:00Z</dcterms:created>
  <dc:creator>p</dc:creator>
  <dc:description/>
  <cp:keywords/>
  <dc:language>en-US</dc:language>
  <cp:lastModifiedBy>Magda</cp:lastModifiedBy>
  <cp:lastPrinted>2014-01-06T23:00:00Z</cp:lastPrinted>
  <dcterms:modified xsi:type="dcterms:W3CDTF">2020-02-25T21:00:00Z</dcterms:modified>
  <cp:revision>6</cp:revision>
  <dc:subject/>
  <dc:title/>
</cp:coreProperties>
</file>