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V EDYCJA DOLNOŚLĄSKIEGO FESTIWALU NAU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PATRONATEM PREZYDENTA WAŁBRZYCH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UBLICZNEJ SZKOŁY PODSTAWOWEJ NR 23 W WAŁBRZYC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NIA 18 X 2011 </w:t>
        <w:tab/>
        <w:t>GODZINA 10:00-11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0"/>
        <w:gridCol w:w="7380"/>
        <w:gridCol w:w="1980"/>
        <w:gridCol w:w="20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mat – rodzaj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lość uczestnik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 Wanda Bartosz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zpoczęcie – powitanie g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00-10: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ęt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 Wanda Bartosz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Aktywne działanie – zdrowe odżywianie” – pokaz, prezentacja multimedi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05-10: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ęt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 A. Roma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gr J. Różańs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Atlas uczniów” – przedstawienie teat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15-10: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ęt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 B. Buczkowsk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gr J. Pośn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Rekordy w świecie zwierząt” – prezentacja multimedi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23-10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ęt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 A. Oleks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gr R. Ziubrzyc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Sławni matematycy” – prezent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30-10: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ęt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 M. Kalinows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Matematyczne fantazje” – warsz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40-10: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 osó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 H. Szulec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Rozwój psychomotoryczne dzieci w wieku szkolnym” – pokaz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50-11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 osó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 A. Muszyńs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Hip-Hop” – taniec z parasol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za program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 oso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oordynator ds. Festiwalu Nauki</w:t>
      </w:r>
    </w:p>
    <w:p>
      <w:pPr>
        <w:pStyle w:val="Normal"/>
        <w:jc w:val="right"/>
        <w:rPr/>
      </w:pPr>
      <w:r>
        <w:rPr/>
        <w:t>mgr Wanda Bartosz</w:t>
      </w:r>
    </w:p>
    <w:sectPr>
      <w:type w:val="nextPage"/>
      <w:pgSz w:orient="landscape" w:w="16838" w:h="11906"/>
      <w:pgMar w:left="1418" w:right="1418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7:00Z</dcterms:created>
  <dc:creator>Wanda Bartosz</dc:creator>
  <dc:description/>
  <cp:keywords/>
  <dc:language>en-US</dc:language>
  <cp:lastModifiedBy>PSP 23</cp:lastModifiedBy>
  <cp:lastPrinted>2011-10-03T08:27:00Z</cp:lastPrinted>
  <dcterms:modified xsi:type="dcterms:W3CDTF">2011-10-10T08:07:00Z</dcterms:modified>
  <cp:revision>2</cp:revision>
  <dc:subject/>
  <dc:title>XIV EDYCJA DOLNOŚLĄSKIEGO FESTIWALU NAUKI</dc:title>
</cp:coreProperties>
</file>