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312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aństwo!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teresujecie się cyberprzestrzenią? Chcecie poznać jej możliwości i zagrożenia? Chcecie uchronić swoje dziecko przed cyberprzemocą? Interesuje Państwa  profilaktyka uzależnień nowego rodzaju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Zespół ds. Bezpieczeństwa w Cyberprzestrzeni przy Prezydencie Miasta Wałbrzycha oraz Zespół Szkół Politechnicznych „Energetyk” zapraszają do udziału w spotkaniu „Dzieci bezpieczne w sieci”, które odbędzie </w:t>
      </w:r>
      <w:bookmarkStart w:id="0" w:name="_GoBack"/>
      <w:bookmarkEnd w:id="0"/>
      <w:r>
        <w:rPr>
          <w:i/>
          <w:sz w:val="32"/>
          <w:szCs w:val="32"/>
        </w:rPr>
        <w:t>się 16 października 2018 r. o godz.17.30 w Centrum Nauki i Sztuki „Stara Kopalnia”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rdecznie zapraszamy wszystkich rodziców, pedagogów i nauczycieli. </w:t>
      </w:r>
    </w:p>
    <w:p>
      <w:pPr>
        <w:pStyle w:val="Normal"/>
        <w:spacing w:before="0" w:after="20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ło nam będzie spotkać się z Państwem!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0:00Z</dcterms:created>
  <dc:creator>EWA</dc:creator>
  <dc:description/>
  <dc:language>en-US</dc:language>
  <cp:lastModifiedBy>Radosław Ziubrzycki</cp:lastModifiedBy>
  <dcterms:modified xsi:type="dcterms:W3CDTF">2018-10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